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Affari Generali e Istituzi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281214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25.08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 Componenti la Commissione Consiliare 'Affari Generali e Istituziona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Heading2"/>
        <w:rPr>
          <w:rFonts w:ascii="Arial" w:hAnsi="Arial" w:cs="Arial"/>
          <w:lang w:val="en-US"/>
        </w:rPr>
      </w:pPr>
      <w:r>
        <w:rPr/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'Urbanistica e Ambiente Valentina Or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'Economia e promozione della Città Relazioni Internazionali Agenda Digitale Patrimonio Sport Matteo Lepo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Sicurezza Quartieri Lavori Pubblici Riccardo Malag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Casa Emergenza Abitativa Affari Generali e Servizi Demografici Virginia Gie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Cultura e nuove centralità culturali nelle periferie Bruna Gambare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Sanità Welfare Innovazione sociale e solidale Luca Rizzo Nerv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e Pari opportunità e differenze di genere Susanna Zaccari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 Bilancio Finanze e Partecipazioni Societarie Davide Cont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Luca Ugucci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della Famiglia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i rappresentanti del COMITATO LA BIRRA - BORGO PANIG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i rappresentanti del COMITATO CROCE COPERT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i rappresentanti del COMITATO TUSCOLANO </w:t>
      </w:r>
    </w:p>
    <w:p>
      <w:pPr>
        <w:pStyle w:val="Heading2"/>
        <w:rPr>
          <w:rFonts w:ascii="Arial" w:hAnsi="Arial" w:cs="Arial"/>
          <w:b/>
          <w:b/>
          <w:sz w:val="22"/>
          <w:lang w:val="en-US"/>
        </w:rPr>
      </w:pPr>
      <w:r>
        <w:rPr/>
        <w:t xml:space="preserve">Ai rappresentanti del COMITATO LA DOZ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i rappresentanti del COMITATO S.DONA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i rappresentanti del COMITATO CROCE DEL BIAC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g. Cleto Carlini Direttore Dipartimento Cura e Qualità del Territori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Ing. Giovanni Fini Coordinatore Progetti Dipartimento Riqualificazione Urbana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Heading3"/>
        <w:rPr/>
      </w:pPr>
      <w:r>
        <w:rPr/>
        <w:t>La commissione consiliare</w:t>
      </w:r>
    </w:p>
    <w:p>
      <w:pPr>
        <w:pStyle w:val="Heading4"/>
        <w:rPr>
          <w:rFonts w:ascii="Arial" w:hAnsi="Arial" w:cs="Arial"/>
          <w:sz w:val="24"/>
        </w:rPr>
      </w:pPr>
      <w:r>
        <w:rPr/>
        <w:t>Affari Generali e Istituzi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sz w:val="24"/>
        </w:rPr>
        <w:t>è convocata per il gior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Venerdi'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ettemb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e ore </w:t>
      </w:r>
      <w:r>
        <w:rPr>
          <w:rFonts w:cs="Arial" w:ascii="Arial" w:hAnsi="Arial"/>
          <w:b/>
          <w:sz w:val="28"/>
          <w:lang w:val="en-US"/>
        </w:rPr>
        <w:t>14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presso </w:t>
      </w:r>
      <w:r>
        <w:rPr>
          <w:rFonts w:cs="Arial" w:ascii="Arial" w:hAnsi="Arial"/>
          <w:b/>
          <w:sz w:val="28"/>
          <w:lang w:val="en-US"/>
        </w:rPr>
        <w:t xml:space="preserve"> Sala Imbeni - Palazzo d'Accursio - Piazza Maggiore 6 -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u iniziativa della Presidenza della Commissione </w:t>
      </w:r>
      <w:r>
        <w:rPr>
          <w:rFonts w:cs="Arial" w:ascii="Arial" w:hAnsi="Arial"/>
          <w:b/>
          <w:sz w:val="24"/>
          <w:lang w:val="en-US"/>
        </w:rPr>
        <w:t>- Percorso partecipato dei cittadini alla vita amministrativa della città</w:t>
      </w:r>
      <w:r>
        <w:rPr>
          <w:rFonts w:cs="Arial" w:ascii="Arial" w:hAnsi="Arial"/>
          <w:sz w:val="24"/>
          <w:lang w:val="en-US"/>
        </w:rPr>
        <w:t>: Udienza conoscitiva con i rappresentanti dei comitati che si sono costituiti per il no all'allargamento dell'asse tangenziale – autostrada,  alla presenza del Sig. Sindaco Virginio Merola e dei Dirigenti di riferimento.</w:t>
        <w:tab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2. Varie ed eventu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.to Il Presidente della 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ffari Generali e Istituzionali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Lucia Borgonz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zza Maggiore 6 - 40124 Bologna - Tel 051219318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Cons01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3:00Z</dcterms:created>
  <dc:creator>Sviluppo Notes</dc:creator>
  <dc:description/>
  <dc:language>en-US</dc:language>
  <cp:lastModifiedBy>adelucia</cp:lastModifiedBy>
  <dcterms:modified xsi:type="dcterms:W3CDTF">2016-08-25T10:11:00Z</dcterms:modified>
  <cp:revision>3</cp:revision>
  <dc:subject/>
  <dc:title> </dc:title>
</cp:coreProperties>
</file>