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 docenti del Collegio dell’ITIS “O. Belluzzi”,  riuniti in data 09-09-2010, ritengono che il Collegio dei Docenti,</w:t>
      </w:r>
    </w:p>
    <w:p>
      <w:pPr>
        <w:pStyle w:val="Normal"/>
        <w:jc w:val="both"/>
        <w:rPr/>
      </w:pPr>
      <w:r>
        <w:rPr/>
        <w:t>in quanto organo che ha la competenza sul funzionamento didattico e la programmazione dell’attività educativa, abbia come preciso dovere, oltre che diritto, informare studenti e genitori sugli effetti didattici dei provvedimenti di riordino della scuola superiore, che entrano in vigore con il presente anno scolastico 2010/11.</w:t>
      </w:r>
    </w:p>
    <w:p>
      <w:pPr>
        <w:pStyle w:val="TextBody"/>
        <w:rPr/>
      </w:pPr>
      <w:r>
        <w:rPr/>
        <w:t>Allo scopo decidono quanto segue: attivarsi per costruire un’assemblea d’istituto, nel corso delle prime settimane di lezione, con  la presenza di genitori, alunni e docenti, nella quale illustrare le modifiche introdotte e la ricaduta sull’offerta formativa della nostra scuola.</w:t>
      </w:r>
    </w:p>
    <w:p>
      <w:pPr>
        <w:pStyle w:val="Normal"/>
        <w:jc w:val="both"/>
        <w:rPr/>
      </w:pPr>
      <w:r>
        <w:rPr/>
        <w:t>I punti maggiormente critici dei provvedimenti sono ad avviso dei Docent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crescita del numero degli alunni per classe al di sopra del tetto dei 25 + 1 previsto dalle norme in materia di sicurezz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’impoverimento dell’offerta formativa che alunni e genitori hanno scelto prima che entrasse in vigore il riordino e che ora, nelle seconde, terze e quarte classi, si trovano comunque a subir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riduzione oraria delle lezioni a 32 ore  che riduce il tempo dell’offerta scolastica e impone un suo impoverimen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riduzione oraria unita al taglio delle risorse per attività di sostegno e recupero che priva gli alunni più deboli dei necessari interventi personalizza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il taglio dei fondi per le supplenze che produrrà un ulteriore aumento delle classi scoperte e una diminuzione del numero di giorni di lezione effettiva per gli studenti;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mancanza di un piano di aggiornamento dei docenti ai nuovi indirizzi e programmi di studio;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Infine solidarizzano con i colleghi precari che in questi giorni stanno manifestando in molte città per la difesa del posto di lavoro.</w:t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21:00Z</dcterms:created>
  <dc:creator>bruno moretto</dc:creator>
  <dc:description/>
  <dc:language>en-US</dc:language>
  <cp:lastModifiedBy>bruno moretto</cp:lastModifiedBy>
  <dcterms:modified xsi:type="dcterms:W3CDTF">2010-09-12T08:21:00Z</dcterms:modified>
  <cp:revision>2</cp:revision>
  <dc:subject/>
  <dc:title>Il Collegio dei docenti dell’ITIS “O</dc:title>
</cp:coreProperties>
</file>