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Style w:val="StrongEmphasis"/>
          <w:rFonts w:eastAsia="Times New Roman" w:cs="Arial" w:ascii="Arial" w:hAnsi="Arial"/>
          <w:u w:val="single"/>
        </w:rPr>
        <w:t xml:space="preserve">Dopo l’ordinanza del TAR che ha sospeso le circolari ministeriali sulle iscrizioni e sugli organici: cosa si può fare (o si dovrebbe fare se il Ministero avesse un minimo di senso dello Stato?).( </w:t>
      </w:r>
      <w:r>
        <w:rPr>
          <w:rStyle w:val="StrongEmphasis"/>
          <w:rFonts w:eastAsia="Times New Roman" w:cs="Arial" w:ascii="Arial" w:hAnsi="Arial"/>
          <w:sz w:val="20"/>
          <w:szCs w:val="20"/>
          <w:u w:val="single"/>
        </w:rPr>
        <w:t>Nota di Corrado Mauceri del Tavolo  regionale toscano per la difesa della scuola statale)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Il TAR del Lazio ha sospeso le circolari con le quali il Ministero ha disposto le iscrizioni nelle scuole superiori di II grado i tagli agli organici delle scuole di ogni ordine e grado sulla base di una normativa ancora inesistente </w:t>
      </w:r>
      <w:r>
        <w:rPr>
          <w:rFonts w:cs="Arial" w:ascii="Arial" w:hAnsi="Arial"/>
          <w:b/>
          <w:bCs/>
          <w:sz w:val="20"/>
          <w:szCs w:val="20"/>
          <w:u w:val="single"/>
        </w:rPr>
        <w:t>ed in palese violazione della normativa vigente.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A fronte di tale macroscopica violazione della normativa vigente, i Giudici del TAR, ovviamente increduli di un tale comportamento del Ministero, </w:t>
      </w:r>
      <w:r>
        <w:rPr>
          <w:rFonts w:cs="Arial" w:ascii="Arial" w:hAnsi="Arial"/>
          <w:b/>
          <w:bCs/>
          <w:sz w:val="20"/>
          <w:szCs w:val="20"/>
        </w:rPr>
        <w:t>hanno sospeso le circolari ministeriali</w:t>
      </w:r>
      <w:r>
        <w:rPr>
          <w:rFonts w:cs="Arial" w:ascii="Arial" w:hAnsi="Arial"/>
          <w:sz w:val="20"/>
          <w:szCs w:val="20"/>
        </w:rPr>
        <w:t xml:space="preserve"> e nello stesso tempo hanno chiesto alla Ministra una </w:t>
      </w:r>
      <w:r>
        <w:rPr>
          <w:rFonts w:cs="Arial" w:ascii="Arial" w:hAnsi="Arial"/>
          <w:b/>
          <w:bCs/>
          <w:sz w:val="20"/>
          <w:szCs w:val="20"/>
          <w:u w:val="single"/>
        </w:rPr>
        <w:t>documentata relazione,</w:t>
      </w:r>
      <w:r>
        <w:rPr>
          <w:rFonts w:cs="Arial" w:ascii="Arial" w:hAnsi="Arial"/>
          <w:sz w:val="20"/>
          <w:szCs w:val="20"/>
        </w:rPr>
        <w:t xml:space="preserve"> rinviando ogni ulteriore decisione all’ udienza del 19 luglio prossimo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dovrebbe succedere se la Ministra avesse un minimo di senso dello Stato?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e iscrizioni nelle prime classi delle scuole secondarie superiori di II grado sono state effettuate al buio senza poter conoscere i nuovi ordinamenti ed il piano dell’offerta formativa. di ciascuna istituzione scolastica. </w:t>
      </w:r>
    </w:p>
    <w:p>
      <w:pPr>
        <w:pStyle w:val="Normale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inistra dovrebbe, quanto meno, attendere la pubblicazione di tutti i regolamenti relativi alle scuole superiori di II grado e quindi invitare le istituzioni scolastiche ad adottare i piani dell’offerta formativa conformi ai nuovi ordinamenti e quindi riaprire i termini per le iscrizioni nelle prime classi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Gli organici del personale docente sono stati disposti sulla base dei nuovi ordinamenti non ancora in vigore e quindi in violazione degli ordinamenti vigenti ed inoltre senza il prescritto Decreto Interministerale ( nella circolare n. 37 preannunciato, ma mai formalizzato) e soprattutto senza aver acquisito il preventivo parere della Conferenza Unificata Stato-Regioni. Cosa di dovrebbe fare? Sospendere subito gli organici determinati in modo illegittimo e di tutti i conseguenti effetti e riattivare , ormai per l’anno prossimo, la procedura regolare.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però che la Ministra appartiene alla scuola berlusconiana secondo cui le ordinanze e le sentenze dei Giudici sono soltanto intralci alla politica ( se non manovre dei comunisti), è prevedibile che la Ministra, continuando a violare le leggi, ignorerà anche l’ordinanza del TAR, lasciando la scuola nel caos più assoluto</w:t>
      </w:r>
    </w:p>
    <w:p>
      <w:pPr>
        <w:pStyle w:val="Normale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he fare?</w:t>
      </w:r>
    </w:p>
    <w:p>
      <w:pPr>
        <w:pStyle w:val="NormaleWeb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Anzitutto le forze politiche parlamentari e extraparlamentari</w:t>
      </w:r>
      <w:r>
        <w:rPr>
          <w:rFonts w:cs="Arial" w:ascii="Arial" w:hAnsi="Arial"/>
          <w:sz w:val="20"/>
          <w:szCs w:val="20"/>
        </w:rPr>
        <w:t xml:space="preserve"> dovrebbero, per un volta almeno , tutte insieme, unitamente alle OO SS., non limitarsi alla rituale interrogazione parlamentare , ma promuovere una qualche iniziativa forte e visibile e soprattutto unitaria contro le illegittimità con cui la Gelmini governa la scuola.. </w:t>
      </w:r>
      <w:r>
        <w:rPr>
          <w:rFonts w:cs="Arial" w:ascii="Arial" w:hAnsi="Arial"/>
          <w:b/>
          <w:bCs/>
          <w:sz w:val="20"/>
          <w:szCs w:val="20"/>
        </w:rPr>
        <w:t>Lo faranno?</w:t>
      </w:r>
    </w:p>
    <w:p>
      <w:pPr>
        <w:pStyle w:val="NormaleWeb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Gli Enti locali</w:t>
      </w:r>
      <w:r>
        <w:rPr>
          <w:rFonts w:cs="Arial" w:ascii="Arial" w:hAnsi="Arial"/>
          <w:sz w:val="20"/>
          <w:szCs w:val="20"/>
        </w:rPr>
        <w:t xml:space="preserve"> che hanno giustamente protestato per i tagli agli organici oltre per i tagli previsti nella recente manovra finanziaria , potrebbero e dovrebbero subito intervenire presso le autorità scolastiche locali per chiedere subito la sospensione dei tagli illegittimi. </w:t>
      </w:r>
      <w:r>
        <w:rPr>
          <w:rFonts w:cs="Arial" w:ascii="Arial" w:hAnsi="Arial"/>
          <w:b/>
          <w:bCs/>
          <w:sz w:val="20"/>
          <w:szCs w:val="20"/>
        </w:rPr>
        <w:t>Lo faranno?</w:t>
      </w:r>
    </w:p>
    <w:p>
      <w:pPr>
        <w:pStyle w:val="NormaleWeb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Le Regioni</w:t>
      </w:r>
      <w:r>
        <w:rPr>
          <w:rFonts w:cs="Arial" w:ascii="Arial" w:hAnsi="Arial"/>
          <w:sz w:val="20"/>
          <w:szCs w:val="20"/>
        </w:rPr>
        <w:t xml:space="preserve"> che per il DPR n.81/09 dovevano essere sentite, in sede di Conferenza Unificata Stato – Regioni, prima della determinazione a livello regionale delle dotazioni organiche e non sono state sentite, per rispetto delle loro prerogative, dovrebbero pretendere l’immediata sospensione di tutti i tagli agli organici ed, in caso contrario, impugnare tutti i provvedimenti adottati dalla Ministra e dagli uffici scolastici provinciali. </w:t>
      </w:r>
      <w:r>
        <w:rPr>
          <w:rFonts w:cs="Arial" w:ascii="Arial" w:hAnsi="Arial"/>
          <w:b/>
          <w:bCs/>
          <w:sz w:val="20"/>
          <w:szCs w:val="20"/>
        </w:rPr>
        <w:t>Lo faranno?</w:t>
      </w:r>
    </w:p>
    <w:p>
      <w:pPr>
        <w:pStyle w:val="Normale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icorrenti ed in generale genitori, studenti e lavoratori della scuola che hanno subito la conseguenze negative delle circolari ministeriali possono sulla base della sospensione del TAR diffidare la Ministra e promuovere le opportune azioni giudiziarie a tutela dei loro interessi.</w:t>
      </w:r>
    </w:p>
    <w:p>
      <w:pPr>
        <w:pStyle w:val="NormaleWeb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Il Tavolo Regionale della Toscana per la difesa della Scuola Statale</w:t>
      </w:r>
      <w:r>
        <w:rPr>
          <w:rFonts w:cs="Arial" w:ascii="Arial" w:hAnsi="Arial"/>
          <w:sz w:val="20"/>
          <w:szCs w:val="20"/>
        </w:rPr>
        <w:t>, avvalendosi di un gruppo di legali provvederà a garantire l’opportuna assistenza per le diverse situazioni che possono esser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genitori e studenti che intendono modificare la scelta dell’iscrizione fatta prima della pubblicazione dei nuovi ordinamenti della scuola secondaria di II grado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ocenti individuati come soprannumerari sulla base degli organici per l’a.s. 2010-11 palesemente illegittimi; </w:t>
      </w:r>
    </w:p>
    <w:p>
      <w:pPr>
        <w:pStyle w:val="Normale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spiranti alle assunzioni per l’a.s. 2010-11 che rischiano di rimanere privi di occupazione o con occupazioni precarie.</w:t>
      </w:r>
    </w:p>
    <w:p>
      <w:pPr>
        <w:pStyle w:val="Normale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avolo regionale per la difesa della scuola statale solleciterà gli Enti locali e la Regione Toscana per una loro immediato intervento presso il Ministero., nello stesso tempo, auspicando un concreto impegno dei giuristi democratici, garantirà a tutti gli interessati la necessaria assistenza. Se ognuno fa la propria parte in modo coordinato, l’arroganza di questa maggioranza si può efficacemente contrastare Il tavolo toscano si riunirà il 1 luglio, ci auguriamo di trovarci tutti insieme .</w:t>
      </w:r>
    </w:p>
    <w:p>
      <w:pPr>
        <w:pStyle w:val="NormaleWeb"/>
        <w:spacing w:before="280" w:after="28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Corrado Mauceri</w:t>
      </w:r>
      <w:r>
        <w:rPr>
          <w:rFonts w:cs="Arial" w:ascii="Arial" w:hAnsi="Arial"/>
          <w:sz w:val="20"/>
          <w:szCs w:val="20"/>
        </w:rPr>
        <w:t xml:space="preserve"> del Tavolo Regionale toscano per la difesa della scuola sta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28:00Z</dcterms:created>
  <dc:creator>bruno moretto</dc:creator>
  <dc:description/>
  <dc:language>en-US</dc:language>
  <cp:lastModifiedBy>bruno moretto</cp:lastModifiedBy>
  <dcterms:modified xsi:type="dcterms:W3CDTF">2010-07-01T21:29:00Z</dcterms:modified>
  <cp:revision>1</cp:revision>
  <dc:subject/>
  <dc:title/>
</cp:coreProperties>
</file>