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 Presidente della Regione Emilia Romag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’Assessore alla scuola, formazione professionale, università e lavor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tile Presidente, gentile Assessor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 sottoscritte associazioni</w:t>
      </w:r>
      <w:r>
        <w:rPr>
          <w:bCs/>
        </w:rPr>
        <w:t xml:space="preserve"> che credono</w:t>
      </w:r>
      <w:r>
        <w:rPr/>
        <w:t xml:space="preserve"> in una scuola statale e pluralista, laica e democratica, aperta a tutti ed obbligatoria fino a 18 anni: la scuola della Costituzione e si oppongono</w:t>
      </w:r>
    </w:p>
    <w:p>
      <w:pPr>
        <w:pStyle w:val="Normal"/>
        <w:rPr/>
      </w:pPr>
      <w:r>
        <w:rPr/>
        <w:t>alla scuola-azienda e subalterna al mercato, regionalizzata e governata da Ministri ed esecutivi, gerarchizzata e discriminatoria: la scuola della Moratti, ritengono fondamentale l’abrogazione immediata della Legge 53/2003 e dei suoi decreti applicativi.</w:t>
      </w:r>
    </w:p>
    <w:p>
      <w:pPr>
        <w:pStyle w:val="Normal"/>
        <w:rPr/>
      </w:pPr>
      <w:r>
        <w:rPr/>
        <w:t>I danni provocati dal decreto sulla scuola primaria sono sotto gli occhi di tutti, ora il rischio è che l’approvazione del decreto sulle superiori dia l’ultimo colpo alla scuola di tutti e per tutti per passare ad un sistema scolastico che discrimina precocemente in base al censo, dequalifica l’offerta statale, abbassa l’obbligo scolastico a 14 anni, diminuisce l’orario obbligatorio per tutti, fa entrare i privati dentro la scuola.</w:t>
      </w:r>
    </w:p>
    <w:p>
      <w:pPr>
        <w:pStyle w:val="Normal"/>
        <w:rPr/>
      </w:pPr>
      <w:r>
        <w:rPr/>
        <w:t>Se il decreto viene approvato entro il 17 ottobre, già da gennaio 2006 gli studenti saranno costretti a scegliere fra i due canali l’uno liceale e gestito dalla Stato e l’altro professionale gestito dalle Regioni.</w:t>
      </w:r>
    </w:p>
    <w:p>
      <w:pPr>
        <w:pStyle w:val="Normal"/>
        <w:rPr/>
      </w:pPr>
      <w:r>
        <w:rPr/>
        <w:t xml:space="preserve">E dovranno scegliere senza sapere le reali possibilità di passaggio fra i due canali, senza sapere il destino degli istituti tecnici commerciali e degli istituti professionali statali, </w:t>
      </w:r>
      <w:r>
        <w:rPr>
          <w:rFonts w:cs="Arial"/>
        </w:rPr>
        <w:t>senza conoscere gli orari delle singole discipline, in uno stato di confusione totale, che sta già coinvolgendo la scuola di base.</w:t>
      </w:r>
    </w:p>
    <w:p>
      <w:pPr>
        <w:pStyle w:val="Normal"/>
        <w:rPr/>
      </w:pPr>
      <w:r>
        <w:rPr/>
        <w:t>Il 15 settembre la Conferenza Stato Regioni è tenuta ad parere obbligatorio sul decreto.</w:t>
      </w:r>
    </w:p>
    <w:p>
      <w:pPr>
        <w:pStyle w:val="Normal"/>
        <w:rPr/>
      </w:pPr>
      <w:r>
        <w:rPr/>
        <w:t>Molte Regioni: Toscana, Piemonte, Umbria e Campania hanno chiarito la loro posizione e deliberato affinché negli anni scolastici 2005/06 e 2006/07 “non vengano effettuate variazioni né all’offerta formativa, intesa come istituzione di nuovi percorsi sperimentali, né ai percorsi di istruzione e formazione professionale”.</w:t>
      </w:r>
    </w:p>
    <w:p>
      <w:pPr>
        <w:pStyle w:val="Normal"/>
        <w:rPr/>
      </w:pPr>
      <w:r>
        <w:rPr/>
        <w:t>Le associazioni chiedono formalmente che anche la nostra Regione prenda una posizione chiara riguardo all’abrogazione della legge Moratti e contro la sua sperimentazione.</w:t>
      </w:r>
    </w:p>
    <w:p>
      <w:pPr>
        <w:pStyle w:val="Normal"/>
        <w:rPr/>
      </w:pPr>
      <w:r>
        <w:rPr/>
        <w:t>Chiedono che tutte le Regioni dichiarino irricevibile il decreto e si rifiutino di esprimere il loro parere in modo da impedire il varo della riforma.</w:t>
      </w:r>
    </w:p>
    <w:p>
      <w:pPr>
        <w:pStyle w:val="Normal"/>
        <w:rPr/>
      </w:pPr>
      <w:r>
        <w:rPr/>
        <w:t>Solo così sarà possibile nella prossima legislatura mettere mano a una riforma condivisa e utile alla formazione del cittadino e alle necessità culturali delle nuove generazioni, in grado di permettere al nostro paese di essere competitivo nella società globale della conos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mento genitori e insegnanti scuola superiore Bologna, Comitato bolognese Scuola e Costituzione, Comitato la Scuola che vogliamo Bologna, Coordinamento genitori democratici Bologna, Genitori Attivi Scuola Pubblica Bologna, </w:t>
      </w:r>
    </w:p>
    <w:p>
      <w:pPr>
        <w:pStyle w:val="Normal"/>
        <w:rPr/>
      </w:pPr>
      <w:r>
        <w:rPr/>
        <w:t>Forum scuola Imola</w:t>
      </w:r>
    </w:p>
    <w:p>
      <w:pPr>
        <w:pStyle w:val="Normal"/>
        <w:rPr/>
      </w:pPr>
      <w:r>
        <w:rPr/>
        <w:t>Comitato per la scuola pubblica Ferrara</w:t>
      </w:r>
    </w:p>
    <w:p>
      <w:pPr>
        <w:pStyle w:val="Normal"/>
        <w:rPr/>
      </w:pPr>
      <w:r>
        <w:rPr/>
        <w:t>Comitato Scuola e Costituzione di Ravenna</w:t>
      </w:r>
    </w:p>
    <w:p>
      <w:pPr>
        <w:pStyle w:val="Normal"/>
        <w:rPr/>
      </w:pPr>
      <w:r>
        <w:rPr/>
        <w:t>Scuola futura Carpi</w:t>
      </w:r>
    </w:p>
    <w:p>
      <w:pPr>
        <w:pStyle w:val="Normal"/>
        <w:rPr/>
      </w:pPr>
      <w:r>
        <w:rPr/>
        <w:t>Coordinamento la Scuola che vogliamo Parma</w:t>
      </w:r>
    </w:p>
    <w:p>
      <w:pPr>
        <w:pStyle w:val="Normal"/>
        <w:rPr/>
      </w:pPr>
      <w:r>
        <w:rPr/>
        <w:t>Comitato Scuola e società 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 13 settembre 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mento regionale delle Associazioni e Comita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scuola della Costitu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Marconi 67, 40122, Bolog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escuolesup.bo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6:00Z</dcterms:created>
  <dc:creator>_</dc:creator>
  <dc:description/>
  <dc:language>en-US</dc:language>
  <cp:lastModifiedBy>_</cp:lastModifiedBy>
  <cp:lastPrinted>2005-09-07T11:55:00Z</cp:lastPrinted>
  <dcterms:modified xsi:type="dcterms:W3CDTF">2005-09-13T14:00:00Z</dcterms:modified>
  <cp:revision>7</cp:revision>
  <dc:subject/>
  <dc:title>Al Presidente della Regione Emilia Romagna</dc:title>
</cp:coreProperties>
</file>