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rte Costituzionale riafferma l’unitarietà del sistema scolastico nazionale e dichiara infondata la parte principale del ricorso delle Regioni Emilia Romagna e Friuli contro il Decreto applicativo della Legge Moratti.</w:t>
      </w:r>
    </w:p>
    <w:p>
      <w:pPr>
        <w:pStyle w:val="Normal"/>
        <w:rPr/>
      </w:pPr>
      <w:r>
        <w:rPr/>
      </w:r>
    </w:p>
    <w:p>
      <w:pPr>
        <w:pStyle w:val="Normal"/>
        <w:rPr/>
      </w:pPr>
      <w:r>
        <w:rPr/>
        <w:t>Per comprendere le motivazioni della sentenza n.279 del 15/07/2005 occorre capire le motivazioni del ricorso.</w:t>
      </w:r>
    </w:p>
    <w:p>
      <w:pPr>
        <w:pStyle w:val="Normal"/>
        <w:rPr/>
      </w:pPr>
      <w:r>
        <w:rPr/>
        <w:t>In sintesi questo si basava sulla rivendicazione da parte delle Regioni “della funzione di governo territoriale del sistema, articolato nelle diverse fasi di indirizzo, di coordinamento, di allocazione delle risorse, di valutazione..” vedi documento approvato a maggioranza dalla Conferenza unificata delle Regioni lo scorso 14 luglio.</w:t>
      </w:r>
    </w:p>
    <w:p>
      <w:pPr>
        <w:pStyle w:val="Normal"/>
        <w:rPr/>
      </w:pPr>
      <w:r>
        <w:rPr/>
        <w:t>Nello specifico tutte le censure proposte facevano riferimento a loro presunte competenze dirette sull’istruzione, in base al principio della legislazione concorrente, di cui al nuovo art. 117 della Costituzione.</w:t>
      </w:r>
    </w:p>
    <w:p>
      <w:pPr>
        <w:pStyle w:val="Normal"/>
        <w:rPr/>
      </w:pPr>
      <w:r>
        <w:rPr/>
        <w:t>Il ricorso individuava come “norme generali” su cui la Costituzione stabilisce la esclusiva competenza statale solo le “norme basilari per l’ordinamento dell’istruzione, cioè quelle che disciplinano i cicli e la loro durata, le finalità, gli esami finali, la libertà di insegnamento e altri istituti di pari importanza”.</w:t>
      </w:r>
    </w:p>
    <w:p>
      <w:pPr>
        <w:pStyle w:val="Normal"/>
        <w:rPr/>
      </w:pPr>
      <w:r>
        <w:rPr/>
        <w:t>Per fare un esempio veniva contestata la previsione, di cui all’art. 7, commi 1,2,4 e art. 10, commi 1,2,4, del Decreto 59/04, appplicativo della Legge 53/2003, di un orario annuale delle lezioni deciso nazionalmente, rivendicando invece il diritto delle singole Regioni e singole scuole di decidere il monte ore annuale.</w:t>
      </w:r>
    </w:p>
    <w:p>
      <w:pPr>
        <w:pStyle w:val="Normal"/>
        <w:rPr/>
      </w:pPr>
      <w:r>
        <w:rPr/>
        <w:t>Analoghe censure venivano portate sui contratti di prestazione d’opera con esterni, sulla individuazione del tutor, sull’anticipo delle iscrizioni, …</w:t>
      </w:r>
    </w:p>
    <w:p>
      <w:pPr>
        <w:pStyle w:val="Normal"/>
        <w:rPr/>
      </w:pPr>
      <w:r>
        <w:rPr/>
        <w:t>Insomma le Regioni rivendicavano un sistema scolastico non più nazionale, ma tanti sistemi regionali e locali, con diversi indirizzi e modalità orarie, sul modello tedesco.</w:t>
      </w:r>
    </w:p>
    <w:p>
      <w:pPr>
        <w:pStyle w:val="Normal"/>
        <w:rPr/>
      </w:pPr>
      <w:r>
        <w:rPr/>
        <w:t>Tale posizione va ben al di là di quella sostenuta dalla Lega con la riforma costituzionale in discussione, che limita le competenze regionali all’organizzazione e gestione degli istituti e alla definizione di una parte dei programmi.</w:t>
      </w:r>
    </w:p>
    <w:p>
      <w:pPr>
        <w:pStyle w:val="Normal"/>
        <w:rPr/>
      </w:pPr>
      <w:r>
        <w:rPr/>
        <w:t>La sentenza della Corte giudica infondate tutte le censure, ad esempio giudica irragionevole la censura sugli orari, chiarendo che questi sono “i livelli minimi di monte-ore di insegnamento validi per l’intero territorio nazionale, ferma restando la possibilità per ciascuna regione e istituzione scolastica di incrementare, senza oneri per lo Stato, le quote di rispettiva competenza”.</w:t>
      </w:r>
    </w:p>
    <w:p>
      <w:pPr>
        <w:pStyle w:val="Normal"/>
        <w:rPr/>
      </w:pPr>
      <w:r>
        <w:rPr/>
        <w:t>Vengono accolte parzialmente solo tre censure riguardanti il principio di leale collaborazione con le Regioni, venuto meno per le scuole dell’infanzia, rispetto alle quali il Governo ha interloquito solo con i Comuni, per l’anticipo nella scuola primaria e per gli organici dei tempi prolungati, a causa della mancata previsione del parere della Conferenza Stato Regioni.</w:t>
      </w:r>
    </w:p>
    <w:p>
      <w:pPr>
        <w:pStyle w:val="Normal"/>
        <w:rPr/>
      </w:pPr>
      <w:r>
        <w:rPr/>
        <w:t>In sintesi la Corte ha salvaguardato l’unitarietà della scuola italiana e non poteva fare altrimenti alla luce dell’art. 33 della Costituzione che al comma 2 afferma “</w:t>
      </w:r>
      <w:r>
        <w:rPr>
          <w:b/>
          <w:bCs/>
        </w:rPr>
        <w:t xml:space="preserve">La Repubblica detta le norme generali sull’istruzione ed istituisce </w:t>
      </w:r>
      <w:r>
        <w:rPr>
          <w:b/>
          <w:bCs/>
          <w:u w:val="single"/>
        </w:rPr>
        <w:t>scuole statali</w:t>
      </w:r>
      <w:r>
        <w:rPr>
          <w:b/>
          <w:bCs/>
        </w:rPr>
        <w:t xml:space="preserve"> per tutti gli ordini e gradi</w:t>
      </w:r>
      <w:r>
        <w:rPr/>
        <w:t xml:space="preserve">”. </w:t>
      </w:r>
    </w:p>
    <w:p>
      <w:pPr>
        <w:pStyle w:val="Normal"/>
        <w:rPr/>
      </w:pPr>
      <w:r>
        <w:rPr/>
        <w:t xml:space="preserve">La Corte ha affermato che il monte-ore dei vari ordini e gradi, le date entro le quali ci si può iscrivere a scuola, la definizione dei compiti e dell’impegno del personale docente, le modalità di assunzione del personale interno ed esterno, ecc.. fanno parte delle norme generali di stretta competenza statale, al fine di garantire l’unitarietà dell’offerta scolastica statale in tutto il territorio nazionale. </w:t>
      </w:r>
    </w:p>
    <w:p>
      <w:pPr>
        <w:pStyle w:val="Normal"/>
        <w:rPr/>
      </w:pPr>
      <w:r>
        <w:rPr/>
        <w:t>D’altra parte l’indagine internazionale OCSE PISA sulle competenze degli studenti 15 enni ha dimostrato chiaramente che i sistemi regionalisti, come quello tedesco, ma anche statunitense, producono un’accentuazione della discriminazione degli studenti in base alle condizioni socio economiche dei genitori e che i sistemi i cui studenti ottengono i migliori risultati sono quelli essenzialmente unitari: Finlandia, Giappone..</w:t>
      </w:r>
    </w:p>
    <w:p>
      <w:pPr>
        <w:pStyle w:val="Normal"/>
        <w:rPr/>
      </w:pPr>
      <w:r>
        <w:rPr/>
        <w:t>La scuola italiana viene giudicata “equa” dall’indagine, nel senso che la differenza fra i risultati degli studenti 15enni peggiori e migliori è fra le più basse dei paesi più sviluppati.</w:t>
      </w:r>
    </w:p>
    <w:p>
      <w:pPr>
        <w:pStyle w:val="Normal"/>
        <w:rPr/>
      </w:pPr>
      <w:r>
        <w:rPr/>
        <w:t>La ricerca evidenzia però che gran parte delle differenze è legata alla distribuzione geografica.</w:t>
      </w:r>
    </w:p>
    <w:p>
      <w:pPr>
        <w:pStyle w:val="Normal"/>
        <w:rPr/>
      </w:pPr>
      <w:r>
        <w:rPr/>
        <w:t xml:space="preserve">In tale contesto appare francamente irragionevole la pretesa delle Regioni di frantumare il sistema a livello locale, quando sarebbe necessario esattamente il contrario. Tanto è vero che in Germania è stata aperta una discussione per rivedere le competenze dei Lander sull’istruzione. </w:t>
      </w:r>
    </w:p>
    <w:p>
      <w:pPr>
        <w:pStyle w:val="Normal"/>
        <w:rPr/>
      </w:pPr>
      <w:r>
        <w:rPr/>
        <w:t>Sgomberata dal campo la pretesa regionalistica si potrà finalmente avviare un dibattito sulla riforma della scuola nazionale che affronti i suoi reali problemi, senza inventarne dei nuovi.</w:t>
      </w:r>
    </w:p>
    <w:p>
      <w:pPr>
        <w:pStyle w:val="Normal"/>
        <w:rPr/>
      </w:pPr>
      <w:r>
        <w:rPr/>
      </w:r>
    </w:p>
    <w:p>
      <w:pPr>
        <w:pStyle w:val="Normal"/>
        <w:rPr/>
      </w:pPr>
      <w:r>
        <w:rPr/>
        <w:t>Bruno Moretto, segretario del Comitato bolognese Scuola e Costit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18:00Z</dcterms:created>
  <dc:creator>_</dc:creator>
  <dc:description/>
  <dc:language>en-US</dc:language>
  <cp:lastModifiedBy>_</cp:lastModifiedBy>
  <dcterms:modified xsi:type="dcterms:W3CDTF">2005-07-20T17:19:00Z</dcterms:modified>
  <cp:revision>4</cp:revision>
  <dc:subject/>
  <dc:title>La Corte Costituzionale dichiara infondata la parte principale del ricorso delle Regioni Emilia Romagna e Friuli contro la Leg</dc:title>
</cp:coreProperties>
</file>