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agna. Il governo approva il disegno di legge di riforma scolastica.</w:t>
      </w:r>
    </w:p>
    <w:p>
      <w:pPr>
        <w:pStyle w:val="Normal"/>
        <w:jc w:val="both"/>
        <w:rPr>
          <w:b/>
          <w:b/>
        </w:rPr>
      </w:pPr>
      <w:r>
        <w:rPr>
          <w:b/>
        </w:rPr>
      </w:r>
    </w:p>
    <w:p>
      <w:pPr>
        <w:pStyle w:val="Normal"/>
        <w:jc w:val="both"/>
        <w:rPr/>
      </w:pPr>
      <w:r>
        <w:rPr/>
        <w:t>Nei tempi previsti il governo Zapatero, il 22 luglio, ha dato l’ok al Ministro dell’Educazione Maria Jesus de San Segundo  per il nuovo progetto di legge di riforma del sistema scolastico che rimpiazzerà la legge della destra, sospesa all’indomani dell’insediamento del governo socialista. L’ultimo e più cruciale problema, quello dell’insegnamento della religione, è stato risolto: l’insegnamento, pur restando in orario, sarà facoltativo (nel testo approvato dalla destra era obbligatorio ma distinto in insegnamento confessionale e  insegnamento non confessionale) e non darà luogo a valutazione utile per la media dei voti. La scelta ha già destato una reazione decisa della Conferenza episcopale spagnola.</w:t>
      </w:r>
    </w:p>
    <w:p>
      <w:pPr>
        <w:pStyle w:val="Normal"/>
        <w:jc w:val="both"/>
        <w:rPr/>
      </w:pPr>
      <w:r>
        <w:rPr/>
        <w:t>Il testo contiene anche una “memoria” sulle risorse necessarie all’avvio della riforma, così come chiedevano i sindacati. Tali risorse saranno erogate per il 55% dal governo centrale e per il resto dalle comunità autonome, vale a dire dalle regioni spagnole.</w:t>
      </w:r>
    </w:p>
    <w:p>
      <w:pPr>
        <w:pStyle w:val="Normal"/>
        <w:jc w:val="both"/>
        <w:rPr/>
      </w:pPr>
      <w:r>
        <w:rPr/>
      </w:r>
    </w:p>
    <w:p>
      <w:pPr>
        <w:pStyle w:val="Normal"/>
        <w:jc w:val="both"/>
        <w:rPr>
          <w:b/>
          <w:b/>
        </w:rPr>
      </w:pPr>
      <w:r>
        <w:rPr>
          <w:b/>
        </w:rPr>
      </w:r>
    </w:p>
    <w:p>
      <w:pPr>
        <w:pStyle w:val="Normal"/>
        <w:jc w:val="both"/>
        <w:rPr>
          <w:b/>
          <w:b/>
        </w:rPr>
      </w:pPr>
      <w:r>
        <w:rPr>
          <w:b/>
        </w:rPr>
        <w:t>Spagna. Verso una riduzione dei corsi di laurea?</w:t>
      </w:r>
    </w:p>
    <w:p>
      <w:pPr>
        <w:pStyle w:val="Normal"/>
        <w:jc w:val="both"/>
        <w:rPr>
          <w:b/>
          <w:b/>
        </w:rPr>
      </w:pPr>
      <w:r>
        <w:rPr>
          <w:b/>
        </w:rPr>
      </w:r>
    </w:p>
    <w:p>
      <w:pPr>
        <w:pStyle w:val="Normal"/>
        <w:jc w:val="both"/>
        <w:rPr/>
      </w:pPr>
      <w:r>
        <w:rPr/>
        <w:t xml:space="preserve">Il Consiglio di coordinamento universitario, il massimo organo di supervisione universitaria- ha proposto al ministro una riduzione dei corsi  di laurea pari al 40% di quelli attualmente funzionanti. Attualmente in Spagna ce ne sono 140, divisi in “licenciaturas” e “diplomaturas”: dovrebbero scendere ad 82 finalizzati a un titolo unico. Il piano prevede il raggruppamento dei 26 titoli delle facoltà umanistiche in 10 e la riorganizzazione delle 59 lauree tecniche in 29.  Ora la parola passa alla supercommissione di cui fa parte anche il Ministero dell’Educazione, che entro l’estate dovrà elaborare la proposta definitiva. Ma ci si aspettano comunque modifiche dal momento che numerosi gruppi di pressione si stanno muovendo in merito. </w:t>
      </w:r>
    </w:p>
    <w:p>
      <w:pPr>
        <w:pStyle w:val="Normal"/>
        <w:jc w:val="both"/>
        <w:rPr/>
      </w:pPr>
      <w:r>
        <w:rPr/>
        <w:t>La questione dei corsi di laurea è solo l’inizio del piano predisposto dagli spagnoli per adeguarsi al nuovo spazio universitario europeo previsto dall’agenda di Bologna: la scadenza dell’avvio comune dovrebbe essere nel 2010 ma gli spagnoli contano di partire già con il 2008.</w:t>
      </w:r>
    </w:p>
    <w:p>
      <w:pPr>
        <w:pStyle w:val="Normal"/>
        <w:jc w:val="both"/>
        <w:rPr/>
      </w:pPr>
      <w:r>
        <w:rPr/>
        <w:t>Secondo il progetto del Consiglio universitario i corsi di laurea delle facoltà umanistiche saranno raggruppati abolendo il corso di Scienze Umane, mettendo quello di Storia dell’Arte insieme a Storia, e raggruppando le 14 filologie attuali in quattro corsi: lingua e letteratura spagnola, lingue e letterature moderne, filologia classica e lingue e letterature orientali.</w:t>
      </w:r>
    </w:p>
    <w:p>
      <w:pPr>
        <w:pStyle w:val="Normal"/>
        <w:jc w:val="both"/>
        <w:rPr/>
      </w:pPr>
      <w:r>
        <w:rPr/>
        <w:t xml:space="preserve">I corsi di laurea tecnici saranno di quattro anni (240 crediti), tranne Architettura che sarà di cinque (300 crediti). I progetti, necessari per ottenere le lauree tecniche, potranno essere inclusi nel corso o successivi ma non inferiori al semestre (30 crediti). </w:t>
      </w:r>
    </w:p>
    <w:p>
      <w:pPr>
        <w:pStyle w:val="Normal"/>
        <w:jc w:val="both"/>
        <w:rPr/>
      </w:pPr>
      <w:r>
        <w:rPr/>
        <w:t xml:space="preserve">Scienze sociali, scienze sperimentali, medicina e giurisprudenza non avranno mutamenti quanto al numero dei corsi, ma per esempio per i maestri la laurea da triennale diventerà quadriennale e per insegnare nella secondaria inferiore e superiore e nella formazione professionale occorrerà un post-laurea specifico. </w:t>
      </w:r>
    </w:p>
    <w:p>
      <w:pPr>
        <w:pStyle w:val="Normal"/>
        <w:jc w:val="both"/>
        <w:rPr/>
      </w:pPr>
      <w:r>
        <w:rPr/>
        <w:t xml:space="preserve">I post-laure saranno definiti master e potranno servire per l’accesso alle professioni: i corsi che attualmente si spacciano per master, ma che non sono vincolati alle università, dovranno o convenzionarsi con le università o dovranno cambiare no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1:00Z</dcterms:created>
  <dc:creator>utente</dc:creator>
  <dc:description/>
  <dc:language>en-US</dc:language>
  <cp:lastModifiedBy>_</cp:lastModifiedBy>
  <dcterms:modified xsi:type="dcterms:W3CDTF">2005-07-28T07:21:00Z</dcterms:modified>
  <cp:revision>2</cp:revision>
  <dc:subject/>
  <dc:title>Spagna Il governo approva il disegno di legge di riforma scolastica</dc:title>
</cp:coreProperties>
</file>