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IZIO D’ANNO IN GIRO PER L’EUROPA</w:t>
      </w:r>
    </w:p>
    <w:p>
      <w:pPr>
        <w:pStyle w:val="Normal"/>
        <w:jc w:val="both"/>
        <w:rPr>
          <w:b/>
          <w:b/>
        </w:rPr>
      </w:pPr>
      <w:r>
        <w:rPr>
          <w:b/>
        </w:rPr>
        <w:t>Pino Patroncin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L’anno scolastico è ripreso in Italia con una buona notizia. Il 15 settembre la Conferenza Stato-Regioni, dando parere negativo sul decreto applicativo della legge 53/2003 nel secondo ciclo, ha ottenuto il rinvio dell’applicazione del decreto stesso. Ma in un’Europa attraversata da numerosi processi di trasformazione, dentro ai quali si scontrano due opposte visioni del mondo  e dello sviluppo economico e sociale, quello italiano, come vedremo, non è stato un caso isolato. La ripresa scolastica  si presenta un po’ dappertutto densa di novità e anche di sorprese.</w:t>
      </w:r>
    </w:p>
    <w:p>
      <w:pPr>
        <w:pStyle w:val="Normal"/>
        <w:jc w:val="both"/>
        <w:rPr/>
      </w:pPr>
      <w:r>
        <w:rPr/>
      </w:r>
    </w:p>
    <w:p>
      <w:pPr>
        <w:pStyle w:val="Normal"/>
        <w:jc w:val="both"/>
        <w:rPr>
          <w:b/>
          <w:b/>
        </w:rPr>
      </w:pPr>
      <w:r>
        <w:rPr>
          <w:b/>
        </w:rPr>
        <w:t>Francia: anche lì si rinvia.</w:t>
      </w:r>
    </w:p>
    <w:p>
      <w:pPr>
        <w:pStyle w:val="Normal"/>
        <w:jc w:val="both"/>
        <w:rPr/>
      </w:pPr>
      <w:r>
        <w:rPr/>
        <w:t>In Francia questo sarebbe l’anno primo della Legge Fillon, la legge nata sì dalla grande consultazione della scuola d’oltralpe, ma che all’atto della sua scrittura aveva anche prodotto grossi movimenti di contestazione studenteschi e sindacali. E nel rimpasto del governo seguito alla sconfitta del “si” al referendum sulla costituzione europea, il cambio al vertice del ministero dell’educazione è sembrato cosa inevitabile. Così in pochi anni, all’interno della medesima legislatura, i francesi hanno avuto ben tre ministri dell’educazione: il primo, Ferry, caduto all’indomani della sconfitta della maggioranza di destra nelle elezioni regionali, e il secondo, Fillon appunto, dopo il referendum. Segno che la scuola e i movimenti che nell’uno e nell’altro caso avevano attraversato la scuola sono stati ritenuti una causa prima degli insuccessi dei governi di destra.</w:t>
      </w:r>
    </w:p>
    <w:p>
      <w:pPr>
        <w:pStyle w:val="Normal"/>
        <w:jc w:val="both"/>
        <w:rPr/>
      </w:pPr>
      <w:r>
        <w:rPr/>
        <w:t>Naturale dunque che il nuovo ministro Gilles de Robien abbia cercato di procedere con più cautela. Anche perché il 13 luglio, la Commissione Tecnica Paritaria, organismo corrispondente in parte al nostro Cnpi, aveva respinto in blocco i decreti applicativi della legge Fillon. E nello stesso tempo le prime discussioni sulla finanziaria francese non sembravano essere molto favorevoli al Ministero dell’Educazione Nazionale. Così ( mentre i sindacati continuano a chiedere l’abrogazione della legge) i nuovi programmi personalizzati per il successo educativo (Ppre), i nuovi titoli professionali e la definizione dello zoccolo comune delle conoscenze partiranno solo in via sperimentale, mentre il loro avvio definitivo è rinviato al prossimo anno.</w:t>
      </w:r>
    </w:p>
    <w:p>
      <w:pPr>
        <w:pStyle w:val="Normal"/>
        <w:jc w:val="both"/>
        <w:rPr/>
      </w:pPr>
      <w:r>
        <w:rPr/>
        <w:t>Nel quarto e ultimo anno della scuola media sarà comunque introdotto l’insegnamento di “scoperta professionale”, mentre alcune novità dovrebbero riguardare l’integrazione dei portatori di handicap e le lingue straniere.</w:t>
      </w:r>
    </w:p>
    <w:p>
      <w:pPr>
        <w:pStyle w:val="Normal"/>
        <w:jc w:val="both"/>
        <w:rPr/>
      </w:pPr>
      <w:r>
        <w:rPr/>
        <w:t>Intanto però le scuole dovranno dotarsi di un nuovo regolamento per le supplenze brevi da applicarsi a partire dal prossimo 15 ottobre: i docenti in servizio saranno tenuti ad assicurare non più di 60 ore all’anno e non più di 5 ore alla settimana, per il resto bisognerà ricorrere ai supplenti esterni.</w:t>
      </w:r>
    </w:p>
    <w:p>
      <w:pPr>
        <w:pStyle w:val="Normal"/>
        <w:jc w:val="both"/>
        <w:rPr/>
      </w:pPr>
      <w:r>
        <w:rPr/>
        <w:t>344 scuole secondarie superiori in difficoltà dovranno spartirsi 1500 posti di assistente pedagogico. Ma l’altra marcia indietro del governo francese riguarda proprio le figure che si occupano dell’assistenza all’insegnamento. Tre anni fa, all’indomani dell’entrata al governo della destra, il ministro dell’educazione Ferry aveva annunciato il mancato rinnovo dei contratti degli aiuto educatori e dei sorveglianti, figure create a loro volta dal ministro socialista Allégre. Ma a metà agosto è stata diramata la notizia che il  nuovo ministro era intenzionato ad avviare ben 45.000 “impieghi di vita scolastica”: in pratica gli aiuto-educatori con un altro nome e con… un altro contratto (il cosiddetto “contratto di accompagnamento”, varato dal ministero del lavoro nel 2005,  al posto dei meno precari contratti di “impiego solidale” e di “impiego consolidato”). La scelta naturalmente soddisfa per un verso i sindacati che vedono rafforzata l’occupazione e confermate le loro critiche al piano di Ferry, ma nello stesso tempo essi sottolineano la giungla di contratti che si sta producendo nella scuola tra aiuto-educatori non ancora scaduti, 1500 assistenti pedagogici concessi a suo tempo per tacitare le proteste e i nuovi posti di impiego di “vita scolastica”.</w:t>
      </w:r>
    </w:p>
    <w:p>
      <w:pPr>
        <w:pStyle w:val="Normal"/>
        <w:jc w:val="both"/>
        <w:rPr/>
      </w:pPr>
      <w:r>
        <w:rPr/>
      </w:r>
    </w:p>
    <w:p>
      <w:pPr>
        <w:pStyle w:val="Normal"/>
        <w:jc w:val="both"/>
        <w:rPr>
          <w:b/>
          <w:b/>
        </w:rPr>
      </w:pPr>
      <w:r>
        <w:rPr>
          <w:b/>
        </w:rPr>
        <w:t>Spagna: verso la nuova legge.</w:t>
      </w:r>
    </w:p>
    <w:p>
      <w:pPr>
        <w:pStyle w:val="Normal"/>
        <w:jc w:val="both"/>
        <w:rPr/>
      </w:pPr>
      <w:r>
        <w:rPr/>
        <w:t>Se in Francia luglio è stato il mese del blocco alle leggi del governo, per la Spagna è stato il mese in cui il nuovo governo Zapatero ha varato definitivamente la sua proposta di legge, già nota da alcuni mesi nella forma di “anteprojecto”. Riassumiamo brevememente: l’ultimo governo del Pp aveva prodotto la cosiddetta Ley de Calidad (Loce), che rivedeva la precedente legge (Logse) varata dal governo socialista nel 1990, il nuovo governo socialista arrivato al potere un anno fa l’aveva sospesa, sicchè la la legge rimaneva in parte attuata e in parte no, poi aveva prodotto una nuova legge (Loe) con cui cercava di eliminare la precedente e di fare sintesi della notevole produzione di leggi sulla scuola spagnola avvenuta dal 1975 ad oggi.</w:t>
      </w:r>
    </w:p>
    <w:p>
      <w:pPr>
        <w:pStyle w:val="Normal"/>
        <w:jc w:val="both"/>
        <w:rPr/>
      </w:pPr>
      <w:r>
        <w:rPr/>
        <w:t xml:space="preserve">La Loe sventa il tentativo di indirizzare gli studenti a 12 anni obbligatoriamente secondo i risultati scolastici verso tre direzioni: del liceo (bachillerato, a sua volta diviso in classico, artistico e scientifico-tecnologico), della Formazione professionale e dell’avviamento al lavoro. Un provvedimento previsto dalla Loce ma non ancora varato. Erano stati varati invece i cambiamenti relativi agli esami terminali, ai limiti di insufficienze obbligatori per bocciare (ne bastavano 3), alla nomina dei presidi, alla gratuità della scuola materna, al finanziamento delle scuole materne private e al reclutamento degli insegnanti di religione cattolica, inseriti nei ruoli dello stato anche se nominati dai vescovi. La Loe abolisce l’esame terminale ed unifica in un unico esame l’ammissione all’università, porta a 4 le insufficienze necessarie per la bocciatura, restituisce l’elezione dei presidi alle commissioni miste docenti-consigli di istituto, conserva la gratuità della scuola materna e di conseguenza anche il finanziamento alle scuole materne private, rivede lo status degli insegnanti di religione. </w:t>
      </w:r>
    </w:p>
    <w:p>
      <w:pPr>
        <w:pStyle w:val="Normal"/>
        <w:jc w:val="both"/>
        <w:rPr/>
      </w:pPr>
      <w:r>
        <w:rPr/>
        <w:t xml:space="preserve">Su questi ultimi due provvedimenti si appuntano le polemiche. Dal momento che, per garantire la gratuità, lo Stato deve finanziare le scuole materne private (più del 60% delle scuole per l’infanzia) mentre finora il finanziamento si era limitato alla scuola dell’obbligo “concertada”, cioè convenzionata (circa la metà delle scuole private spagnole che nel complesso coprono il 30% dell’utenza), tanto vale che l’obbligo venga esteso alla scuola materna, dicono i sindacati, il partito della Sinistra Unita  e alcuni settori socialisti. </w:t>
      </w:r>
    </w:p>
    <w:p>
      <w:pPr>
        <w:pStyle w:val="Normal"/>
        <w:jc w:val="both"/>
        <w:rPr/>
      </w:pPr>
      <w:r>
        <w:rPr/>
        <w:t>Di tutt’altro tono la polemica sulla religione cattolica: Zapatero vorrebbe riportare il rapporto di lavoro ad un contratto anziché ad un ruolo funzionariale dal momento che le nomine non sono pubbliche ma a cura dei vescovi e che la corte costituzionale spagnola avrebbe addirittura suggerito di mettere la religione fuori dal curricolo e dall’orario di lezione. La cosa naturalmente ha provocato la reazione dei vescovi, della Federazione dei Professori dell’Insegnamento Religioso e del sindacato autonomo Usitep.</w:t>
      </w:r>
    </w:p>
    <w:p>
      <w:pPr>
        <w:pStyle w:val="Normal"/>
        <w:jc w:val="both"/>
        <w:rPr/>
      </w:pPr>
      <w:r>
        <w:rPr/>
        <w:t>Comunque, mentre il parlamento avvia la discussione della nuova legge, per il terzo anno consecutivo la Spagna registra il boom delle iscrizioni dopo 15 anni di caduta libera: il merito della crescita va, come nei due anni precedenti, alla forte immigrazione soprattutto magrebina.</w:t>
      </w:r>
    </w:p>
    <w:p>
      <w:pPr>
        <w:pStyle w:val="Normal"/>
        <w:jc w:val="both"/>
        <w:rPr/>
      </w:pPr>
      <w:r>
        <w:rPr/>
      </w:r>
    </w:p>
    <w:p>
      <w:pPr>
        <w:pStyle w:val="Heading1"/>
        <w:rPr/>
      </w:pPr>
      <w:r>
        <w:rPr/>
        <w:t>Belgio: venti alunni per classe</w:t>
      </w:r>
    </w:p>
    <w:p>
      <w:pPr>
        <w:pStyle w:val="Normal"/>
        <w:jc w:val="both"/>
        <w:rPr/>
      </w:pPr>
      <w:r>
        <w:rPr/>
        <w:t xml:space="preserve">Sembra destinato a suscitare l’invidia di tutti i colleghi europei quello che succede in Belgio, o, per lo meno nella sua comunità francofona ( la scuola belga dipende da ogni singola comunità linguistica): venti alunni per classe! E’ questa la soluzione a cui è approdata la ministra dell’educazione, la socialista Marie Arena (il nome potrebbe tradire un’origine nell’emigrazione italiana, così presente in Belgio). E non è tutto: mezzi di funzionamento supplementari distribuiti secondo una logica di differenziazione positiva, un “piano Marshall per la Vallonia” che prevede mezzi supplementari per la scuola dell’infanzia e per quella professionale,  un futuro piano “lingue” e un futuro rifinanziamento dell’edilizia scolastica delle scuole private ( va tenuto presente che in Vallonia il privato copre il 40%  e in Fiandra quasi il 70% del servizio scolastico e che il pubblico non coincide con lo statale, ma piuttosto con scuole dipendenti da enti locali e affini). </w:t>
      </w:r>
    </w:p>
    <w:p>
      <w:pPr>
        <w:pStyle w:val="Normal"/>
        <w:jc w:val="both"/>
        <w:rPr/>
      </w:pPr>
      <w:r>
        <w:rPr/>
        <w:t xml:space="preserve">L’aggettivo “futuro” apposto a questi programmi desta l’ironia degli ecologisti che criticano da sinistra il governo e che citano gli sprechi prodotti in precedenza con il Piano “Cyberécoles”, il quale dopo aver dotato le scuole primarie e secondarie  di computer non avrebbe dato i finanziamenti per gli allacciamenti a internet, mentre l’Ecole Democratique, rivista del “guru” scolastico no-global Nico Hirtt, denuncia le pressioni a cui la Arena sarebbe sottoposta da parte delle multinazionali alimentari che vogliono piazzare in tutte le scuole del Belgio le loro macchinette di distribuzione. </w:t>
      </w:r>
    </w:p>
    <w:p>
      <w:pPr>
        <w:pStyle w:val="Normal"/>
        <w:jc w:val="both"/>
        <w:rPr/>
      </w:pPr>
      <w:r>
        <w:rPr/>
        <w:t>L’impegno del Ministero francofono non nasce a caso: anche se la scuola Belga non è uscita complessivamente male dall’inchiesta PISA, la scuola francofona va nettamente peggio della scuola fiamminga. Quasi la metà degli allievi è in ritardo nei percorsi scolastici e un allievo su venti per più di un anno ( nella scuola fiamminga i due dati sono rispettivamente il 28% e il 2,6%) e c’è una segregazione sociale implacabile che mette il Belgio praticamente all’ultimo posto tra i paesi europei  per diseguaglianza sociale nella scuola ( è l’unico indice, per inciso, in cui invece l’Italia, con la Spagna, si trova ai primi posti in mezzo agli scandinavi!). E il tutto mentre anche in Belgio minaccia di esplodere la questione del velo a scuola, vietato da alcuni regolamenti scolastici nella zona di Charleroi.</w:t>
      </w:r>
    </w:p>
    <w:p>
      <w:pPr>
        <w:pStyle w:val="Normal"/>
        <w:jc w:val="both"/>
        <w:rPr/>
      </w:pPr>
      <w:r>
        <w:rPr/>
        <w:t>Il piano si articola in 6 obiettivi (aumentare il livello di educazione della popolazione scolastica, migliorare il rendimento di ogni bambino, aumentare il numero di alunni in regola col percorso scolastico, favorire l’integrazione sociale in ogni indirizzo scolastico, mettere sullo stesso piano di diversi indirizzi, lottare contro la segregazione scolastica) e in 10 priorità ( una padronanza di competenze per tutti, un orientamento efficace, l’apprendimento di un mestiere a scuola, una migliore preparazione degli insegnanti, una dotazione scolastica adatta, una valorizzazione degli insegnanti, un pilotaggio permanente delle scuole, la chiusura delle scuole ghetto, il rafforzamento del dialogo scuola-famiglia).  Si tratta in qualche caso di obiettivi un po’ scontati e facili da enunciare ma non da raggiungere, ma è significativo che si parli di riequilibrare gli indirizzi in una scuola dove la segregazione ha il segno della separazione tra formazione professionale e formazione generale e di pilotaggio permanente in un paese dove i soggetti erogatori del servizio scolastico sono molteplici.</w:t>
      </w:r>
    </w:p>
    <w:p>
      <w:pPr>
        <w:pStyle w:val="Normal"/>
        <w:jc w:val="both"/>
        <w:rPr/>
      </w:pPr>
      <w:r>
        <w:rPr/>
      </w:r>
    </w:p>
    <w:p>
      <w:pPr>
        <w:pStyle w:val="Heading1"/>
        <w:rPr/>
      </w:pPr>
      <w:r>
        <w:rPr/>
        <w:t>Svizzera: formazione a due velocità?</w:t>
      </w:r>
    </w:p>
    <w:p>
      <w:pPr>
        <w:pStyle w:val="Normal"/>
        <w:jc w:val="both"/>
        <w:rPr/>
      </w:pPr>
      <w:r>
        <w:rPr/>
        <w:t>Anche la scuola Svizzera non è aliena da problemi. Se da un lato nella Confederazione ci si dibatte in un sistema dove le differenziazioni tra le scuole, affidate ai singoli cantoni, sono sempre più evidenti e spostarsi da un cantone all’altro è diventato un problema per le famiglie che hanno figli in età scolastica, i singoli cantoni sono alle prese con le riduzioni di spesa, in un paese che all’impovviso “si sente povero” (e se lo dicono gli svizzeri…!) .</w:t>
      </w:r>
    </w:p>
    <w:p>
      <w:pPr>
        <w:pStyle w:val="Normal"/>
        <w:jc w:val="both"/>
        <w:rPr/>
      </w:pPr>
      <w:r>
        <w:rPr/>
        <w:t xml:space="preserve">Nel Canton Ticino è il Movimento della Scuola (MdS) a lanciare l’allarme: come fa la scuola a rispondere ai suoi compiti di formazione se è continuamente sottoposta a tagli? Le misure di taglio sono state una settantina dal 1995 ad oggi, ma sotto accusa è soprattutto la misura che dallo scorso anno ha aumentato di un’ora settimanale l’orario di lezione dei docenti, una misura che nel cantone ha significato il taglio di cento posti per i giovani laureati e un aumento di alunni e classi per gli altri con relativa minor disponibilità per ciascun alunno. </w:t>
      </w:r>
    </w:p>
    <w:p>
      <w:pPr>
        <w:pStyle w:val="Normal"/>
        <w:jc w:val="both"/>
        <w:rPr/>
      </w:pPr>
      <w:r>
        <w:rPr/>
        <w:t>Nello stesso tempo il Movimento della Scuola lamenta l’indisponibilità del dipartimento cantonale dell’educazione (Decs) a confrontarsi, come dimostra la scarsa diffusione data ai corsi di formazione a tempo pieno messi in atto dall’Alta Scuola Pedagogica.</w:t>
      </w:r>
    </w:p>
    <w:p>
      <w:pPr>
        <w:pStyle w:val="Normal"/>
        <w:jc w:val="both"/>
        <w:rPr/>
      </w:pPr>
      <w:r>
        <w:rPr/>
        <w:t>I problemi riguardano un po’ tutti gradi scolastici. Nella scuola  dell’infanzia ed elementare, che forse sono le meno toccate, il problema riguarda le spese dei comuni per scuole materne e per gli insegnamenti speciali: i comuni non sempre ce la fanno e dovrebbe invece intervenire il cantone.</w:t>
        <w:br/>
        <w:t>Nella scuola media con l’introduzione di inglese obbligatorio e francese opzionale, quest’ultimo si sovrappone ad educazione fisica, sicchè gli insegnanti di questa materia saranno costretti a completare altrove.</w:t>
      </w:r>
    </w:p>
    <w:p>
      <w:pPr>
        <w:pStyle w:val="Normal"/>
        <w:jc w:val="both"/>
        <w:rPr/>
      </w:pPr>
      <w:r>
        <w:rPr/>
        <w:t xml:space="preserve">Nella scuola secondaria superiore invece ci sarà una riduzione oraria che il governo cantonale ha “venduto” come  intervento pedagogico didattico , ma che in realtà si tradurrà in un risparmio di circa un milione di euro. A questo si aggiunge un taglio del 30% del monte ore concesso agli istituti e che serviva pe rprogrammazione e progetti. Sicchè a detta del Movimento della Scuola saranno i ragazzini a pagare, in particolare quelli più deboli. </w:t>
      </w:r>
    </w:p>
    <w:p>
      <w:pPr>
        <w:pStyle w:val="Normal"/>
        <w:jc w:val="both"/>
        <w:rPr/>
      </w:pPr>
      <w:r>
        <w:rPr/>
        <w:t>Ecco perché si parla di due velocità: una scuola sopportabile per coloro che vengono da famiglie in grado di ovviare alle carenze, una scuola fatale per coloro che provengono da famiglie più deboli.</w:t>
      </w:r>
    </w:p>
    <w:p>
      <w:pPr>
        <w:pStyle w:val="Normal"/>
        <w:jc w:val="both"/>
        <w:rPr/>
      </w:pPr>
      <w:r>
        <w:rPr/>
      </w:r>
    </w:p>
    <w:p>
      <w:pPr>
        <w:pStyle w:val="Normal"/>
        <w:jc w:val="both"/>
        <w:rPr>
          <w:b/>
          <w:b/>
          <w:bCs/>
        </w:rPr>
      </w:pPr>
      <w:r>
        <w:rPr>
          <w:b/>
          <w:bCs/>
        </w:rPr>
        <w:t>Portogallo: l’incubo delle graduatorie.</w:t>
      </w:r>
    </w:p>
    <w:p>
      <w:pPr>
        <w:pStyle w:val="Normal"/>
        <w:jc w:val="both"/>
        <w:rPr/>
      </w:pPr>
      <w:r>
        <w:rPr/>
        <w:t>In Portogallo la riapertura dell’anno scolastico ha richiamato alla mente quella dello scorso anno  quando colossali errori nelle graduatorie, dovute a una azienda informatica “ammanigliata” col governo  socialdemocratico ( che in Portogallo sta per “conservatore”), lasciarono le scuole lusitane senza insegnanti definitivi fino a dopo le vacanze di Natale. Il Portogallo infatti è un paese in cui i precari dell’insegnamento costituiscono una parte notevole del corpo docente.</w:t>
      </w:r>
    </w:p>
    <w:p>
      <w:pPr>
        <w:pStyle w:val="Normal"/>
        <w:jc w:val="both"/>
        <w:rPr/>
      </w:pPr>
      <w:r>
        <w:rPr/>
        <w:t>Sarà merito del cambio di governo, che ha portato al potere i socialisti, o del fatto che recenti concorsi hanno portato alla nomina di 24.000 docenti “di zona” (simili alle nostre Doa) e a 5.000 su posti di trasferiti, ma quest’anno non c’è questa preoccupazione.</w:t>
      </w:r>
    </w:p>
    <w:p>
      <w:pPr>
        <w:pStyle w:val="Normal"/>
        <w:jc w:val="both"/>
        <w:rPr/>
      </w:pPr>
      <w:r>
        <w:rPr/>
        <w:t>Ce ne è però un’altra quella delle assunzioni: circa 50.000 aspiranti, anch’essi più o meno abilitati col concorso, sono iscritti nelle graduatorie, ma di questi solo poco più di 10.000 saranno assunti a contratto. I quarantamila che restano esclusi e che potranno godere solo delle rinunce o delle sostituzioni sono diecimila in più di quelli dello scorso anno, denuncia il sindacato Fenprof, che accusa il ministero dell’educazione di essere troppo condizionato da preoccupazioni di natura economica anziché pedagogica e di usare metodi autoritari poco inclini al confronto.</w:t>
      </w:r>
    </w:p>
    <w:p>
      <w:pPr>
        <w:pStyle w:val="Normal"/>
        <w:jc w:val="both"/>
        <w:rPr/>
      </w:pPr>
      <w:r>
        <w:rPr/>
        <w:t>Anche per l’altro sindacato della scuola, Fne, i numeri annunciati, pur corrispondendo alle misure di riduzione degli orari scolastici annunciate dal ministero per il prossimo anno, rischiano di creare molta delusione tra gli aspiranti e un sottodimensionamento degli organici scolastici.</w:t>
        <w:br/>
        <w:t>La Fne, denuncia anche il congelamento temporaneo delle progressioni automatiche, ma più che della sostanza si lamenta anch’essa della forma unilaterale con cui i provvedimenti sono stati assunti.</w:t>
      </w:r>
    </w:p>
    <w:p>
      <w:pPr>
        <w:pStyle w:val="Normal"/>
        <w:jc w:val="both"/>
        <w:rPr/>
      </w:pPr>
      <w:r>
        <w:rPr/>
      </w:r>
    </w:p>
    <w:p>
      <w:pPr>
        <w:pStyle w:val="Normal"/>
        <w:jc w:val="both"/>
        <w:rPr>
          <w:b/>
          <w:b/>
          <w:bCs/>
        </w:rPr>
      </w:pPr>
      <w:r>
        <w:rPr>
          <w:b/>
          <w:bCs/>
        </w:rPr>
        <w:t>Regno Unito: l’arte di arrangiarsi.</w:t>
      </w:r>
    </w:p>
    <w:p>
      <w:pPr>
        <w:pStyle w:val="Normal"/>
        <w:jc w:val="both"/>
        <w:rPr/>
      </w:pPr>
      <w:r>
        <w:rPr/>
        <w:t>Nel Regno Unito la scuola incomincia prima. In Scozia già a metà agosto, in Inghilterra nei primissimi giorni di settembre. A questa data quindi gli studenti britannici sono già a buon punto dell’anno scolastico e veleggiano verso la prima di quelle cinque o sei settimane di interruzione didattica che da tempo sono in uso nell’isola di Albione e che da noi destano ancora polemiche.</w:t>
      </w:r>
    </w:p>
    <w:p>
      <w:pPr>
        <w:pStyle w:val="Normal"/>
        <w:jc w:val="both"/>
        <w:rPr/>
      </w:pPr>
      <w:r>
        <w:rPr/>
        <w:t xml:space="preserve">Qui le polemiche riguardano altro. </w:t>
      </w:r>
    </w:p>
    <w:p>
      <w:pPr>
        <w:pStyle w:val="Normal"/>
        <w:jc w:val="both"/>
        <w:rPr/>
      </w:pPr>
      <w:r>
        <w:rPr/>
        <w:t>Prima di tutto i passaggi all’Università.</w:t>
      </w:r>
      <w:r>
        <w:rPr>
          <w:b/>
          <w:bCs/>
        </w:rPr>
        <w:t xml:space="preserve"> .</w:t>
      </w:r>
      <w:r>
        <w:rPr/>
        <w:t xml:space="preserve"> “493.111 dentro, 390.000 fuori” intitolava a tutta pagina l’Independent del 20 agosto scorso e l’incubo del “no vacancy” si è trasferito per il pubblico inglese dal tormento delle vacanze a quello dell’università. E qui che quasi 400.000 aspiranti matricole universitarie non hanno trovato posto. Per loro è iniziata la ricerca di una seconda opportunità, ma , a detta dell’Ucas, la agenzia che cura le iscrizioni universitarie, almeno 100.000 non troveranno soddisfazione cambiando università o anche facoltà. Secondo i leaders del sindacato studentesco NUS l’impennata di richieste di iscrizioni in questo momento è da attribuirsi al rischio di un’impennata delle tasse universitarie (3.000 sterline annue, pari a quasi 4500 euro) nel 2006 e dalla prospettiva che gli studenti, una volta laureati dovranno passare anni di lavoro a basso reddito per risarcire i debiti contratti per finanziarsi gli studi.</w:t>
      </w:r>
    </w:p>
    <w:p>
      <w:pPr>
        <w:pStyle w:val="Normal"/>
        <w:jc w:val="both"/>
        <w:rPr/>
      </w:pPr>
      <w:r>
        <w:rPr/>
        <w:t>I giornali italiani hanno dato più risalto ad un’altra notizia: il varo delle prime scuole che iscriveranno e organizzeranno gli alunni non in base all’età, ma in base alle abilità, vale a dire in base ai livelli di bravura. La prima è stata una scuola dell’Hampshire che ha selezionato gli iscritti in base a test e li ha inquadrati nelle diverse classi. In alcuni casi dodicenni sono finiti con quindicenni viceversa. L’esperimento pare essere stato fatto tra l’entusiasmo dei genitori e del capo di istituto, anche se la scuola in questione non era una scuola particolarmente brillante. In passato i due terzi dei ragazzi erano usciti dalla scuola a 16 anni con il risultato minimo.</w:t>
      </w:r>
    </w:p>
    <w:p>
      <w:pPr>
        <w:pStyle w:val="Normal"/>
        <w:jc w:val="both"/>
        <w:rPr/>
      </w:pPr>
      <w:r>
        <w:rPr/>
        <w:t>Molto critico sulla scelta il sindacato Nut che segnala il rischio di perdita di autostima nei quindicenni costretti a stare in classe con gli undicenni. Molto entusiasti, al contrario, alcuni presidi, tra cui naturalmente quello della scuola in questione che già prefigura anche una scuola aperta ventiquattrore su ventiquattro e sette giorni su sette.</w:t>
      </w:r>
    </w:p>
    <w:p>
      <w:pPr>
        <w:pStyle w:val="Normal"/>
        <w:jc w:val="both"/>
        <w:rPr/>
      </w:pPr>
      <w:r>
        <w:rPr/>
        <w:t>Più seri invece il motivo che ha indotto altre tre scuole a fare classi di età mista. Si tratta della decisione di ridurre l’organico degli insegnanti con tagli che riguardano tre quarti delle scuole primarie inglesi. Il taglio è prodotto dalla decisione di aumentare la frontalità dei maestri: una decisione che riduce gli spazi di programmazione. Nel rapporto di lavoro inglese non esiste una distinzione a priori tra tempo di lavoro in classe e tempi da dedicare ad altri compiti. Sicchè ci si arrangia, talvolta sfondando l’orario o ritagliando all’interno gli spazi per le altre attività. Il taglio degli organici costringe inevitabilmente a tagliare le ore non frontali e ad aumentare quelle frontali. Non a caso a denunciare la cosa non è il sindacato degli insegnanti ma quello dei capi di istituto Naht. Questi ultimi, infatti, privati della collaborazione degli insegnanti, si vedono scaricare  addosso più compiti.</w:t>
      </w:r>
    </w:p>
    <w:p>
      <w:pPr>
        <w:pStyle w:val="Normal"/>
        <w:jc w:val="both"/>
        <w:rPr/>
      </w:pPr>
      <w:r>
        <w:rPr/>
        <w:t xml:space="preserve">Nel 2002 , dopo le proteste degli insegnanti che si lamentavano dell’eccessivo carico di compiti amministrativi era stato siglato da tutti i sindacati ( tranne la Nut) un accordo che prevedeva  dal settembre 2003  di non ricorrere più abitudinariamente agli insegnanti per lavori amministrativi o impiegatizi, dal settembre 2004 di porre un limite alle sostituzioni dei colleghi assenti pari a 38 ore annue, dal settembre 2005 di fissare in almeno il 10% dell’orario il tempo settimanale da dedicare a progettazione, preparazione e valutazione. </w:t>
      </w:r>
    </w:p>
    <w:p>
      <w:pPr>
        <w:pStyle w:val="Normal"/>
        <w:jc w:val="both"/>
        <w:rPr/>
      </w:pPr>
      <w:r>
        <w:rPr/>
        <w:t xml:space="preserve">Ma a quanto pare qualcuno ha deciso di non rispettare l’accordo  e da un’inchiesta fatta su 500 scuole compare che 9 hanno dovuto “dichiarare bancarotta”, 3 hanno introdotto classi miste, la metà ha affidato alcune lezioni agli assistenti ( personale comunale che affianca sovente gli insegnanti) e solo 5 erano pronte e predisposte all’evento. </w:t>
      </w:r>
    </w:p>
    <w:p>
      <w:pPr>
        <w:pStyle w:val="Normal"/>
        <w:jc w:val="both"/>
        <w:rPr/>
      </w:pPr>
      <w:r>
        <w:rPr/>
        <w:t>Insomma bene o male ci si arrangia. Che sia questa la famosa sussidiarietà?!</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6:06:00Z</dcterms:created>
  <dc:creator>pino </dc:creator>
  <dc:description/>
  <dc:language>en-US</dc:language>
  <cp:lastModifiedBy>giort</cp:lastModifiedBy>
  <cp:lastPrinted>2005-09-19T18:45:00Z</cp:lastPrinted>
  <dcterms:modified xsi:type="dcterms:W3CDTF">2005-09-25T16:06:00Z</dcterms:modified>
  <cp:revision>2</cp:revision>
  <dc:subject/>
  <dc:title>INIZIO D’ANNO IN GIRO PER L’EUROPA</dc:title>
</cp:coreProperties>
</file>