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Gianni Rodari su Le Monde de L’Educ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Impresa ambiziosa quella della rivista francese Le Monde de l’Education che nel numero di luglio si chiede addirittura “Come pensare la scuola di domani” dedicando l’intera rivista a questo dibattito. Un dibattito che si muove lungo il filo delle finalità e delle missions, per per passare poi alla relazione tra maestro e allievo, alla cultura, ai saperi e alla scienze umane, al “dubbio” tra educare ed istruire, all’istituzione scolastica e infine alla domanda sul domani. Un dibattito che, fra gli altri, scomoda come “tesisti” Platone ed Hegel, Kant e Rousseau, Adorno e Hannah Arendt, Montaigne e Condorcet.  E per ognuno c’è il suo controrelatore. </w:t>
        <w:br/>
        <w:t xml:space="preserve">Tra tutti questi nomi c’è un solo italiano (ce ne sono in realtà anche altri due ma sono i pittori Raffaello con la sua “ Scuola di Atene” e De Chirico con una natura morta, che servono ad illustrare le pagine della rivista), forse un po’ inatteso tra filosofi e pedagogisti di portata storic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i tratta di Gianni Rodari, ospitato nella sezione culture, saperi, “humanités”, con un pezzo tratto dalla sua “Grammatica della fantasia” ( in francese “de l’imagination”)  in cui citando Novalis dice: </w:t>
      </w:r>
      <w:r>
        <w:rPr>
          <w:i/>
          <w:iCs/>
        </w:rPr>
        <w:t>“ Se noi avessimo una Immaginatica come abbiamo una Logica, avremmo scoperto l’arte di</w:t>
      </w:r>
      <w:r>
        <w:rPr/>
        <w:t xml:space="preserve"> </w:t>
      </w:r>
      <w:r>
        <w:rPr>
          <w:i/>
          <w:iCs/>
        </w:rPr>
        <w:t>inventare”.</w:t>
      </w:r>
      <w:r>
        <w:rPr/>
        <w:t xml:space="preserve"> Lo sviluppo di questo concetto porta il fondatore del “Pioniere” e l’autore di tante storie poesie e filastrocche per bambini  a sviluppare l’attenzione per l’immaginazione, per quella infantile in particolare, come strumento indispensabile, anche se non unico, allo sviluppo della personalità e, di conseguenza, della società:</w:t>
      </w:r>
    </w:p>
    <w:p>
      <w:pPr>
        <w:pStyle w:val="TextBody"/>
        <w:rPr/>
      </w:pPr>
      <w:r>
        <w:rPr/>
      </w:r>
    </w:p>
    <w:p>
      <w:pPr>
        <w:pStyle w:val="Corpodeltesto2"/>
        <w:rPr/>
      </w:pPr>
      <w:r>
        <w:rPr/>
        <w:t xml:space="preserve">“ </w:t>
      </w:r>
      <w:r>
        <w:rPr/>
        <w:t>Se una società basata sul mito della produttività ( e sulla realtà del profitto) ha bisogno di uomini a metà – esecutori fedeli, riproduttori zelanti, strumenti docili, senza una propria volontà – significa che essa è fatta male e che va cambiata. Per cambiarla occorrono uomini creativi, che sappiano utilizzare appieno la loro immaginazione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ntrorelatore di Rodari è niente-poco-di-meno che Claude Levi-Strauss, che invece mette in guardia dall’enfasi sull’immaginazione infantile, altra faccia della medaglia costituita dalla perdita della capacità di immaginare della società degli adulti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rpodeltesto2"/>
        <w:rPr/>
      </w:pPr>
      <w:r>
        <w:rPr/>
        <w:t>“</w:t>
      </w:r>
      <w:r>
        <w:rPr/>
        <w:t xml:space="preserve">Ponendo il problema del bambino creativo, noi sbagliamo il soggetto: infatti siamo noi stessi che diventati consumatori sfrenati, ci mostriamo sempre meno capaci di creatività.”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nque la “Immaginatica”  non solo contro  la logica della produttività e del profitto ( del mercato diremmo oggi!), ma anche contro la ferrea logica dello strutturalism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 xml:space="preserve">Non perché tutti diventino artisti,  ma perché nessuno rimanga schiavo.”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7:22:00Z</dcterms:created>
  <dc:creator> utente</dc:creator>
  <dc:description/>
  <dc:language>en-US</dc:language>
  <cp:lastModifiedBy>_</cp:lastModifiedBy>
  <dcterms:modified xsi:type="dcterms:W3CDTF">2005-07-28T07:22:00Z</dcterms:modified>
  <cp:revision>2</cp:revision>
  <dc:subject/>
  <dc:title>Francia Gianni Rodari su Le Monde de L’Education</dc:title>
</cp:coreProperties>
</file>