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 courier" w:hAnsi="courier; courier" w:eastAsia="Times New Roman" w:cs="courier; courier"/>
          <w:caps/>
          <w:color w:val="auto"/>
          <w:sz w:val="22"/>
          <w:szCs w:val="22"/>
          <w:lang w:val="it-IT" w:bidi="ar-SA"/>
        </w:rPr>
      </w:pPr>
      <w:r>
        <w:rPr>
          <w:rFonts w:eastAsia="Times New Roman" w:cs="courier; courier" w:ascii="courier; courier" w:hAnsi="courier; courier"/>
          <w:caps/>
          <w:color w:val="auto"/>
          <w:sz w:val="22"/>
          <w:szCs w:val="22"/>
          <w:lang w:val="it-IT" w:bidi="ar-SA"/>
        </w:rPr>
        <w:t>COMUNE BOLOGNA.TAGLIATI I BUONI SCUOLA PER QUELLE PRIVATE=</w:t>
        <w:br/>
        <w:br/>
        <w:t>VIRGILIO: A MAGGIO 2006 REVISIONE CONVENZIONI CON GLI ISTITUTI</w:t>
        <w:br/>
        <w:t>-----------------------------------------------------------------</w:t>
        <w:br/>
        <w:t xml:space="preserve">(DIRE) - BOLOGNA- Il Comune di Bologna taglia i buoni scuola per </w:t>
        <w:br/>
        <w:t xml:space="preserve">le famiglie che iscrivono i figli alle scuole materne paritarie </w:t>
        <w:br/>
        <w:t xml:space="preserve">private. E l'assessore alla Scuola, Milly Virgilio, aggiunge: "A </w:t>
        <w:br/>
        <w:t xml:space="preserve">maggio 2006 scadono le convenzioni con le scuole private </w:t>
        <w:br/>
        <w:t xml:space="preserve">paritarie. Ci sara' una revisione dell'intero sistema e una </w:t>
        <w:br/>
        <w:t xml:space="preserve">rivisitazione". Parole che gia' Virgilio aveva pronunciato alcuni </w:t>
        <w:br/>
        <w:t xml:space="preserve">mesi fa, scatenando molte polemiche. L'annuncio del taglio dei </w:t>
        <w:br/>
        <w:t xml:space="preserve">buoni scuola e' stato dato dall'assessore in consiglio comunale, </w:t>
        <w:br/>
        <w:t xml:space="preserve">in risposta ad una domanda d'attualita' del consigliere di Forza </w:t>
        <w:br/>
        <w:t xml:space="preserve">Italia Paolo Foschini. "Grazie al taglio della finanziaria, il </w:t>
        <w:br/>
        <w:t xml:space="preserve">bugdet dell'assessorato all'Istruzione ha subito una riduzione di </w:t>
        <w:br/>
        <w:t xml:space="preserve">oltre un milione di euro- ha spiegato Virgilio- e quindi siamo </w:t>
        <w:br/>
        <w:t xml:space="preserve">intervenuti su una voce non vincolante, di quelle non dovute per </w:t>
        <w:br/>
        <w:t xml:space="preserve">legge". Inoltre, Virgilio ha spiegato che si e' verificato un </w:t>
        <w:br/>
        <w:t xml:space="preserve">problema sulle attivita' da finanziare e con quei fondi si e' </w:t>
        <w:br/>
        <w:t>dovuto pagare il debito Irpeg di Hera.</w:t>
        <w:br/>
        <w:t xml:space="preserve">Durissima la replica di Foschini: "Vi continuate a nascondere </w:t>
        <w:br/>
        <w:t xml:space="preserve">dietro la finanziaria. Qui c'e' un rigurgito ideologico; da </w:t>
        <w:br/>
        <w:t xml:space="preserve">quando abbiamo introdotto il buono scuola c'e' stato una </w:t>
        <w:br/>
        <w:t xml:space="preserve">sovrabbondanza delle domande". Il Comune di Bologna nell'ultimo </w:t>
        <w:br/>
        <w:t xml:space="preserve">anno aveva erogato per il buono scuola 280 mila euro, </w:t>
        <w:br/>
        <w:t xml:space="preserve">corrispondenti ad un contributo di circa 1.033 euro per i </w:t>
        <w:br/>
        <w:t xml:space="preserve">contributi alle famiglie con un reddito Isee inferiore ai 25 mila </w:t>
        <w:br/>
        <w:t>euro per l'iscrizione dei figli alle private.</w:t>
      </w:r>
    </w:p>
    <w:p>
      <w:pPr>
        <w:pStyle w:val="Normal"/>
        <w:rPr>
          <w:rFonts w:ascii="courier; courier" w:hAnsi="courier; courier" w:eastAsia="Times New Roman" w:cs="courier; courier"/>
          <w:caps/>
          <w:color w:val="auto"/>
          <w:sz w:val="22"/>
          <w:szCs w:val="22"/>
          <w:lang w:val="it-IT" w:bidi="ar-SA"/>
        </w:rPr>
      </w:pPr>
      <w:r>
        <w:rPr>
          <w:rFonts w:eastAsia="Times New Roman" w:cs="courier; courier" w:ascii="courier; courier" w:hAnsi="courier; courier"/>
          <w:caps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ascii="courier; courier" w:hAnsi="courier; courier" w:eastAsia="Times New Roman" w:cs="courier; courier"/>
          <w:caps/>
          <w:color w:val="auto"/>
          <w:sz w:val="22"/>
          <w:szCs w:val="22"/>
          <w:lang w:val="it-IT" w:bidi="ar-SA"/>
        </w:rPr>
      </w:pPr>
      <w:r>
        <w:rPr>
          <w:rFonts w:eastAsia="Times New Roman" w:cs="courier; courier" w:ascii="courier; courier" w:hAnsi="courier; courier"/>
          <w:caps/>
          <w:color w:val="auto"/>
          <w:sz w:val="22"/>
          <w:szCs w:val="22"/>
          <w:lang w:val="it-IT" w:bidi="ar-SA"/>
        </w:rPr>
        <w:t>SCUOLA BOLOGNA. PRIVATE, COFFERATI: I SOLDI LI TROVEREMO=</w:t>
        <w:br/>
        <w:br/>
        <w:t>CORRETTA VIRGILIO: FAMIGLIE TRANQUILLE, CAMBIEREMO SOLO CRITERI</w:t>
        <w:br/>
        <w:t>-----------------------------------------------------------------</w:t>
        <w:br/>
        <w:t xml:space="preserve">(DIRE) - BOLOGNA- Non ci sara' nessun "taglio" sulle scuole </w:t>
        <w:br/>
        <w:t xml:space="preserve">private. Il sindaco di Bologna, Sergio Cofferati, di fatto </w:t>
        <w:br/>
        <w:t xml:space="preserve">corregge il suo assessore Milli Virgilio, che in aula del </w:t>
        <w:br/>
        <w:t xml:space="preserve">Consiglio comunale ha parlato oggi di tagli ai buoni scuola per </w:t>
        <w:br/>
        <w:t xml:space="preserve">le materne: nel bilancio 2006, infatti, "non ci sono quelle </w:t>
        <w:br/>
        <w:t xml:space="preserve">risorse perche' non potevamo toglierle ad altre voci che sono </w:t>
        <w:br/>
        <w:t xml:space="preserve">obbligatorie per legge", spiega Cofferati prendendo di fatto le </w:t>
        <w:br/>
        <w:t xml:space="preserve">distanze dalla terminologia usata dall'assessore. Nessun "taglio" </w:t>
        <w:br/>
        <w:t xml:space="preserve">dunque: "Non c'e' nessuna intenzione di mettere in sofferenza le </w:t>
        <w:br/>
        <w:t xml:space="preserve">famiglie interessate" precisa Cofferati, "la nostra intenzione e' </w:t>
        <w:br/>
        <w:t>di non tagliare niente a nessuno".</w:t>
        <w:br/>
        <w:t xml:space="preserve">Infatti, assicura il primo cittadino chiudendo lo scontro col </w:t>
        <w:br/>
        <w:t xml:space="preserve">Polo avvenuto oggi a Palazzo D'Accursio, il nodo dei buoni e </w:t>
        <w:br/>
        <w:t xml:space="preserve">delle convenzioni "verra' risolto positivamente in un quadro di </w:t>
        <w:br/>
        <w:t xml:space="preserve">riorganizzazone" del settore. "Dal punto di vista delle quantita' </w:t>
        <w:br/>
        <w:t xml:space="preserve">non ci sara' nessun problema ne' per quanto riguarda le </w:t>
        <w:br/>
        <w:t xml:space="preserve">convenzioni ne' per quanto riguarda i buoni scuola- frena </w:t>
        <w:br/>
        <w:t xml:space="preserve">Cofferati- Quello che vogliamo cambiare sono alcuni criteri di </w:t>
        <w:br/>
        <w:t xml:space="preserve">assegnazione delle convenzioni" con le scuole private. Mutamenti, </w:t>
        <w:br/>
        <w:t xml:space="preserve">aggiunge il primo cittadino, "tali da stimolare una crescente </w:t>
        <w:br/>
        <w:t xml:space="preserve">qualita'". Dunque, "le famiglie interessate non hanno ragione di </w:t>
        <w:br/>
        <w:t>essere preoccupat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45:00Z</dcterms:created>
  <dc:creator>bruno</dc:creator>
  <dc:description/>
  <dc:language>en-US</dc:language>
  <cp:lastModifiedBy>bruno</cp:lastModifiedBy>
  <cp:lastPrinted>2113-01-01T00:00:00Z</cp:lastPrinted>
  <dcterms:modified xsi:type="dcterms:W3CDTF">2006-01-24T21:45:00Z</dcterms:modified>
  <cp:revision>2</cp:revision>
  <dc:subject/>
  <dc:title>COMUNE BOLOGNA</dc:title>
</cp:coreProperties>
</file>