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 courier" w:hAnsi="courier; courier" w:eastAsia="Times New Roman" w:cs="courier; courier"/>
          <w:caps/>
          <w:color w:val="auto"/>
          <w:sz w:val="22"/>
          <w:szCs w:val="22"/>
          <w:lang w:val="it-IT" w:bidi="ar-SA"/>
        </w:rPr>
      </w:pPr>
      <w:r>
        <w:rPr>
          <w:rFonts w:eastAsia="Times New Roman" w:cs="courier; courier" w:ascii="courier; courier" w:hAnsi="courier; courier"/>
          <w:caps/>
          <w:color w:val="auto"/>
          <w:sz w:val="22"/>
          <w:szCs w:val="22"/>
          <w:lang w:val="it-IT" w:bidi="ar-SA"/>
        </w:rPr>
        <w:t>(ER) SCUOLA BOLOGNA. 'SCUOLA E COSTITUZIONE': TAGLIARE LE PRIVATE=</w:t>
        <w:br/>
        <w:br/>
        <w:t>MORETTO:VIRGILIO? FINALMENTE UN ASSESSORE CHE DIFENDE LA PUBBLICA</w:t>
        <w:br/>
        <w:t>-----------------------------------------------------------------</w:t>
        <w:br/>
        <w:t xml:space="preserve">(DIRE) - BOLOGNA- Il comitato bolognese Scuola e Costituzione e' </w:t>
        <w:br/>
        <w:t xml:space="preserve">favorevole al mantenimento dei buoni scuola per le famiglie che </w:t>
        <w:br/>
        <w:t xml:space="preserve">mandano i figli alle materne private ma chiede al Comune di </w:t>
        <w:br/>
        <w:t xml:space="preserve">Bologna di tagliare il finanziamento annuale di 900 mila euro che </w:t>
        <w:br/>
        <w:t xml:space="preserve">va direttamente, attraverso le convenzioni, a finanziare queste </w:t>
        <w:br/>
        <w:t xml:space="preserve">scuole. Il comitato, oggi costituito da circa 150 iscritti, </w:t>
        <w:br/>
        <w:t xml:space="preserve">alcuni anni fa presento' ricorso alla Consulta contro la legge </w:t>
        <w:br/>
        <w:t xml:space="preserve">regionale che istituiva il finanziamento alle scuole materne </w:t>
        <w:br/>
        <w:t xml:space="preserve">private. Un ricorso che ebbe il patrocinio legale anche </w:t>
        <w:br/>
        <w:t>dell'attuale assessore alla Scuola del Comune, Milly Virgilio.</w:t>
        <w:br/>
        <w:t xml:space="preserve">"Noi ci siamo sempre opposti al finanziamento diretto, </w:t>
        <w:br/>
        <w:t xml:space="preserve">attraverso le convenzioni, alle materne private- spiega oggi </w:t>
        <w:br/>
        <w:t xml:space="preserve">Bruno Moretto, anima del comitato Scuola e Costituzione- e </w:t>
        <w:br/>
        <w:t xml:space="preserve">Virgilio e' stata uno dei nostri legali fino a che non e' </w:t>
        <w:br/>
        <w:t xml:space="preserve">diventata assessore. Non voglio nascondermi dietro un dito: se </w:t>
        <w:br/>
        <w:t xml:space="preserve">uno da' il patrocinio per queste cause, vuol dire che e' convinto </w:t>
        <w:br/>
        <w:t xml:space="preserve">che vadano fatte. Di lei posso certamente dire che finalmente </w:t>
        <w:br/>
        <w:t xml:space="preserve">abbiamo un assessore a Bologna che mette la scuola pubblica al </w:t>
        <w:br/>
        <w:t xml:space="preserve">primo posto". Moretto pero' invita a non fare confusione su due </w:t>
        <w:br/>
        <w:t xml:space="preserve">aspetti molto diversi: "Un conto e' il contributo che si da' alle </w:t>
        <w:br/>
        <w:t xml:space="preserve">famiglie che mandano i loro figli alle materne private sul quale </w:t>
        <w:br/>
        <w:t xml:space="preserve">non abbiamo niente in contrario. E non credo che Virgilio volesse </w:t>
        <w:br/>
        <w:t>tagliare quei fondi, il problema sono le risorse".</w:t>
        <w:br/>
        <w:t xml:space="preserve">(DIRE) - BOLOGNA- "Noi diciamo invece- prosegue Moretto- che </w:t>
        <w:br/>
        <w:t xml:space="preserve">vanno rivisitate le convenzioni con le materne e siamo contenti </w:t>
        <w:br/>
        <w:t xml:space="preserve">che il Comune abbia annunciato di volerlo fare (il sindaco ha </w:t>
        <w:br/>
        <w:t xml:space="preserve">pero' fatto intendere che i contributi verranno confermati ndr). </w:t>
        <w:br/>
        <w:t xml:space="preserve">Ci sembra fuori luogo dare fondi alle private quando non ci sono </w:t>
        <w:br/>
        <w:t xml:space="preserve">soldi per la pubblica". </w:t>
        <w:br/>
        <w:t xml:space="preserve">Moretto fa i conti in tasca al Comune: "Ogni classe di scuola </w:t>
        <w:br/>
        <w:t xml:space="preserve">materna riceve un contributo totale annuale di 28 mila euro, dei </w:t>
        <w:br/>
        <w:t xml:space="preserve">quali 13 mila sono messi dal Comune che complessivamente spende </w:t>
        <w:br/>
        <w:t xml:space="preserve">900 mila euro. Noi chiediamo che ad aprile si rimetta in </w:t>
        <w:br/>
        <w:t xml:space="preserve">discussione il finanziamento del Comune e si destinino queste </w:t>
        <w:br/>
        <w:t xml:space="preserve">risorse alla scuola pubblica. Anche noi chiederemo di discutere </w:t>
        <w:br/>
        <w:t>di questo in commissione".</w:t>
        <w:br/>
        <w:t xml:space="preserve">Lo scorso 4 ottobre Virgilio pose il tema e anche allora si </w:t>
        <w:br/>
        <w:t xml:space="preserve">scateno' un vespaio di polemiche. Parlando delle convenzioni con </w:t>
        <w:br/>
        <w:t xml:space="preserve">le materne private, l'assessore sostenne che il sistema di </w:t>
        <w:br/>
        <w:t xml:space="preserve">finanziamento pubblico era "da razionalizzare e che in questo </w:t>
        <w:br/>
        <w:t xml:space="preserve">periodo occorre salvaguardare soprattutto il diritto a </w:t>
        <w:br/>
        <w:t>frequentare la scuola pubblic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58:00Z</dcterms:created>
  <dc:creator>bruno</dc:creator>
  <dc:description/>
  <dc:language>en-US</dc:language>
  <cp:lastModifiedBy>bruno</cp:lastModifiedBy>
  <cp:lastPrinted>2113-01-01T00:00:00Z</cp:lastPrinted>
  <dcterms:modified xsi:type="dcterms:W3CDTF">2006-01-24T21:02:00Z</dcterms:modified>
  <cp:revision>2</cp:revision>
  <dc:subject/>
  <dc:title>(ER) SCUOLA BOLOGNA</dc:title>
</cp:coreProperties>
</file>