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ordinamento genitori e insegnanti scuole superiori di Bolog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ne 3 nuovi licei, ma subito.</w:t>
      </w:r>
    </w:p>
    <w:p>
      <w:pPr>
        <w:pStyle w:val="Normal"/>
        <w:rPr/>
      </w:pPr>
      <w:r>
        <w:rPr/>
        <w:t>Il Coordinamento saluta con soddisfazione le dichiarazioni dell’Assessore Rebaudengo sull’istituzione di nuovi licei e la costruzione di nuovi edifici scolastici, che  accolgono le proposte da noi fatte lo scorso 12 maggio e sembrano aprire una nuova fase nella politica scolastica della Provincia.</w:t>
      </w:r>
    </w:p>
    <w:p>
      <w:pPr>
        <w:pStyle w:val="Normal"/>
        <w:rPr/>
      </w:pPr>
      <w:r>
        <w:rPr/>
        <w:t>Le nostre considerazioni partivano e partono dall’aumento demografico in atto, che, a partire dal 2000 ha investito anche le scuole superiori ( il numero degli studenti iscritti alle prime classi è cresciuto del 12, 5% negli ultimi 3 anni).</w:t>
      </w:r>
    </w:p>
    <w:p>
      <w:pPr>
        <w:pStyle w:val="Normal"/>
        <w:rPr/>
      </w:pPr>
      <w:r>
        <w:rPr/>
        <w:t>Tale incremento è venuto a sovrapporsi al rilevante fenomeno sociale dovuto allo spostamento delle scelte che ha portato negli ultimi 10 anni la percentuale di iscritti ai licei classico e scientifico dal 32 al 41, quella degli iscritti all’istruzione artistica e sociale dall’8 al 14, quella dei tecnici dal 37 al 27, quella dei professionali dal 21 al 16.</w:t>
      </w:r>
    </w:p>
    <w:p>
      <w:pPr>
        <w:pStyle w:val="Normal"/>
        <w:rPr/>
      </w:pPr>
      <w:r>
        <w:rPr/>
        <w:t>L’aumento demografico accompagnato dalla carenza di nuove strutture e dal taglio degli organici ha provocato un’emergenza caratterizzata dall’elefantiasi dei licei (i tre scientifici più grossi, Righi, Fermi e Copernico, assommano quasi 4.000 studenti), dalla proliferazione delle succursali, dall’aumento del numero degli alunni per classe, dalla diminuzione degli spazi comuni e dei laboratori, che ha già prodotto uno scadimento della qualità dell’offerta didattica e un aumento del numero delle bocciature. Le previsioni demografiche danno un ulteriore aumento del numero di studenti nei prossimi 10 anni dell’ordine delle 12.000 unità.</w:t>
      </w:r>
    </w:p>
    <w:p>
      <w:pPr>
        <w:pStyle w:val="Normal"/>
        <w:rPr/>
      </w:pPr>
      <w:r>
        <w:rPr/>
        <w:t>Occorre la predisposizione di un piano pluriennale che affronti da subito l’emergenza dei licei, con la creazione di 3 nuove sedi, ma sappia prevedere nel tempo altre strutture scolastiche, in grado di accogliere gli iscritti legati all’aumento demografico dei prossimi anni, che saranno in parte significativa figli di immigrati.</w:t>
      </w:r>
    </w:p>
    <w:p>
      <w:pPr>
        <w:pStyle w:val="Normal"/>
        <w:rPr/>
      </w:pPr>
      <w:r>
        <w:rPr/>
        <w:t>Non a caso negli ultimi 3 anni gli iscritti alle prime degli istituti tecnici e professionali crescono rispettivamente del 22 e del 41 %, contro il solo 3,4 % dei licei.</w:t>
      </w:r>
    </w:p>
    <w:p>
      <w:pPr>
        <w:pStyle w:val="Normal"/>
        <w:rPr/>
      </w:pPr>
      <w:r>
        <w:rPr/>
        <w:t xml:space="preserve">Siamo di fronte ad un cambiamento sociale che rivedrà numerosi i giovani in città e provincia, ma con una composizione sociale multiculturale. </w:t>
      </w:r>
    </w:p>
    <w:p>
      <w:pPr>
        <w:pStyle w:val="Normal"/>
        <w:rPr/>
      </w:pPr>
      <w:r>
        <w:rPr/>
        <w:t>Le istituzioni devono essere in grado di affrontare il cambiamento evitando ogni rischio di esclusione e sostenendo le scuole nella loro politica di integrazione.</w:t>
      </w:r>
    </w:p>
    <w:p>
      <w:pPr>
        <w:pStyle w:val="Normal"/>
        <w:rPr/>
      </w:pPr>
      <w:r>
        <w:rPr/>
        <w:t xml:space="preserve">Siamo d’accordo perciò con la creazione di un tavolo provinciale permanente che veda però al suo interno tutte le componenti scolastiche, i genitori, gli insegnanti, gli studenti.  </w:t>
      </w:r>
    </w:p>
    <w:p>
      <w:pPr>
        <w:pStyle w:val="Normal"/>
        <w:rPr/>
      </w:pPr>
      <w:r>
        <w:rPr/>
        <w:t>Noi chiediamo un percorso partecipato per la individuazione degli interventi di edilizia scolastica nella provincia di Bologna, in sinergia con le scelte urbanistiche per il futuro.</w:t>
      </w:r>
    </w:p>
    <w:p>
      <w:pPr>
        <w:pStyle w:val="Normal"/>
        <w:rPr/>
      </w:pPr>
      <w:r>
        <w:rPr/>
        <w:t>Il coordinamento propone allo scopo i seguenti criteri:</w:t>
      </w:r>
    </w:p>
    <w:p>
      <w:pPr>
        <w:pStyle w:val="Normal"/>
        <w:numPr>
          <w:ilvl w:val="0"/>
          <w:numId w:val="3"/>
        </w:numPr>
        <w:rPr/>
      </w:pPr>
      <w:r>
        <w:rPr/>
        <w:t>Occorre rispettare il tetto dei 900 studenti previsto per ogni singola Istituzione scolastica dal DPR 233 del 18/6/1998, prevedendo dunque l’istituzione immediata di 3 nuovi licei, al fine di ridurre la pressione sui Licei con più di 1000 studenti e di eliminare le succursali;</w:t>
      </w:r>
    </w:p>
    <w:p>
      <w:pPr>
        <w:pStyle w:val="Normal"/>
        <w:numPr>
          <w:ilvl w:val="0"/>
          <w:numId w:val="1"/>
        </w:numPr>
        <w:rPr/>
      </w:pPr>
      <w:r>
        <w:rPr/>
        <w:t>Le nuove aule debbono prevedere una capienza massima di 25 studenti per classe; le strutture debbono prevedere spazi comuni adeguati alla didattica moderna  (esempio 2 laboratori con 30 computer ogni 600 studenti);</w:t>
      </w:r>
    </w:p>
    <w:p>
      <w:pPr>
        <w:pStyle w:val="Normal"/>
        <w:numPr>
          <w:ilvl w:val="0"/>
          <w:numId w:val="1"/>
        </w:numPr>
        <w:rPr/>
      </w:pPr>
      <w:r>
        <w:rPr/>
        <w:t>Occorre prevedere palestre pubbliche in diverse zone del territorio a disposizione delle scuole e della cittadinanza;</w:t>
      </w:r>
    </w:p>
    <w:p>
      <w:pPr>
        <w:pStyle w:val="Normal"/>
        <w:numPr>
          <w:ilvl w:val="0"/>
          <w:numId w:val="1"/>
        </w:numPr>
        <w:rPr/>
      </w:pPr>
      <w:r>
        <w:rPr/>
        <w:t>Occorre prevedere la costruzione di un’aula convegni e di uno spazio multifunzionale a disposizione di tutte le scu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il Coordinamento delle scuole superiori</w:t>
      </w:r>
    </w:p>
    <w:p>
      <w:pPr>
        <w:pStyle w:val="Normal"/>
        <w:rPr/>
      </w:pPr>
      <w:r>
        <w:rPr/>
        <w:t>Bruno Moretto, Enzo Pellegrino, Franca Poli, Giorgio Tassin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gna 5 agosto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0"/>
        </w:tabs>
        <w:ind w:left="18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35:00Z</dcterms:created>
  <dc:creator>_</dc:creator>
  <dc:description/>
  <dc:language>en-US</dc:language>
  <cp:lastModifiedBy>_</cp:lastModifiedBy>
  <dcterms:modified xsi:type="dcterms:W3CDTF">2005-08-05T11:52:00Z</dcterms:modified>
  <cp:revision>3</cp:revision>
  <dc:subject/>
  <dc:title>Coordinamento genitori e insegnanti scuole superiori di Bologna</dc:title>
</cp:coreProperties>
</file>