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cciature a scuola</w:t>
      </w:r>
    </w:p>
    <w:p>
      <w:pPr>
        <w:pStyle w:val="Normal"/>
        <w:rPr/>
      </w:pPr>
      <w:r>
        <w:rPr/>
      </w:r>
    </w:p>
    <w:p>
      <w:pPr>
        <w:pStyle w:val="Normal"/>
        <w:rPr/>
      </w:pPr>
      <w:r>
        <w:rPr/>
        <w:t>Aumentano i bocciati nella scuola bolognese e subito si scatenano le interpretazioni psico-sociologiche: è colpa dei genitori troppo indulgenti verso i ragazzi, dicono i dirigenti scolastici, è colpa delle scuole che non fanno il recupero dice il Provveditore, è colpa degli insegnanti che sono ritornati ad essere nozionisti dice il pedagogista.</w:t>
      </w:r>
    </w:p>
    <w:p>
      <w:pPr>
        <w:pStyle w:val="Normal"/>
        <w:rPr/>
      </w:pPr>
      <w:r>
        <w:rPr/>
        <w:t>La scuola italiana soffre di una crisi di motivazione evidente, investita come è stata in questi anni da una serie di provvedimenti di riforma di cui non si capiscono le finalità se non quella di risparmiare fondi in ogni modo.</w:t>
      </w:r>
    </w:p>
    <w:p>
      <w:pPr>
        <w:pStyle w:val="Normal"/>
        <w:rPr/>
      </w:pPr>
      <w:r>
        <w:rPr/>
        <w:t>Io penso però che prima di lanciarsi in pericolose sedute di autocoscienza collettiva sia meglio osservare i dati strutturali.</w:t>
      </w:r>
    </w:p>
    <w:p>
      <w:pPr>
        <w:pStyle w:val="Normal"/>
        <w:rPr/>
      </w:pPr>
      <w:r>
        <w:rPr/>
        <w:t>D’altra parte una indagine della Regione del 2004, a cura di Ernst e Young, dimostra che i genitori hanno ben chiaro che il principale fattore di disagio presente nelle scuole deriva dalla carenza e scarsa qualità di aule, spazi e laboratori. Per le superiori lo indica come principale ambito di miglioramento ben il 39% del campione, solo il 10% indica l’aggiornamento degli insegnanti.</w:t>
      </w:r>
    </w:p>
    <w:p>
      <w:pPr>
        <w:pStyle w:val="Normal"/>
        <w:rPr/>
      </w:pPr>
      <w:r>
        <w:rPr/>
        <w:t>Per comprendere il fenomeno dell’aumento delle bocciature lo si deve correlare al profondo cambiamento numerico e sociale in atto nelle nostre scuole.</w:t>
      </w:r>
    </w:p>
    <w:p>
      <w:pPr>
        <w:pStyle w:val="Normal"/>
        <w:rPr/>
      </w:pPr>
      <w:r>
        <w:rPr/>
        <w:t>La ripresa demografica imponente in atto, che ha riportato il numero dei nati 2004 a Bologna ai livelli del 1978, è iniziata da 10 anni e ha investito non solo le scuole dell’infanzia e primarie, ma tutte le scuole, comprese le superiori.</w:t>
      </w:r>
    </w:p>
    <w:p>
      <w:pPr>
        <w:pStyle w:val="Normal"/>
        <w:rPr/>
      </w:pPr>
      <w:r>
        <w:rPr/>
        <w:t xml:space="preserve">E continuerà sempre più forte tenendo conto che le previsioni demografiche dell’Ufficio programmazione del Comune danno un aumento in provincia di Bologna nei prossimi 10 anni di 12.000 unità nella fascia 15-19 anni. </w:t>
      </w:r>
    </w:p>
    <w:p>
      <w:pPr>
        <w:pStyle w:val="Normal"/>
        <w:rPr/>
      </w:pPr>
      <w:r>
        <w:rPr/>
        <w:t>Nelle scuole secondarie di 2° grado di Bologna città l’inversione della tendenza al calo del numero complessivo di studenti si ha a partire dal 2000; da allora l’aumento è stato del 4,5%, gli iscritti alle prime classi sono aumentati del 12,5 % negli ultimi 3 anni.</w:t>
      </w:r>
    </w:p>
    <w:p>
      <w:pPr>
        <w:pStyle w:val="Normal"/>
        <w:rPr/>
      </w:pPr>
      <w:r>
        <w:rPr/>
        <w:t>E contemporaneamente è aumentato il numero di alunni per classe sino a raggiungere nelle prime una media di 25,1 in totale e di 26 nei licei che sono stati quelli prima e più investiti dal fenomeno.</w:t>
      </w:r>
    </w:p>
    <w:p>
      <w:pPr>
        <w:pStyle w:val="Normal"/>
        <w:rPr/>
      </w:pPr>
      <w:r>
        <w:rPr/>
        <w:t xml:space="preserve">Al liceo Righi la media di alunni delle prime per classe raggiunge i 28. </w:t>
      </w:r>
    </w:p>
    <w:p>
      <w:pPr>
        <w:pStyle w:val="Normal"/>
        <w:rPr/>
      </w:pPr>
      <w:r>
        <w:rPr/>
        <w:t>Le strutture scolastiche  bolognesi invece sono rimaste le stesse, con aule per una capienza massima di 25. Se la media di alunni per classe prima è di 25,1 allora circa metà delle classi supera la capienza massima.</w:t>
      </w:r>
    </w:p>
    <w:p>
      <w:pPr>
        <w:pStyle w:val="Normal"/>
        <w:rPr/>
      </w:pPr>
      <w:r>
        <w:rPr/>
        <w:t>I laboratori e gli spazi comuni sono rimasti gli stessi, ma devono servire molti più studenti o sono stati addirittura trasformati in aule per accogliere i nuovi studenti.</w:t>
      </w:r>
    </w:p>
    <w:p>
      <w:pPr>
        <w:pStyle w:val="Normal"/>
        <w:rPr/>
      </w:pPr>
      <w:r>
        <w:rPr/>
        <w:t>Tutti i licei cittadini sono alle prese con una carenza grave di spazi comuni e di aule, proliferano le succursali e la maggioranza delle scuole sono distribuite su più sedi, ma con unica segreteria e presidenza.</w:t>
      </w:r>
    </w:p>
    <w:p>
      <w:pPr>
        <w:pStyle w:val="Normal"/>
        <w:rPr/>
      </w:pPr>
      <w:r>
        <w:rPr/>
        <w:t>In questa situazione non c’è quindi da stupirsi dell’aumento delle bocciature, anzi è sempre stato così: classi numerose fino a 30-31 studenti producono inevitabilmente una minore possibilità di seguire i singoli studenti da parte dell’insegnante, classi affollate diminuiscono la capacità di attenzione degli studenti.</w:t>
      </w:r>
    </w:p>
    <w:p>
      <w:pPr>
        <w:pStyle w:val="Normal"/>
        <w:rPr/>
      </w:pPr>
      <w:r>
        <w:rPr/>
        <w:t>Stiamo ancora aspettando il nuovo piano di edilizia scolastica della provincia, nel frattempo gli assessori provinciali affermano di voler costruire 200 nuove aule con una capienza di 31 studenti.</w:t>
      </w:r>
    </w:p>
    <w:p>
      <w:pPr>
        <w:pStyle w:val="Normal"/>
        <w:rPr/>
      </w:pPr>
      <w:r>
        <w:rPr/>
        <w:t xml:space="preserve">Forse sarebbe bene affrontare il problema delle qualità delle strutture, il problema della vivibilità e fruibilità delle scuole da parte dei giovani, prima di fare scelte irreparabili. </w:t>
      </w:r>
    </w:p>
    <w:p>
      <w:pPr>
        <w:pStyle w:val="Normal"/>
        <w:rPr/>
      </w:pPr>
      <w:r>
        <w:rPr/>
        <w:t xml:space="preserve">Ho rivisto in Piazza Maggiore “Il declino dell’impero americano”. Proprio all’inizio uno dei protagonisti, professore universitario,  afferma che “i numeri fanno la storia”. </w:t>
      </w:r>
    </w:p>
    <w:p>
      <w:pPr>
        <w:pStyle w:val="Normal"/>
        <w:rPr/>
      </w:pPr>
      <w:r>
        <w:rPr/>
        <w:t>Di sicuro occorre partire dai numeri per comprendere cosa sta succedendo e decidere come affrontare i problemi.</w:t>
      </w:r>
    </w:p>
    <w:p>
      <w:pPr>
        <w:pStyle w:val="Normal"/>
        <w:rPr/>
      </w:pPr>
      <w:r>
        <w:rPr/>
        <w:t>Ad esempio si nota bene che, mentre negli ultimi 10 anni la percentuale degli studenti degli Istituti tecnici e professionali era passata dal 58% al 43% del totale, negli ultimi 3 anni vi è una stabilizzazione nell’aumento del numero di iscritti ai licei e una forte ripresa dei nuovi alunni per quanto riguarda gli istituti tecnici e professionali.</w:t>
      </w:r>
    </w:p>
    <w:p>
      <w:pPr>
        <w:pStyle w:val="Normal"/>
        <w:rPr/>
      </w:pPr>
      <w:r>
        <w:rPr/>
        <w:t>Insomma l’aumento riguarderà tutti gli indirizzi e tutte le scuole.</w:t>
      </w:r>
    </w:p>
    <w:p>
      <w:pPr>
        <w:pStyle w:val="Normal"/>
        <w:rPr/>
      </w:pPr>
      <w:r>
        <w:rPr/>
        <w:t xml:space="preserve">Sarà quindi necessario costruire in fretta nuovi edifici scolastici dotati di spazi e laboratori in modo da consentire un’attività didattica di qualità. </w:t>
      </w:r>
    </w:p>
    <w:p>
      <w:pPr>
        <w:pStyle w:val="Normal"/>
        <w:rPr/>
      </w:pPr>
      <w:r>
        <w:rPr/>
      </w:r>
    </w:p>
    <w:tbl>
      <w:tblPr>
        <w:tblW w:w="9877" w:type="dxa"/>
        <w:jc w:val="left"/>
        <w:tblInd w:w="-75" w:type="dxa"/>
        <w:tblLayout w:type="fixed"/>
        <w:tblCellMar>
          <w:top w:w="0" w:type="dxa"/>
          <w:left w:w="70" w:type="dxa"/>
          <w:bottom w:w="0" w:type="dxa"/>
          <w:right w:w="70" w:type="dxa"/>
        </w:tblCellMar>
      </w:tblPr>
      <w:tblGrid>
        <w:gridCol w:w="860"/>
        <w:gridCol w:w="927"/>
        <w:gridCol w:w="927"/>
        <w:gridCol w:w="807"/>
        <w:gridCol w:w="927"/>
        <w:gridCol w:w="927"/>
        <w:gridCol w:w="807"/>
        <w:gridCol w:w="927"/>
        <w:gridCol w:w="927"/>
        <w:gridCol w:w="807"/>
        <w:gridCol w:w="1034"/>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2/03</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3/04</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4/05</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Numero classi prime</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Numero studenti prima</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Alunni per classe</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Numero classi prime</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Numero studenti prima</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Alunni per classe</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Numero classi prime</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Numero studenti prima</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Alunni per class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Aumento numero alunni</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Licei</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901</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919</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966</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3,4%</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Tecnici</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827</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21,9%</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Prof.li</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63</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19</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4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i</w:t>
            </w:r>
          </w:p>
        </w:tc>
        <w:tc>
          <w:tcPr>
            <w:tcW w:w="9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3</w:t>
            </w:r>
          </w:p>
        </w:tc>
        <w:tc>
          <w:tcPr>
            <w:tcW w:w="9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14</w:t>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5</w:t>
            </w:r>
          </w:p>
        </w:tc>
        <w:tc>
          <w:tcPr>
            <w:tcW w:w="9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7</w:t>
            </w:r>
          </w:p>
        </w:tc>
        <w:tc>
          <w:tcPr>
            <w:tcW w:w="9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65</w:t>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9</w:t>
            </w:r>
          </w:p>
        </w:tc>
        <w:tc>
          <w:tcPr>
            <w:tcW w:w="9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5</w:t>
            </w:r>
          </w:p>
        </w:tc>
        <w:tc>
          <w:tcPr>
            <w:tcW w:w="9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91</w:t>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12,5%</w:t>
            </w:r>
          </w:p>
        </w:tc>
      </w:tr>
    </w:tbl>
    <w:p>
      <w:pPr>
        <w:pStyle w:val="Normal"/>
        <w:rPr/>
      </w:pPr>
      <w:r>
        <w:rPr/>
      </w:r>
    </w:p>
    <w:p>
      <w:pPr>
        <w:pStyle w:val="Normal"/>
        <w:rPr/>
      </w:pPr>
      <w:r>
        <w:rPr/>
        <w:t>Fonte: Comune di Bologna, Assessorato scuola.</w:t>
      </w:r>
    </w:p>
    <w:p>
      <w:pPr>
        <w:pStyle w:val="Normal"/>
        <w:rPr/>
      </w:pPr>
      <w:r>
        <w:rPr/>
        <w:t>I dati si riferiscono alle classi prime delle sole scuole statali, esclusi i corsi serali e le scuole comunali e private.</w:t>
      </w:r>
    </w:p>
    <w:p>
      <w:pPr>
        <w:pStyle w:val="Normal"/>
        <w:rPr/>
      </w:pPr>
      <w:r>
        <w:rPr/>
        <w:t>Con Licei si intende: classici, scientifici, scienze sociali, artistico.</w:t>
      </w:r>
    </w:p>
    <w:p>
      <w:pPr>
        <w:pStyle w:val="Normal"/>
        <w:rPr/>
      </w:pPr>
      <w:r>
        <w:rPr/>
      </w:r>
    </w:p>
    <w:p>
      <w:pPr>
        <w:pStyle w:val="Normal"/>
        <w:rPr/>
      </w:pPr>
      <w:r>
        <w:rPr/>
        <w:t>Bruno Moretto, insegnante di matematica e fisica al Liceo scientifico A.B. Sabin, genitore, segretario del Comitato bolognese Scuola e Costituzione.</w:t>
      </w:r>
    </w:p>
    <w:p>
      <w:pPr>
        <w:pStyle w:val="Normal"/>
        <w:rPr/>
      </w:pPr>
      <w:r>
        <w:rPr/>
      </w:r>
    </w:p>
    <w:p>
      <w:pPr>
        <w:pStyle w:val="Normal"/>
        <w:rPr/>
      </w:pPr>
      <w:r>
        <w:rPr/>
        <w:t xml:space="preserve">   </w:t>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9:28:00Z</dcterms:created>
  <dc:creator>_</dc:creator>
  <dc:description/>
  <dc:language>en-US</dc:language>
  <cp:lastModifiedBy>_</cp:lastModifiedBy>
  <dcterms:modified xsi:type="dcterms:W3CDTF">2005-07-19T11:24:00Z</dcterms:modified>
  <cp:revision>8</cp:revision>
  <dc:subject/>
  <dc:title>Bocciature a scuola</dc:title>
</cp:coreProperties>
</file>