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szCs w:val="28"/>
        </w:rPr>
      </w:pPr>
      <w:r>
        <w:rPr>
          <w:sz w:val="28"/>
          <w:szCs w:val="28"/>
        </w:rPr>
        <w:t>1.0.8</w:t>
      </w:r>
    </w:p>
    <w:p>
      <w:pPr>
        <w:pStyle w:val="NormaleWeb"/>
        <w:spacing w:before="0" w:after="0"/>
        <w:rPr>
          <w:sz w:val="28"/>
          <w:szCs w:val="28"/>
        </w:rPr>
      </w:pPr>
      <w:r>
        <w:rPr>
          <w:sz w:val="28"/>
          <w:szCs w:val="28"/>
        </w:rPr>
        <w:t>IL GOVERNO</w:t>
      </w:r>
    </w:p>
    <w:p>
      <w:pPr>
        <w:pStyle w:val="NormaleWeb"/>
        <w:spacing w:before="0" w:after="0"/>
        <w:rPr>
          <w:sz w:val="28"/>
          <w:szCs w:val="28"/>
        </w:rPr>
      </w:pPr>
      <w:r>
        <w:rPr>
          <w:i/>
          <w:iCs/>
          <w:sz w:val="28"/>
          <w:szCs w:val="28"/>
        </w:rPr>
        <w:t>        </w:t>
      </w:r>
      <w:r>
        <w:rPr>
          <w:i/>
          <w:iCs/>
          <w:sz w:val="28"/>
          <w:szCs w:val="28"/>
        </w:rPr>
        <w:t>Dopo l’</w:t>
      </w:r>
      <w:r>
        <w:rPr>
          <w:b/>
          <w:bCs/>
          <w:sz w:val="28"/>
          <w:szCs w:val="28"/>
        </w:rPr>
        <w:t>articolo 1</w:t>
      </w:r>
      <w:r>
        <w:rPr>
          <w:i/>
          <w:iCs/>
          <w:sz w:val="28"/>
          <w:szCs w:val="28"/>
        </w:rPr>
        <w:t>, inserire il seguente:</w:t>
      </w:r>
    </w:p>
    <w:p>
      <w:pPr>
        <w:pStyle w:val="Heading4"/>
        <w:spacing w:before="0" w:after="0"/>
        <w:jc w:val="center"/>
        <w:rPr>
          <w:sz w:val="28"/>
          <w:szCs w:val="28"/>
        </w:rPr>
      </w:pPr>
      <w:r>
        <w:rPr>
          <w:sz w:val="28"/>
          <w:szCs w:val="28"/>
        </w:rPr>
        <w:t>Art. 1-</w:t>
      </w:r>
      <w:r>
        <w:rPr>
          <w:i/>
          <w:iCs/>
          <w:sz w:val="28"/>
          <w:szCs w:val="28"/>
        </w:rPr>
        <w:t>bis.</w:t>
      </w:r>
    </w:p>
    <w:p>
      <w:pPr>
        <w:pStyle w:val="NormaleWeb"/>
        <w:spacing w:before="0" w:after="0"/>
        <w:jc w:val="center"/>
        <w:rPr>
          <w:sz w:val="28"/>
          <w:szCs w:val="28"/>
        </w:rPr>
      </w:pPr>
      <w:r>
        <w:rPr>
          <w:i/>
          <w:iCs/>
          <w:sz w:val="28"/>
          <w:szCs w:val="28"/>
        </w:rPr>
        <w:t>(Norme in materia di scuole non statali)</w:t>
      </w:r>
    </w:p>
    <w:p>
      <w:pPr>
        <w:pStyle w:val="NormaleWeb"/>
        <w:spacing w:before="0" w:after="0"/>
        <w:jc w:val="both"/>
        <w:rPr>
          <w:sz w:val="28"/>
          <w:szCs w:val="28"/>
        </w:rPr>
      </w:pPr>
      <w:r>
        <w:rPr>
          <w:sz w:val="28"/>
          <w:szCs w:val="28"/>
        </w:rPr>
        <w:t>        </w:t>
      </w:r>
      <w:r>
        <w:rPr>
          <w:sz w:val="28"/>
          <w:szCs w:val="28"/>
        </w:rPr>
        <w:t>1. Le scuole non statali di cui alla Parte II, Titolo VIII, Capi I, II e III del testo unico di cui al decreto legislativo 16 aprile 1994 n. 297, sono ricondotte alle due tipologie di scuole paritarie riconosciute ai sensi della legge 10 marzo 2000, n. 62, e scuole non paritarie.</w:t>
      </w:r>
    </w:p>
    <w:p>
      <w:pPr>
        <w:pStyle w:val="NormaleWeb"/>
        <w:spacing w:before="0" w:after="0"/>
        <w:jc w:val="both"/>
        <w:rPr/>
      </w:pPr>
      <w:r>
        <w:rPr>
          <w:sz w:val="28"/>
          <w:szCs w:val="28"/>
        </w:rPr>
        <w:t>        </w:t>
      </w:r>
      <w:r>
        <w:rPr>
          <w:sz w:val="28"/>
          <w:szCs w:val="28"/>
        </w:rPr>
        <w:t xml:space="preserve">2. La frequenza delle scuole paritarie costituisce assolvimento del diritto-dovere di istruzione e formazione, di cui al </w:t>
      </w:r>
      <w:r>
        <w:rPr>
          <w:b/>
          <w:bCs/>
          <w:sz w:val="28"/>
          <w:szCs w:val="28"/>
        </w:rPr>
        <w:t>decreto legislativo 15 aprile 2005, n. 76.</w:t>
      </w:r>
      <w:r>
        <w:rPr>
          <w:sz w:val="28"/>
          <w:szCs w:val="28"/>
        </w:rPr>
        <w:t xml:space="preserve"> La parità è riconosciuta con provvedimento adottato dal dirigente preposto all’ufficio scolastico regionale competente per territorio, previo accertamento della sussistenza dei requisiti di cui all’articolo 1 della citata legge n. 62 del 2000. Il riconoscimento ha effetto dall’inizio dell’anno scolastico successivo a quello in cui è stata presentata la relativa domanda. Nei casi di istituzione di nuovi corsi, ad iniziare dalla prima classe ai sensi dell’articolo 1, comma 4, lettera </w:t>
      </w:r>
      <w:r>
        <w:rPr>
          <w:i/>
          <w:iCs/>
          <w:sz w:val="28"/>
          <w:szCs w:val="28"/>
        </w:rPr>
        <w:t>f),</w:t>
      </w:r>
      <w:r>
        <w:rPr>
          <w:sz w:val="28"/>
          <w:szCs w:val="28"/>
        </w:rPr>
        <w:t xml:space="preserve"> della citata legge n. 62 del 2000, fatta eccezione per le scuole dell’infanzia, il riconoscimento è sottoposto alla condizione risolutiva del completamento del corso di studi, restando comunque salvi gli effetti conseguenti al riconoscimento adottato. Le modalità procedimentali per il riconoscimento della parità scolastica e per il suo mantenimento sono definite con regolamento adottato ai sensi dell’articolo 17, comma 3 della legge 23 agosto 1988, n. 400.</w:t>
        <w:br/>
        <w:t>        3. Le scuole paritarie non possono svolgere esami di idoneità per alunni che abbiano frequentato scuole non paritarie che dipendano dallo stesso gestore o da altro con cui il gestore abbia comunque comunanza d’interessi. Il gestore o illegale rappresentante ed il coordinatore didattico della scuola paritaria devono dichiarare l’inesistenza di tale situazione per ciascun candidato ai predetti esami. La dichiarazione è inserita nel fascicolo personale del candidato stesso. La mancanza o falsità delle predette dichiarazioni comportano la nullità degli esami sostenuti e dei titoli rilasciati, fatte salve le conseguenti responsabilità civili e penali.</w:t>
        <w:br/>
        <w:t>        4. Sono scuole non paritarie quelle che svolgono un’attività organizzata di insegnamento e che presentano le seguenti condizioni di funzionamento:</w:t>
      </w:r>
    </w:p>
    <w:p>
      <w:pPr>
        <w:pStyle w:val="NormaleWeb"/>
        <w:spacing w:before="0" w:after="0"/>
        <w:jc w:val="both"/>
        <w:rPr/>
      </w:pPr>
      <w:r>
        <w:rPr>
          <w:sz w:val="28"/>
          <w:szCs w:val="28"/>
        </w:rPr>
        <w:t>            </w:t>
      </w:r>
      <w:r>
        <w:rPr>
          <w:i/>
          <w:iCs/>
          <w:sz w:val="28"/>
          <w:szCs w:val="28"/>
        </w:rPr>
        <w:t>a)</w:t>
      </w:r>
      <w:r>
        <w:rPr>
          <w:sz w:val="28"/>
          <w:szCs w:val="28"/>
        </w:rPr>
        <w:t xml:space="preserve"> un progetto educativo e relativa offerta formativa, conforme ai principi della Costituzione, finalizzati agli obiettivi generali e specifici di apprendimento correlati al conseguimento di titoli di studio; </w:t>
      </w:r>
    </w:p>
    <w:p>
      <w:pPr>
        <w:pStyle w:val="NormaleWeb"/>
        <w:spacing w:before="0" w:after="0"/>
        <w:jc w:val="both"/>
        <w:rPr/>
      </w:pPr>
      <w:r>
        <w:rPr>
          <w:sz w:val="28"/>
          <w:szCs w:val="28"/>
        </w:rPr>
        <w:t>            </w:t>
      </w:r>
      <w:r>
        <w:rPr>
          <w:i/>
          <w:iCs/>
          <w:sz w:val="28"/>
          <w:szCs w:val="28"/>
        </w:rPr>
        <w:t>b)</w:t>
      </w:r>
      <w:r>
        <w:rPr>
          <w:sz w:val="28"/>
          <w:szCs w:val="28"/>
        </w:rPr>
        <w:t xml:space="preserve"> la disponibilità di locali, arredi e attrezzature conformi alle norme vigenti in materia di igiene e sicurezza dei locali scolastici;</w:t>
      </w:r>
    </w:p>
    <w:p>
      <w:pPr>
        <w:pStyle w:val="NormaleWeb"/>
        <w:spacing w:before="0" w:after="0"/>
        <w:jc w:val="both"/>
        <w:rPr/>
      </w:pPr>
      <w:r>
        <w:rPr>
          <w:sz w:val="28"/>
          <w:szCs w:val="28"/>
        </w:rPr>
        <w:t>            </w:t>
      </w:r>
      <w:r>
        <w:rPr>
          <w:i/>
          <w:iCs/>
          <w:sz w:val="28"/>
          <w:szCs w:val="28"/>
        </w:rPr>
        <w:t>c)</w:t>
      </w:r>
      <w:r>
        <w:rPr>
          <w:sz w:val="28"/>
          <w:szCs w:val="28"/>
        </w:rPr>
        <w:t xml:space="preserve"> l’impiego di personale docente e di un coordinatore didattico forniti di titoli professionali coerenti con gli insegnamenti impartiti e con l’offerta formativa della scuola, nonché di idoneo personale tecnico e amministrativo;</w:t>
      </w:r>
    </w:p>
    <w:p>
      <w:pPr>
        <w:pStyle w:val="NormaleWeb"/>
        <w:spacing w:before="0" w:after="0"/>
        <w:jc w:val="both"/>
        <w:rPr/>
      </w:pPr>
      <w:r>
        <w:rPr>
          <w:sz w:val="28"/>
          <w:szCs w:val="28"/>
        </w:rPr>
        <w:t>            </w:t>
      </w:r>
      <w:r>
        <w:rPr>
          <w:i/>
          <w:iCs/>
          <w:sz w:val="28"/>
          <w:szCs w:val="28"/>
        </w:rPr>
        <w:t>d)</w:t>
      </w:r>
      <w:r>
        <w:rPr>
          <w:sz w:val="28"/>
          <w:szCs w:val="28"/>
        </w:rPr>
        <w:t xml:space="preserve"> alunni frequentanti, in età non inferiore a quella prevista dai vigenti ordinamenti scolastici, in relazione al titolo di studio da conseguire, per gli alunni delle scuole statali o paritarie.</w:t>
      </w:r>
    </w:p>
    <w:p>
      <w:pPr>
        <w:pStyle w:val="NormaleWeb"/>
        <w:spacing w:before="0" w:after="0"/>
        <w:jc w:val="both"/>
        <w:rPr/>
      </w:pPr>
      <w:r>
        <w:rPr>
          <w:sz w:val="28"/>
          <w:szCs w:val="28"/>
        </w:rPr>
        <w:t>        </w:t>
      </w:r>
      <w:r>
        <w:rPr>
          <w:sz w:val="28"/>
          <w:szCs w:val="28"/>
        </w:rPr>
        <w:t xml:space="preserve">5. Le scuole non paritarie che presentino le condizioni di cui al comma 4 sono incluse in un apposito elenco affisso all’albo dell’ufficio scolastico regionale. Lo stesso ufficio vigila sulla sussistenza e sulla permanenza delle predette condizioni, il cui venir meno comporta la cancellazione dall’elenco. Le modalità procedimentali per l’inclusione nell’elenco e per il suo mantenimento sono definite con regolamento adottato ai sensi dell’articolo 17, comma 3 della legge 23 agosto 1988, n. 400. Le scuole non paritarie non possono rilasciare titoli di studio aventi valore legale, né intermedi, né finali. Esse non possono assumere denominazioni identiche o comunque corrispondenti a quelle previste dall’ordinamento vigente per le istituzioni scolastiche statali o paritarie e devono indicare nella propria denominazione la condizione di scuola non paritaria. Le sedi e le attività d’insegnamento che non presentino le condizioni di cui al comma 4 non possono assumere la denominazione di «scuola» e non possono comunque essere sedi di assolvimento del diritto-dovere all’istruzione e alla formazione. Per le scuole dell’infanzia non paritarie si prescinde dalla finalità correlata al conseguimento di un titolo di studio, di cui alla lettera </w:t>
      </w:r>
      <w:r>
        <w:rPr>
          <w:i/>
          <w:iCs/>
          <w:sz w:val="28"/>
          <w:szCs w:val="28"/>
        </w:rPr>
        <w:t>a)</w:t>
      </w:r>
      <w:r>
        <w:rPr>
          <w:sz w:val="28"/>
          <w:szCs w:val="28"/>
        </w:rPr>
        <w:t xml:space="preserve"> del comma 4.</w:t>
      </w:r>
    </w:p>
    <w:p>
      <w:pPr>
        <w:pStyle w:val="NormaleWeb"/>
        <w:spacing w:before="0" w:after="0"/>
        <w:jc w:val="both"/>
        <w:rPr>
          <w:sz w:val="28"/>
          <w:szCs w:val="28"/>
        </w:rPr>
      </w:pPr>
      <w:r>
        <w:rPr>
          <w:sz w:val="28"/>
          <w:szCs w:val="28"/>
        </w:rPr>
        <w:t>        </w:t>
      </w:r>
      <w:r>
        <w:rPr>
          <w:sz w:val="28"/>
          <w:szCs w:val="28"/>
        </w:rPr>
        <w:t>6. Dalla data di entrata in vigore della legge di conversione del presente decreto non possono essere rilasciati nuove autorizzazioni, riconoscimenti legali o pareggiamenti, secondo le disposizioni di cui alla Parte II, Titolo VIII, del testo unico di cui al decreto legislativo 16 aprile 1994, n. 297. Nelle scuole che non hanno chiesto ovvero ottenuto il riconoscimento della parità di cui alla citata legge n. 62 del 2000, i corsi di studio già attivati, alla data di entrata in vigore della legge di conversione al presente decreto, sulla base di provvedimenti di parificazione, riconoscimento legale e pareggiamento adottati ai sensi degli articoli 344, 355, 356 e 357 del citato testo unico di cui al decreto legislativo n. 297 del 1994, continuano a funzionare fino al loro completamento. Le convenzioni in corso con le scuole parificate di cui all’articolo 344 del medesimo testo unico si intendono risolte di diritto al termine dell’anno scolastico in cui si completano i corsi funzionanti in base alle convenzioni; conseguentemente, i contributi statali previsti dalle predette convenzioni sono progressivamente ridotti in ragione delle classi funzionanti in ciascun anno scolastico e degli alunni frequentanti, fino al completamento dei corsi. Le disposizioni di cui agli articoli 339, 340, 341 e 342, quelle di cui all’articolo 345 e quelle di cui agli articoli 352, comma 6, 353, 358, comma 5, 362 e 363 del citato testo unico di cui al decreto legislativo n. 297 del 1994 continuano ad applicarsi nei confronti, rispettivamente, delle scuole dell’infanzia, delle scuole primarie e delle scuole secondarie riconosciute paritarie ai sensi della citata legge n. 62 del 2000. Le condizioni e le modalità per la stipula delle nuove convenzioni con le scuole primarie paritarie che ne facciano richiesta, i criteri per la determinazione dell'importo del contributo ed i requisiti prescritti per i gestori e per i docenti sono stabiliti con le norme regolamentari previste dall’articolo 345 del citato testo unico di cui al decreto legislativo n. 297 del 1994. Le nuove convenzioni assicurano in via prioritaria alle scuole primarie già parificate, nel rispetto dei criteri definiti con le medesime norme regolamentari, un contributo non inferiore a quello corrisposto sulla base della convenzione di parifica in corso alla data di entrata in vigore della legge di conversione del presente decreto.</w:t>
      </w:r>
    </w:p>
    <w:p>
      <w:pPr>
        <w:pStyle w:val="NormaleWeb"/>
        <w:spacing w:before="0" w:after="0"/>
        <w:jc w:val="both"/>
        <w:rPr>
          <w:sz w:val="28"/>
          <w:szCs w:val="28"/>
        </w:rPr>
      </w:pPr>
      <w:r>
        <w:rPr>
          <w:sz w:val="28"/>
          <w:szCs w:val="28"/>
        </w:rPr>
        <w:t>        </w:t>
      </w:r>
      <w:r>
        <w:rPr>
          <w:sz w:val="28"/>
          <w:szCs w:val="28"/>
        </w:rPr>
        <w:t>7. A decorrere dalla data di entrata in vigore della legge di conversione del presente decreto sono abrogate le disposizioni contenute nella Parte II, Titolo VIII, Capi I, II e III del testo unico di cui al decreto legislativo n. 297 del 1994, fatto salvo quanto previsto dal comma 6, secondo e terzo periodo, e fatta eccezione per le disposizioni degli articoli 336, 339, 340, 341, 342, 345, 352, comma 6, degli articoli 353, 358, comma 5, e degli articoli 362 e 363, che si applicano con riferimento alle scuole paritarie, nonché per le disposizioni dell’articolo 366, riguardanti le scuole e le istituzioni culturali straniere in Italia. È fatto altresì salvo il comma 6 dell’articolo 360, le cui disposizioni continuano ad applicarsi nei confronti del personale dirigente e docente già di ruolo nelle scuole pareggiate che sia assunto con rapporto a tempo indeterminato nelle scuole statali in applicazione delle disposizioni vigenti. L’articolo 353 si applica anche alle scuole non paritarie. Sono abrogati altresì, dalla data di entrata in vigore della legge di conversione del presente decreto, gli articoli 156, 157, 158, 159 e 161 del regio decreto 26 aprile 1928, n. 1297. L’articolo 160 del predetto regio decreto continua ad applicarsi nei confronti delle scuole primarie paritarie. All’articolo 1 comma 7, della legge 10 marzo 2000, n. 62, il secondo periodo è soppresso.</w:t>
      </w:r>
    </w:p>
    <w:p>
      <w:pPr>
        <w:pStyle w:val="NormaleWeb"/>
        <w:spacing w:before="0" w:after="0"/>
        <w:jc w:val="both"/>
        <w:rPr>
          <w:sz w:val="28"/>
          <w:szCs w:val="28"/>
        </w:rPr>
      </w:pPr>
      <w:r>
        <w:rPr>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t>La norma di cui al primo periodo del comma 2 è già prevista al comma 3, articolo 1, del Decreto 76/2005 evidentemente non molto noto agli estensori. In compenso alla fine del comma 5 si precisa che le “non scuole” private non paritarie non sono sedi di assolvimento del diritto dovere. Peraltro in precedenza non  è mai stabilito che lo siano le “scuole” non paritarie cosi come definite ai commi 4 e 5!</w:t>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t xml:space="preserve"> </w:t>
      </w:r>
    </w:p>
    <w:p>
      <w:pPr>
        <w:pStyle w:val="NormaleWeb"/>
        <w:spacing w:before="0" w:after="0"/>
        <w:jc w:val="both"/>
        <w:rPr>
          <w:b/>
          <w:b/>
          <w:bCs/>
          <w:sz w:val="28"/>
          <w:szCs w:val="28"/>
        </w:rPr>
      </w:pPr>
      <w:r>
        <w:rPr>
          <w:b/>
          <w:bCs/>
          <w:sz w:val="28"/>
          <w:szCs w:val="28"/>
        </w:rPr>
      </w:r>
    </w:p>
    <w:p>
      <w:pPr>
        <w:pStyle w:val="NormaleWeb"/>
        <w:spacing w:before="0" w:after="0"/>
        <w:jc w:val="both"/>
        <w:rPr>
          <w:sz w:val="28"/>
          <w:szCs w:val="28"/>
        </w:rPr>
      </w:pPr>
      <w:r>
        <w:rPr>
          <w:b/>
          <w:bCs/>
          <w:sz w:val="28"/>
          <w:szCs w:val="28"/>
        </w:rPr>
        <w:t>decreto legislativo 15 aprile 2005, n. 76.</w:t>
      </w:r>
    </w:p>
    <w:p>
      <w:pPr>
        <w:pStyle w:val="NormaleWeb"/>
        <w:spacing w:before="0" w:after="0"/>
        <w:jc w:val="both"/>
        <w:rPr>
          <w:sz w:val="28"/>
          <w:szCs w:val="28"/>
        </w:rPr>
      </w:pPr>
      <w:r>
        <w:rPr>
          <w:sz w:val="28"/>
          <w:szCs w:val="28"/>
        </w:rPr>
      </w:r>
    </w:p>
    <w:p>
      <w:pPr>
        <w:pStyle w:val="Normal"/>
        <w:jc w:val="center"/>
        <w:rPr/>
      </w:pPr>
      <w:r>
        <w:rPr/>
        <w:t xml:space="preserve">ART. 1 </w:t>
        <w:br/>
      </w:r>
      <w:r>
        <w:rPr>
          <w:rStyle w:val="Emphasis"/>
        </w:rPr>
        <w:t>(Diritto-dovere all'istruzione e alla formazione)</w:t>
      </w:r>
    </w:p>
    <w:p>
      <w:pPr>
        <w:pStyle w:val="NormaleWeb"/>
        <w:numPr>
          <w:ilvl w:val="0"/>
          <w:numId w:val="2"/>
        </w:numPr>
        <w:spacing w:before="280" w:after="0"/>
        <w:rPr/>
      </w:pPr>
      <w:r>
        <w:rPr/>
        <w:t xml:space="preserve">La Repubblica promuove l'apprendimento in tutto l'arco della vita e assicura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 </w:t>
      </w:r>
    </w:p>
    <w:p>
      <w:pPr>
        <w:pStyle w:val="NormaleWeb"/>
        <w:numPr>
          <w:ilvl w:val="0"/>
          <w:numId w:val="2"/>
        </w:numPr>
        <w:spacing w:before="0" w:after="280"/>
        <w:rPr/>
      </w:pPr>
      <w:r>
        <w:rPr/>
        <w:t xml:space="preserve">L'obbligo scolastico di cui all'articolo 34 della Costituzione, nonché l'obbligo formativo, introdotto dalla legge 17 maggio 1999, n. 144, articolo 68 e successive modificazioni, sono ridefiniti ed ampliati, secondo quanto previsto dal presente articolo, come diritto all'istruzione e formazione e correlativo dovere. </w:t>
      </w:r>
    </w:p>
    <w:p>
      <w:pPr>
        <w:pStyle w:val="NormaleWeb"/>
        <w:numPr>
          <w:ilvl w:val="0"/>
          <w:numId w:val="2"/>
        </w:numPr>
        <w:spacing w:before="0" w:after="280"/>
        <w:rPr/>
      </w:pPr>
      <w:r>
        <w:rPr/>
        <w:t xml:space="preserve">La Repubblica assicura a tutti il diritto all'istruzione e alla formazione, per almeno dodici anni o, comunque, sino al conseguimento di una qualifica di durata almeno triennale entro il diciottesimo anno di età. Tale diritto si realizza nelle istituzioni del primo e del secondo ciclo del sistema educativo di istruzione e di formazione, costituite dalle istituzioni scolastiche e dalle istituzioni formative accreditate dalle Regioni e dalle Province autonome di Trento e Bolzano, anche attraverso l'apprendistato di cui all'articolo 48 del decreto legislativo 10 settembre 2003, n. 276, </w:t>
      </w:r>
      <w:r>
        <w:rPr>
          <w:b/>
          <w:bCs/>
        </w:rPr>
        <w:t xml:space="preserve">ivi comprese le scuole paritarie riconosciute ai sensi della legge 10 marzo 2000, n.62, </w:t>
      </w:r>
      <w:r>
        <w:rPr/>
        <w:t xml:space="preserve">secondo livelli essenziali di prestazione definiti a norma dell'articolo 117, secondo comma, lettera m), della Costituzione. </w:t>
      </w:r>
    </w:p>
    <w:p>
      <w:pPr>
        <w:pStyle w:val="NormaleWeb"/>
        <w:numPr>
          <w:ilvl w:val="0"/>
          <w:numId w:val="2"/>
        </w:numPr>
        <w:spacing w:before="0" w:after="280"/>
        <w:rPr/>
      </w:pPr>
      <w:r>
        <w:rPr/>
        <w:t xml:space="preserve">I genitori, o chi ne fa le veci, che intendano provvedere privatamente o direttamente all'istruzione dei propri figli, ai fini dell'esercizio del diritto-dovere, devono dimostrare di averne la capacità tecnica o economica e darne comunicazione anno per anno alla competente autorità, che provvede agli opportuni controlli. </w:t>
      </w:r>
    </w:p>
    <w:p>
      <w:pPr>
        <w:pStyle w:val="NormaleWeb"/>
        <w:numPr>
          <w:ilvl w:val="0"/>
          <w:numId w:val="2"/>
        </w:numPr>
        <w:spacing w:before="0" w:after="280"/>
        <w:rPr/>
      </w:pPr>
      <w:r>
        <w:rPr/>
        <w:t xml:space="preserve">Nelle istituzioni scolastiche statali la fruizione del diritto di cui al comma 3 non è soggetta a tasse di iscrizione e di frequenza. </w:t>
      </w:r>
    </w:p>
    <w:p>
      <w:pPr>
        <w:pStyle w:val="NormaleWeb"/>
        <w:numPr>
          <w:ilvl w:val="0"/>
          <w:numId w:val="2"/>
        </w:numPr>
        <w:spacing w:before="0" w:after="280"/>
        <w:rPr/>
      </w:pPr>
      <w:r>
        <w:rPr/>
        <w:t xml:space="preserve">La fruizione dell'offerta di istruzione e di formazione come previsto dal presente decreto costituisce per tutti ivi compresi, ai sensi dell'art. 38 del decreto legislativo 25 luglio 1998, n. 286, i minori stranieri presenti nel territorio dello Stato, oltre che un diritto soggettivo, un dovere sociale ai sensi dell'articolo 4, secondo comma della Costituzione, sanzionato come previsto dall'articolo 7 del presente decreto. </w:t>
      </w:r>
    </w:p>
    <w:p>
      <w:pPr>
        <w:pStyle w:val="NormaleWeb"/>
        <w:numPr>
          <w:ilvl w:val="0"/>
          <w:numId w:val="2"/>
        </w:numPr>
        <w:spacing w:before="0" w:after="280"/>
        <w:rPr/>
      </w:pPr>
      <w:r>
        <w:rPr/>
        <w:t xml:space="preserve">La Repubblica garantisce, attraverso adeguati interventi, l'integrazione nel sistema educativo di istruzione e formazione delle persone in situazione di handicap, a norma della legge 5 febbraio 1992, n. 104 e successive modificazioni. </w:t>
      </w:r>
    </w:p>
    <w:p>
      <w:pPr>
        <w:pStyle w:val="NormaleWeb"/>
        <w:numPr>
          <w:ilvl w:val="0"/>
          <w:numId w:val="2"/>
        </w:numPr>
        <w:spacing w:before="0" w:after="280"/>
        <w:rPr/>
      </w:pPr>
      <w:r>
        <w:rPr/>
        <w:t xml:space="preserve">L'attuazione del diritto e del correlativo dovere di cui al presente articolo si realizza con le gradualità e modalità previste dall'articolo 6. </w:t>
      </w:r>
    </w:p>
    <w:p>
      <w:pPr>
        <w:pStyle w:val="NormaleWeb"/>
        <w:spacing w:before="0" w:after="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17:00Z</dcterms:created>
  <dc:creator>os.roman</dc:creator>
  <dc:description/>
  <dc:language>en-US</dc:language>
  <cp:lastModifiedBy>bruno</cp:lastModifiedBy>
  <dcterms:modified xsi:type="dcterms:W3CDTF">2005-12-29T21:17:00Z</dcterms:modified>
  <cp:revision>2</cp:revision>
  <dc:subject/>
  <dc:title>1</dc:title>
</cp:coreProperties>
</file>