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Finanziaria: spariranno 50 mila posti nella scuola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' stata chiamata la Finanziaria delle tasse e non dei tagli.  Ma  per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scuola i tagli ci sono, eccome: si prevede di togliere 43.200 post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ll'organico nel 2007  e  altri  6.800  negli  anni  successivi.  Una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duzione del 5% del personale che lavora nelle scuole, ben di piu' d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nto nessuna finanziaria in un solo esercizio finanziario abbia  ma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visto in tanti anni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 questi tagli potrebbero non consentire tutte le 150 mila  immission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ruolo nei  prossimi  tre  anni,  perche'  non  vi  potranno  essere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trettanti posti vacanti da coprire. Al massimo si potrebbe  arrivare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75 mila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utto cio' sempre che si realizzino effettivamente i tagli previsti, e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 non si creino nuove disponibilita' di posti per effetto  di  altre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sure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ardiamo dentro la relazione tecnica, documento ufficiale  depositato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   Camera,    che    spiega,    numeri    alla    mano    (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ttp://www.tuttoscuola.com/ts_news_263-1.doc  ),  i  meccanismi  della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ziaria, partendo dalla riduzione dei posti di organico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'innalzamento del rapporto alunni/classe di 0,40  punti,  secondo  la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bella di pag. 352 della relazione, dovrebbe portare ad una riduzione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19.032 posti di docente e di 7.050 unita' di personale dal prossimo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ttembre 2007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previsione di abbattimento delle ripetenze nei primi  due  anni  d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so delle superiori  dovrebbe  comportare  dal  1°  settembre  2007,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ondo la tabella di pag.  353,  una  riduzione  di  1.455  posti  d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ente e di 425 Ata (vista la partenza, la riduzione dovrebbe operare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che nei tre anni successivi)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ientro in classe dal 2007  di  docenti  specialisti  nella  scuola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maria fara' risparmiare 8.000 posti (pag. 358) e altri  4  mila  s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giungeranno l'anno dopo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mpre a pag. 358 viene quantificato  in  2.656  posti  il  numero  d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enti che scomparira' dagli organici  degli  istituti  professional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effetto della riduzione d'orario delle lezioni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   riconversione    professionale   dei  docenti  in  soprannumero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entira', dal settembre  2007,  un  risparmio  di  4.617  posti  d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egnante (pag. 359 della relazione)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onto finale?  50.054  posti  in  meno,  tra  docenti  (-41.942)  e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sonale ATA (-8.112)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 il taglio di organico equivale alla riduzione di altrettante  nomine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supplenti annui, a cui dovranno essere aggiunti dal settembre  2007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307 posti (163 docenti e 147  Ata)  del  personale  degli  Irre  che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entrano a scuola per effetto della riforma degli istituti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Saranno dimezzati i 150 mila posti per l'assunzione dei precari?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n potranno esserci 150 mila posti per le  immissioni  in  ruolo  de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ssimi tre anni, perche' non vi potranno  essere  altrettanti  post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canti  da  coprire.  Stando  almeno  al  disegno  di  legge  per  la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ziaria 2007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ragioni si traggono dalla relazione tecnica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mpaiono dall'organico quei 42 mila (41.942) posti di docente di cu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relazione tecnica,  come  abbiamo  visto,  fornisce  inequivocabil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ttagli. Il taglio riduce il numero di posti vacanti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 quanti sono i posti di docente oggi vacanti e quanti ne prevede per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nsionamento la relazione tecnica?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o le immissioni in ruolo del settembre scorso di  20  mila  docent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effetto dei decreti Moratti, sono rimasti vacanti 42.461 posti  d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egnante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relazione tecnica (pag. 355) prevede per il settembre 2007 che, per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ffetto di pensionamenti, si rendano  vacanti  23.417  posti;  per  il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08, sempre per pensionamento, ne prevede vacanti altri  23.962;  nel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09, infine, prevede che i pensionamenti liberino 26.864 posti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 oggi al 2009 la relazione tecnica prevede che i  posti  di  docente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canti siano, dunque, complessivamente 116.704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 da questi posti occorrera' togliere i 41.942 posti soppressi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marranno alla fine, vacanti e disponibili, 74.762, poco  meno  della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ta' di quelli programmati e attesi, pari a circa la  meta'  dei  150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la    programmati    per    le    assunzioni    (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ttp://www.tuttoscuola.com/ts_news_263-2.doc ).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blema non si dovrebbe porre invece per il personale Ata  per  il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le attualmente vi sono circa  75  mila  posti  vacanti,  a  cui  si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giungeranno per pensionamento (pag. 357) nei tre anni altri 20  mila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i    (19.993   secondo   la  relazione  tecnica).  Nonostante  la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ppressione di 8 mila posti, rimarranno  disponibili  circa  87  mila</w:t>
      </w:r>
    </w:p>
    <w:p>
      <w:pPr>
        <w:pStyle w:val="HTMLBody"/>
        <w:ind w:right="-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i, ampiamente sufficienti per consentire di assumere 20  mila  Ata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e, come chiedono i sindacati, almeno altri 60 mila in piu'.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8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duzione di organico docenti e Ata secondo la Finanziaria </w:t>
      </w:r>
    </w:p>
    <w:p>
      <w:pPr>
        <w:pStyle w:val="Normal"/>
        <w:ind w:right="-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8"/>
        <w:gridCol w:w="735"/>
        <w:gridCol w:w="86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ttivo finanziari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cen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lzamento rapporto alunni/class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ttimento ripetenze sec. II grad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ntro specialisti inglese primar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orario lezioni ist. professional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versione docenti soprannumerar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riduzione 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5.76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7.47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3.23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ttivo finanziari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cen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ttimento ripetenze sec. II grad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ntro specialisti inglese primar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riduzione 2008-09-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.18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37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.81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riduzione organic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9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54</w: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aborazione Tuttoscuola su dati della relazione tecnica allegata alla Finanziaria 2007</w:t>
      </w:r>
    </w:p>
    <w:p>
      <w:pPr>
        <w:pStyle w:val="Normal"/>
        <w:ind w:right="-8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1:00Z</dcterms:created>
  <dc:creator>Your User Name</dc:creator>
  <dc:description/>
  <dc:language>en-US</dc:language>
  <cp:lastModifiedBy>bruno</cp:lastModifiedBy>
  <dcterms:modified xsi:type="dcterms:W3CDTF">2006-10-17T07:31:00Z</dcterms:modified>
  <cp:revision>2</cp:revision>
  <dc:subject/>
  <dc:title>Spariranno 50 mila posti ma nessuno protesta</dc:title>
</cp:coreProperties>
</file>