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NDAZIONI? NO GRAZI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una proposta irricevibile quella del Ministro della Pubblica Istruzione Fioroni sulla assimilazione (per ora!) delle scuole alle  fondazioni  .</w:t>
      </w:r>
    </w:p>
    <w:p>
      <w:pPr>
        <w:pStyle w:val="Normal"/>
        <w:jc w:val="both"/>
        <w:rPr/>
      </w:pPr>
      <w:r>
        <w:rPr/>
        <w:t xml:space="preserve">In cambio di una detassazione, che rispetto al bisogno di risorse delle scuole è solo un palliativo, le scuole pubbliche diventerebbero sostanzialmente scuole private, finanziate da “donazioni” private, e quindi anche diverse per quantità e reperibilità, e gestite da un comitato di amministrazione a fianco del dirigente scolastico in cui entrerebbero anche rappresentanti delle azien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 piano tecnico la proposta, data per immediatamente praticabile, non fa i conti con gli organi collegiali e con la loro riforma, di cui si parla da tempo, o, se li fa, ne vuole determinare un esito privatistico e aziendalistico assolutamente non condivi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 piano politico la proposta è oltre limiti della stessa legalità costituzionale: la Costituzione affida alla scuola l’obiettivo del superamento degli ostacoli che si frappongono al raggiungimento dell’eguaglianza tra i cittadini e allo Stato il compito di istituire scuole, non fond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allo stesso modo risibile che Fioroni parli di autonomia finanziaria delle scuole solo perché la legge finanziaria ha eliminato alcune intermediazioni nell’attribuzione delle risorse. L’autonomia finanziaria è ben altra cosa: era stata ipotizzata al momento del varo dell’autonomia scolastica ed è stata respinta dalla scuola reale proprio per i rischi di privatizzazione e di discriminazione  che essa conteneva, oltre che per il rischio che degenerasse nell’imposizione di rette scolastiche per l’utenza. L’autonomia scolastica finora statuita è, fino a prova contraria, autonomia organizzativa, didattica e di ricerca, ed anche così è già abbastanza complessa da gestire e da tenere all’interno di parametri pubblici ed e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spontaneo chiedersi perciò da dove nascano queste idee balzane, che sembrano essere costruite o su improvvisazioni notturne favorite da qualche problema di digestione o  su imitazioni approssimative di esperienze straniere dalla dubbia efficacia.</w:t>
      </w:r>
    </w:p>
    <w:p>
      <w:pPr>
        <w:pStyle w:val="Normal"/>
        <w:jc w:val="both"/>
        <w:rPr/>
      </w:pPr>
      <w:r>
        <w:rPr/>
        <w:t>Sappiamo infatti che il prototipo di queste proposte è quello delle Trust Schools inglesi, le quali però non stanno trovando la fortuna che si supponeva dovessero trovare: non ci sono infatti molti privati disposti a investire in “affari” come la scuola, che per i tempi lunghi della resa non sono molto redditizi e la cui valenza si gioca più sulle ricadute sociali che su ritorni economici diretti. Né tanto meno la scuola ci sembra pressata da donazioni filantropiche che non può rice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certo invece che simili idee non nascono da un confronto con la scuola reale né con la categoria dei lavoratori della scuola. E questo è tanto più grave perché la scuola reale e la categoria dei lavoratori della scuola hanno avuto un ruolo preciso ed evidente nella battaglia contro i provvedimenti del precedente governo. E se lo hanno avuto non è stato certo con l’obiettivo di ritrovarsi di fronte a ricette dello stesso tipo, se non peggi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iamino Lami</w:t>
      </w:r>
    </w:p>
    <w:p>
      <w:pPr>
        <w:pStyle w:val="Normal"/>
        <w:jc w:val="both"/>
        <w:rPr/>
      </w:pPr>
      <w:r>
        <w:rPr/>
        <w:t xml:space="preserve">Coordinatore nazionale dell’area di </w:t>
      </w:r>
    </w:p>
    <w:p>
      <w:pPr>
        <w:pStyle w:val="Normal"/>
        <w:jc w:val="both"/>
        <w:rPr/>
      </w:pPr>
      <w:r>
        <w:rPr/>
        <w:t>Lavoro Società Cambiare Rotta della FLC Cg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13 01 2007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42:00Z</dcterms:created>
  <dc:creator>pino</dc:creator>
  <dc:description/>
  <dc:language>en-US</dc:language>
  <cp:lastModifiedBy>bruno</cp:lastModifiedBy>
  <cp:lastPrinted>2007-01-15T19:41:00Z</cp:lastPrinted>
  <dcterms:modified xsi:type="dcterms:W3CDTF">2007-01-15T18:42:00Z</dcterms:modified>
  <cp:revision>2</cp:revision>
  <dc:subject/>
  <dc:title>FONDAZIONI</dc:title>
</cp:coreProperties>
</file>