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bale n. 13 </w:t>
      </w:r>
    </w:p>
    <w:p>
      <w:pPr>
        <w:pStyle w:val="Normal"/>
        <w:rPr/>
      </w:pPr>
      <w:r>
        <w:rPr/>
        <w:t>L’assemblea dell’Associazione si è svolta doemenica 5 marzo 2006  a Bologna</w:t>
      </w:r>
    </w:p>
    <w:p>
      <w:pPr>
        <w:pStyle w:val="Normal"/>
        <w:rPr/>
      </w:pPr>
      <w:r>
        <w:rPr/>
        <w:t>Presenti: G. Turci (FO), A. Grattarola (BO), T. Pellegrino (RM), G. Tassinari(BO), G. Marchianò (FE),  Fabiano Minni (FE), B. Moretto(BO), M. Vigli(RM), M. Forleo(RM) , verbalizzante, F. Doria(TV), G. Pivetta (TV), C. Mauceri (FI), C. Ottino (TO), A. Sani(RM), coordinatrice</w:t>
      </w:r>
    </w:p>
    <w:p>
      <w:pPr>
        <w:pStyle w:val="Normal"/>
        <w:rPr/>
      </w:pPr>
      <w:r>
        <w:rPr/>
        <w:t>L’assemblea inizia alle ore 10.30 con il seguente o.d.g.: 1) attività svolte dai comitati locali e dal coordinamento nazionale. 2) Iter della proposta di legge di abrogazione delle leggi Moratti.</w:t>
      </w:r>
    </w:p>
    <w:p>
      <w:pPr>
        <w:pStyle w:val="Normal"/>
        <w:rPr/>
      </w:pPr>
      <w:r>
        <w:rPr/>
        <w:t>3) Posizione da assumere nei confronti della proposta di legge di iniziativa popolare di Retescuole:</w:t>
      </w:r>
    </w:p>
    <w:p>
      <w:pPr>
        <w:pStyle w:val="Normal"/>
        <w:rPr/>
      </w:pPr>
      <w:r>
        <w:rPr/>
        <w:t xml:space="preserve">“ </w:t>
      </w:r>
      <w:r>
        <w:rPr/>
        <w:t xml:space="preserve">Per una buona scuola della Repubblica”.  4)Valutazioni e iniziative in merito al programma dell’Unione sulla scuola. 5)Iniziative dopo la sentenza del Consiglio di Stato sul crocifisso nelle aule. 6) Varie. </w:t>
      </w:r>
    </w:p>
    <w:p>
      <w:pPr>
        <w:pStyle w:val="Normal"/>
        <w:rPr/>
      </w:pPr>
      <w:r>
        <w:rPr/>
        <w:t xml:space="preserve">Presiede Sani e  verbalizza Mino Forleo </w:t>
      </w:r>
    </w:p>
    <w:p>
      <w:pPr>
        <w:pStyle w:val="Normal"/>
        <w:rPr/>
      </w:pPr>
      <w:r>
        <w:rPr/>
        <w:t xml:space="preserve"> </w:t>
      </w:r>
      <w:r>
        <w:rPr/>
        <w:t>Sani illustra l’ordine del giorno, invitando i comitati locali a dare informazioni oltre che</w:t>
      </w:r>
    </w:p>
    <w:p>
      <w:pPr>
        <w:pStyle w:val="Normal"/>
        <w:rPr/>
      </w:pPr>
      <w:r>
        <w:rPr/>
        <w:t xml:space="preserve"> </w:t>
      </w:r>
      <w:r>
        <w:rPr/>
        <w:t xml:space="preserve">sull’attività del comitato, sul quadro complessivo dei rapporti coi movimenti e con le forze politiche e sindacali del territorio. Informa l’assemblea dell’adesione all’associazione comunicata dall’associazione “31 ottobre” nella persona del presidente prof. Nicola Pantaleo di Bari. </w:t>
      </w:r>
    </w:p>
    <w:p>
      <w:pPr>
        <w:pStyle w:val="Normal"/>
        <w:rPr/>
      </w:pPr>
      <w:r>
        <w:rPr/>
        <w:t>1)</w:t>
        <w:tab/>
        <w:t>I rappresentanti dei comitati locali comunicano le attività intraprese e le iniziative anche  con candidati dei partiti dell’Unione per presentare la proposta di legge del Comitato toscano.</w:t>
      </w:r>
    </w:p>
    <w:p>
      <w:pPr>
        <w:pStyle w:val="Normal"/>
        <w:rPr/>
      </w:pPr>
      <w:r>
        <w:rPr/>
        <w:t xml:space="preserve">Moretto riferisce dell’andamento positivo della raccolta di firme fatta insieme alla legge di iniziativa popolare . Il problema emergente a Bologna è quello dei finanziamenti  e convenzioni del Comune rivolti alle scuole materne private. Riferisce inoltre che nel Veneto è stato approvato un emendamento alla legge finanziaria regionale relativo a stanziamenti gestiti direttamente dalle scuole, per le classi del primo anno delle superiori, riguardanti soltanto gli istituti statali (in sintonia con un’analoga legge regionale del Friuli), finalizzati all’acquisto di libri di testo da concedere  in prestito d’uso. Propone una legge di iniziativa popolare su questo argomento. Comunica infine che a Sondrio sono state raccolte 530 firme </w:t>
      </w:r>
    </w:p>
    <w:p>
      <w:pPr>
        <w:pStyle w:val="Normal"/>
        <w:rPr/>
      </w:pPr>
      <w:r>
        <w:rPr/>
        <w:t>Ottino del comitato di Torino riferisce dell’organizzazione di una rassegna del Cinema Laico  in collaborazione col Museo Nazionale del Cinema e con la Consulta Torinese per la Laicità delle Istituzioni.</w:t>
      </w:r>
    </w:p>
    <w:p>
      <w:pPr>
        <w:pStyle w:val="Normal"/>
        <w:rPr/>
      </w:pPr>
      <w:r>
        <w:rPr/>
        <w:t xml:space="preserve">Turci comunica che a Forlì  si è costituito un interessante coordinamento di scuole (soprattutto elementari) in accordo col comitato di raccolta firme per il No al referendum costituzionale. Il comitato di Forlì ha partecipato a incontri aventi per tema la laicità, presso il Circolo Gramsci.  </w:t>
      </w:r>
    </w:p>
    <w:p>
      <w:pPr>
        <w:pStyle w:val="Normal"/>
        <w:rPr/>
      </w:pPr>
      <w:r>
        <w:rPr/>
        <w:t>Pivetta del comitato di Treviso dichiara di essere stato molto coinvolto nella preparazione del congresso nazionale della CGIL e nella Camera di Consultazione della Sinistra mediante gruppi di lavoro, poi arenatisi… Consegna un documento con una proposta di legge congiunta di CGIL, CISL e UIL provinciali , di riforma del 2° ciclo.</w:t>
      </w:r>
    </w:p>
    <w:p>
      <w:pPr>
        <w:pStyle w:val="Normal"/>
        <w:rPr/>
      </w:pPr>
      <w:r>
        <w:rPr/>
        <w:t>Mauceri riferisce delle incomprensioni sorte nel Comitato toscano e non ancora del tutto superate con una parte dei Cobas, e delle iniziative intraprese a livello locale per far conoscere la proposta di legge di abrogazione nei primi 100 giorni. Il comitato ha finora raccolto 3000(?) firme. Il  comitato  fiorentino ha anche contribuito alla raccolta di firme per il No al referendum costituzionale.</w:t>
      </w:r>
    </w:p>
    <w:p>
      <w:pPr>
        <w:pStyle w:val="Normal"/>
        <w:rPr/>
      </w:pPr>
      <w:r>
        <w:rPr/>
        <w:t xml:space="preserve"> </w:t>
      </w:r>
      <w:r>
        <w:rPr/>
        <w:t>Minni riferisce che a Ferrara  la raccolta delle firme (circa 1000) non ha visto coinvolti CGIL e DS che non hanno ritenuto condivisibile il giudizio negativo espresso dai promotori sulla riforma Berlinguer-De Mauro. Hanno invece aderito Gilda e Cobas. Non è stato espresso consenso sulla raccolta di firme per la legge di iniziativa popolare.</w:t>
      </w:r>
    </w:p>
    <w:p>
      <w:pPr>
        <w:pStyle w:val="Normal"/>
        <w:rPr/>
      </w:pPr>
      <w:r>
        <w:rPr/>
        <w:t xml:space="preserve"> </w:t>
      </w:r>
      <w:r>
        <w:rPr/>
        <w:t>Pellegrino riferisce della sua partecipazione come invitato a nome dell’ associazione nazionale al congresso nazionale della FLC CGIL. Per quanto riguarda Roma, illustra l’attività del CISP presente a Conferenze stampa, convegni, Tavolo “Fermiamo la Moratti”, presentazione della legge di iniziativa popolare, con proprie elaborazioni  scritte e diffuse in più occasioni. Riferisce che anche a Roma il comportamento dei Cobas ha rappresentato un problema, poiché non è stato possibile effettuare una raccolta unitaria.</w:t>
      </w:r>
    </w:p>
    <w:p>
      <w:pPr>
        <w:pStyle w:val="Normal"/>
        <w:rPr/>
      </w:pPr>
      <w:r>
        <w:rPr/>
        <w:t xml:space="preserve"> </w:t>
      </w:r>
      <w:r>
        <w:rPr/>
        <w:t xml:space="preserve">Sani riferisce del convegno del 4.2.06 promosso dal Tavolo Fermiamo la Moratti di cui nell’insieme dà un giudizio positivo, anche per il buon numero di partecipanti . Nonostante una certa ambiguità nell’intervento del rappresentante DS, c’ è stata una buona attenzione da parte dei rappresentanti dell’UNIONE (hanno partecipato DS, Rifondazione, PDCI, Repubblicani europei, Verdi). </w:t>
      </w:r>
    </w:p>
    <w:p>
      <w:pPr>
        <w:pStyle w:val="Normal"/>
        <w:rPr/>
      </w:pPr>
      <w:r>
        <w:rPr/>
        <w:t xml:space="preserve">2) In merito al II punto all’o.d.g. Mauceri riferisce della Conferenza Stampa di gennaio scorso di presentazione della proposta di legge del comitato toscano a livello nazionale  e comunica che fino ad ora le firme raccolte  sulla proposta di legge di abrogazione, sono circa 13000  . Propone di comprare delle manchette su L’Unità , Il Manifesto e Liberazione, riportanti anche i nomi dei leader dei partiti che hanno sottoscritto la proposta di legge di abrogazione delle leggi Moratti entro i primi 100 giorni della nuova legislatura. L’assemblea approva. Si decide di prendere contatti con i candidati locali e  coi partiti per avere nuove adesioni alla proposta di legge di abrogazione; propone un coordinamento nazionale per un’ iniziativa politica  di pressing  e la nascita di comitati regionali,formati da partiti e movimenti che fin qui si sono dimostrati favorevoli all’abrogazione. Si dovrebbero promuovere iniziative in varie regioni. Si invierà a tutti una lettera. La proposta è accolta. </w:t>
      </w:r>
    </w:p>
    <w:p>
      <w:pPr>
        <w:pStyle w:val="Normal"/>
        <w:rPr/>
      </w:pPr>
      <w:r>
        <w:rPr/>
        <w:t>3) Dopo ampia discussione,l’assemblea approva un documento di adesione e partecipazione alla raccolta di firme per la proposta di legge di iniziativa popolare “Per una buona scuola della Repubblica,” il cui testo viene approvato all’unanimità.</w:t>
      </w:r>
    </w:p>
    <w:p>
      <w:pPr>
        <w:pStyle w:val="Normal"/>
        <w:rPr/>
      </w:pPr>
      <w:r>
        <w:rPr/>
        <w:t xml:space="preserve"> </w:t>
      </w:r>
      <w:r>
        <w:rPr/>
        <w:t xml:space="preserve">Alcuni comitati , Ferrara e Torino, nel rispetto delle decisioni prese a livello locale, comunicano di non potersi impegnare direttamente nella raccolta delle firme per questa proposta di legge. </w:t>
      </w:r>
    </w:p>
    <w:p>
      <w:pPr>
        <w:pStyle w:val="Normal"/>
        <w:rPr/>
      </w:pPr>
      <w:r>
        <w:rPr/>
        <w:t>4) In merito al IV punto, Mauceri giudica fumoso il programma dell’Unione e necessario un forte impegno per rilanciare i principi costituzionali. Propone un seminario nel quale approfondire i vari temi. Propone la produzione di schede di sintesi  soprattutto per chiarire alcuni aspetti poco chiari per l’opinione pubblica.</w:t>
      </w:r>
    </w:p>
    <w:p>
      <w:pPr>
        <w:pStyle w:val="Normal"/>
        <w:rPr/>
      </w:pPr>
      <w:r>
        <w:rPr/>
        <w:t xml:space="preserve"> </w:t>
      </w:r>
      <w:r>
        <w:rPr/>
        <w:t xml:space="preserve">Vengono approvati 2 documenti ; il primo dal Titolo “ Salvare la Costituzione per salvare la scuola statale” – Considerazioni preliminari e generali per una politica scolastica nella prossima legislatura; il secondo  dal titolo “Osservazioni sul documento programmatico dell’Unione” contenente una premessa e lo sviluppo di  4 aspetti particolari : Governare il sistema formativo sviluppando la sua autonomia; Parità scolastica;  Laicità della e nella scuola; Scuola lavoro ed obbligo scolastico. </w:t>
      </w:r>
    </w:p>
    <w:p>
      <w:pPr>
        <w:pStyle w:val="Normal"/>
        <w:rPr/>
      </w:pPr>
      <w:r>
        <w:rPr/>
        <w:t>Mauceri propone  di pubblicizzarli nelle scuole. Moretto sottopone inoltre all’assemblea l’urgenza di aprire una riflessione sul dopomoratti, su quale debba essere l’asse culturale della nuova scuola: da un impianto umanistico a un impianto che abbia il suo fondamento nella scienza.</w:t>
      </w:r>
    </w:p>
    <w:p>
      <w:pPr>
        <w:pStyle w:val="Normal"/>
        <w:rPr/>
      </w:pPr>
      <w:r>
        <w:rPr/>
        <w:t>5) In merito alla recente decisione del Consiglio di Stato relativa all’esposizione del crocefisso nelle aule scolastiche, Mauceri spiega l’iter della sentenza a seguito di un ricorso di un genitore contro una delibera del  Consiglio d’Istituto che prescriveva di non togliere i crocefissi dalle aule. La sentenza  non obbliga a esporlo, ma ne afferma la legittima presenza  come simbolo di valori laici.(!) E’ possibile a questo punto riaprire il procedimento presso il giudice ordinario, perché riguarda i diritti di libertà dei cittadini.</w:t>
      </w:r>
    </w:p>
    <w:p>
      <w:pPr>
        <w:pStyle w:val="Normal"/>
        <w:rPr/>
      </w:pPr>
      <w:r>
        <w:rPr/>
        <w:t>Dopo il Consiglio di Stato l’unico ricorso possibile è quello al Tribunale Europeo in virtù di una violazione dei diritti.</w:t>
      </w:r>
    </w:p>
    <w:p>
      <w:pPr>
        <w:pStyle w:val="Normal"/>
        <w:rPr/>
      </w:pPr>
      <w:r>
        <w:rPr/>
        <w:t>Bisogna rilanciare il tema della laicità, dalla scandalosa immissione in ruolo  degli insegnanti di religione cattolica, al tentativo di reintrodurre il voto in “religione” nella pagella scolastica, alle</w:t>
      </w:r>
    </w:p>
    <w:p>
      <w:pPr>
        <w:pStyle w:val="Normal"/>
        <w:rPr/>
      </w:pPr>
      <w:r>
        <w:rPr/>
        <w:t>problematiche sollevate dalla presenza di diverse identità culturali e religiose nella scuola, in questi ultimi anni sempre più pressanti.</w:t>
      </w:r>
    </w:p>
    <w:p>
      <w:pPr>
        <w:pStyle w:val="Normal"/>
        <w:rPr/>
      </w:pPr>
      <w:r>
        <w:rPr/>
        <w:t xml:space="preserve">L’assemblea termina alle ore 16,30. </w:t>
      </w:r>
    </w:p>
    <w:p>
      <w:pPr>
        <w:pStyle w:val="Normal"/>
        <w:ind w:firstLine="708"/>
        <w:rPr/>
      </w:pPr>
      <w:r>
        <w:rPr/>
        <w:t>Mino Forleo</w:t>
        <w:tab/>
        <w:tab/>
        <w:tab/>
        <w:tab/>
        <w:tab/>
        <w:tab/>
        <w:tab/>
        <w:t xml:space="preserve">Antonia Sani  </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59:00Z</dcterms:created>
  <dc:creator>Marcello Vigli</dc:creator>
  <dc:description/>
  <cp:keywords/>
  <dc:language>en-US</dc:language>
  <cp:lastModifiedBy>Marcello Vigli</cp:lastModifiedBy>
  <dcterms:modified xsi:type="dcterms:W3CDTF">2006-03-17T16:05:00Z</dcterms:modified>
  <cp:revision>1</cp:revision>
  <dc:subject/>
  <dc:title>Verbale n</dc:title>
</cp:coreProperties>
</file>