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Assemblea del 22 maggio 2005 di Scuola per la Repubblica</w:t>
      </w:r>
    </w:p>
    <w:p>
      <w:pPr>
        <w:pStyle w:val="Normal"/>
        <w:jc w:val="both"/>
        <w:rPr>
          <w:rFonts w:ascii="Arial" w:hAnsi="Arial" w:cs="Arial"/>
          <w:sz w:val="24"/>
        </w:rPr>
      </w:pPr>
      <w:r>
        <w:rPr>
          <w:rFonts w:cs="Arial" w:ascii="Arial" w:hAnsi="Arial"/>
          <w:sz w:val="24"/>
        </w:rPr>
        <w:t>Bologna via di Borgo San Pietro, 52 c/o Ass.e "Nuov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lavori iniziano alle ore 10,4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no presenti:  Antonia Sani, Tonino Pellegrino (Roma), Corrado Mauceri, Teresita Cardona (Firenze), Bruno Moretto, Silvia Lolli, Giancarla Codrignani, Giovanni Cimbalo(Bologna), Fabiano Minni, Claudia Belardi (Ferrara), Giuliano Pivetta, Felice Doria (Treviso), Gabriele Attilio Turci (Forlì).</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pre i lavori Antonia Sani, si richiede a Gabriele di  verbalizzare e s'invita Bruno a presentare il rendiconto  economico associativo.</w:t>
      </w:r>
    </w:p>
    <w:p>
      <w:pPr>
        <w:pStyle w:val="Normal"/>
        <w:jc w:val="both"/>
        <w:rPr>
          <w:rFonts w:ascii="Arial" w:hAnsi="Arial" w:cs="Arial"/>
          <w:sz w:val="24"/>
        </w:rPr>
      </w:pPr>
      <w:r>
        <w:rPr>
          <w:rFonts w:cs="Arial" w:ascii="Arial" w:hAnsi="Arial"/>
          <w:sz w:val="24"/>
        </w:rPr>
        <w:t xml:space="preserve">A seguito dell'intervento di Bruno si delibera di   provvedere al pagamento dei ricorsi al Tar  avversi all'inserimento della Religione Cattolica  nelle schede di valutazione (ricorso di Sondrio). </w:t>
      </w:r>
    </w:p>
    <w:p>
      <w:pPr>
        <w:pStyle w:val="Normal"/>
        <w:jc w:val="both"/>
        <w:rPr>
          <w:rFonts w:ascii="Arial" w:hAnsi="Arial" w:cs="Arial"/>
          <w:sz w:val="24"/>
        </w:rPr>
      </w:pPr>
      <w:r>
        <w:rPr>
          <w:rFonts w:cs="Arial" w:ascii="Arial" w:hAnsi="Arial"/>
          <w:sz w:val="24"/>
        </w:rPr>
        <w:t>Le spese sono di 420 euro per Sondrio e di 150 euro per spese varie del Coordinamento Nazionale.</w:t>
      </w:r>
    </w:p>
    <w:p>
      <w:pPr>
        <w:pStyle w:val="Normal"/>
        <w:jc w:val="both"/>
        <w:rPr>
          <w:rFonts w:ascii="Arial" w:hAnsi="Arial" w:cs="Arial"/>
          <w:sz w:val="24"/>
        </w:rPr>
      </w:pPr>
      <w:r>
        <w:rPr>
          <w:rFonts w:cs="Arial" w:ascii="Arial" w:hAnsi="Arial"/>
          <w:sz w:val="24"/>
        </w:rPr>
        <w:t>Il ricorso Bolognese sarà pagato direttamente dal Comitato  di Bologna (altri 420 e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tonia Sani passa poi ad illustrare l'O.d.g. riassumendo le ultime iniziative dell'Associazione in ordine sia all'applicazione della legge 53, questioni di laicità nella scuola, situazione della normativa dopo le sentenze del Tar del Veneto.</w:t>
      </w:r>
    </w:p>
    <w:p>
      <w:pPr>
        <w:pStyle w:val="Normal"/>
        <w:jc w:val="both"/>
        <w:rPr>
          <w:rFonts w:ascii="Arial" w:hAnsi="Arial" w:cs="Arial"/>
          <w:sz w:val="24"/>
        </w:rPr>
      </w:pPr>
      <w:r>
        <w:rPr>
          <w:rFonts w:cs="Arial" w:ascii="Arial" w:hAnsi="Arial"/>
          <w:sz w:val="24"/>
        </w:rPr>
        <w:t>Larga parte della sua presentazione è investita dall'analisi sui lavori del Forum Romano  che, anche se non ha avuto la partecipazione dell'Assemblea di Firenze ha sviluppato alcuni seminari interessanti e produttivi (saperi e pratiche educative, autonomia, obbligo a 18 anni, diritti e precarietà).</w:t>
      </w:r>
    </w:p>
    <w:p>
      <w:pPr>
        <w:pStyle w:val="Normal"/>
        <w:jc w:val="both"/>
        <w:rPr>
          <w:rFonts w:ascii="Arial" w:hAnsi="Arial" w:cs="Arial"/>
          <w:sz w:val="24"/>
        </w:rPr>
      </w:pPr>
      <w:r>
        <w:rPr>
          <w:rFonts w:cs="Arial" w:ascii="Arial" w:hAnsi="Arial"/>
          <w:sz w:val="24"/>
        </w:rPr>
        <w:t>Nei seminari si sono visti interventi interessanti di rappresentanti della società civile (Framzoni, Portelli, Serafini, Vertecchi ed altri).</w:t>
      </w:r>
    </w:p>
    <w:p>
      <w:pPr>
        <w:pStyle w:val="Normal"/>
        <w:jc w:val="both"/>
        <w:rPr>
          <w:rFonts w:ascii="Arial" w:hAnsi="Arial" w:cs="Arial"/>
          <w:sz w:val="24"/>
        </w:rPr>
      </w:pPr>
      <w:r>
        <w:rPr>
          <w:rFonts w:cs="Arial" w:ascii="Arial" w:hAnsi="Arial"/>
          <w:sz w:val="24"/>
        </w:rPr>
        <w:t>Discussa  ed articolata la questione dell'obbligo a 18 anni con differenziazioni fra chi la considera  una cornice di riferimento da porre subito sul tappeto e chi invece giudica più opportuno procedere per gradi (prima 16, poi 18) tenendo conto di compatibilità economiche ed istituzionali.</w:t>
      </w:r>
    </w:p>
    <w:p>
      <w:pPr>
        <w:pStyle w:val="Normal"/>
        <w:jc w:val="both"/>
        <w:rPr>
          <w:rFonts w:ascii="Arial" w:hAnsi="Arial" w:cs="Arial"/>
          <w:sz w:val="24"/>
        </w:rPr>
      </w:pPr>
      <w:r>
        <w:rPr>
          <w:rFonts w:cs="Arial" w:ascii="Arial" w:hAnsi="Arial"/>
          <w:sz w:val="24"/>
        </w:rPr>
        <w:t>Lo sguardo è rivolto anche al complesso dei lavori del Tavolo contro la Moratti e qui Antonia ha evidenziato come si misuri la fatica di tenere insieme tutte le posizioni e come, talora, alcuni gruppi si portino su caratterizzazioni d'isol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terviene Tonino Pellegrino che, per meglio illustrare le singole questioni sorte, descrive momenti di preparazione e di conduzione della manifestazione del 14 maggio (legge anche il documento unitario redatto dai gruppi).</w:t>
      </w:r>
    </w:p>
    <w:p>
      <w:pPr>
        <w:pStyle w:val="Normal"/>
        <w:jc w:val="both"/>
        <w:rPr>
          <w:rFonts w:ascii="Arial" w:hAnsi="Arial" w:cs="Arial"/>
          <w:sz w:val="24"/>
        </w:rPr>
      </w:pPr>
      <w:r>
        <w:rPr>
          <w:rFonts w:cs="Arial" w:ascii="Arial" w:hAnsi="Arial"/>
          <w:sz w:val="24"/>
        </w:rPr>
        <w:t>Tonino  non nasconde diverse perplessità in ordine allo sviluppo complessivo dei lavori del Tavolo Nazionale contro la Moratti. Vi sono divisioni incomprensibili che sembrano talora collocarsi sulla difesa di singole "bandierine. Altre volte vi sono invece oggettivi dissensi rispetto alle politiche di riforma complessiva della scuola. La presenza di alcuni rappresentanti è significativamente legata a personaggi di secondo piano delle rispettive organizzazioni. Tonino non serba soverchie illusioni sul futuro in quanto sul territorio non sembrano avviarsi ed aprirsi nuove iniziative e perché le organizzazioni storiche sembrano ritenere che tali iniziative non possano essere govern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terviene Bruno ed illustra l'incontro (senza diritto d'intervento per la nostra associazione) avuto presso la Fabbrica di Prodi.</w:t>
      </w:r>
    </w:p>
    <w:p>
      <w:pPr>
        <w:pStyle w:val="Normal"/>
        <w:jc w:val="both"/>
        <w:rPr>
          <w:rFonts w:ascii="Arial" w:hAnsi="Arial" w:cs="Arial"/>
          <w:sz w:val="24"/>
        </w:rPr>
      </w:pPr>
      <w:r>
        <w:rPr>
          <w:rFonts w:cs="Arial" w:ascii="Arial" w:hAnsi="Arial"/>
          <w:sz w:val="24"/>
        </w:rPr>
        <w:t>Se da una parte si apprezza lo stile di ricerca  e di ascolto (pur ben limitato ad un uditorio e a gruppi di relatori selezionati) da un'altra si è potuto assistere quasi unicamente ad un coro di lamentazioni sulla mancanza di fondi, qualche questione avanzata riguardo l'autonomia, nessun intervento sulla questione delle scuole private e sulla parità.</w:t>
      </w:r>
    </w:p>
    <w:p>
      <w:pPr>
        <w:pStyle w:val="Normal"/>
        <w:jc w:val="both"/>
        <w:rPr>
          <w:rFonts w:ascii="Arial" w:hAnsi="Arial" w:cs="Arial"/>
          <w:sz w:val="24"/>
        </w:rPr>
      </w:pPr>
      <w:r>
        <w:rPr>
          <w:rFonts w:cs="Arial" w:ascii="Arial" w:hAnsi="Arial"/>
          <w:sz w:val="24"/>
        </w:rPr>
        <w:t>Le risposte sono apparse deludenti: soldi sì, se ce ne saranno (ancora le compatibilità di sistema), occorre trovare nuove forme di finanziamento, questione  (cara a Prodi) della difesa degli Istituti Tecnici.</w:t>
      </w:r>
    </w:p>
    <w:p>
      <w:pPr>
        <w:pStyle w:val="Normal"/>
        <w:jc w:val="both"/>
        <w:rPr>
          <w:rFonts w:ascii="Arial" w:hAnsi="Arial" w:cs="Arial"/>
          <w:sz w:val="24"/>
        </w:rPr>
      </w:pPr>
      <w:r>
        <w:rPr>
          <w:rFonts w:cs="Arial" w:ascii="Arial" w:hAnsi="Arial"/>
          <w:sz w:val="24"/>
        </w:rPr>
        <w:t>Bruno sottolinea come non sia apparsa, neppure sottotraccia, la questione, esplosiva, della situazione  della scuola media superi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terviene Giancarla Codrignani che  chiede di osservare più analiticamente  le modalità di approccio alla conoscenza dei problemi dell'équipe prodiana.</w:t>
      </w:r>
    </w:p>
    <w:p>
      <w:pPr>
        <w:pStyle w:val="Normal"/>
        <w:jc w:val="both"/>
        <w:rPr>
          <w:rFonts w:ascii="Arial" w:hAnsi="Arial" w:cs="Arial"/>
          <w:sz w:val="24"/>
        </w:rPr>
      </w:pPr>
      <w:r>
        <w:rPr>
          <w:rFonts w:cs="Arial" w:ascii="Arial" w:hAnsi="Arial"/>
          <w:sz w:val="24"/>
        </w:rPr>
        <w:t>Sottolinea come ci si trovi di fronte a strutture politiche praticamente prive di mezzi.</w:t>
      </w:r>
    </w:p>
    <w:p>
      <w:pPr>
        <w:pStyle w:val="Normal"/>
        <w:jc w:val="both"/>
        <w:rPr>
          <w:rFonts w:ascii="Arial" w:hAnsi="Arial" w:cs="Arial"/>
          <w:sz w:val="24"/>
        </w:rPr>
      </w:pPr>
      <w:r>
        <w:rPr>
          <w:rFonts w:cs="Arial" w:ascii="Arial" w:hAnsi="Arial"/>
          <w:sz w:val="24"/>
        </w:rPr>
        <w:t>Indica necessario sviluppare l’individuazione di ragionamenti di attenzione alle dinamiche politiche anche  nel contesto di un  possibile cambio di governo nel 2006.</w:t>
      </w:r>
    </w:p>
    <w:p>
      <w:pPr>
        <w:pStyle w:val="Normal"/>
        <w:jc w:val="both"/>
        <w:rPr>
          <w:rFonts w:ascii="Arial" w:hAnsi="Arial" w:cs="Arial"/>
          <w:sz w:val="24"/>
        </w:rPr>
      </w:pPr>
      <w:r>
        <w:rPr>
          <w:rFonts w:cs="Arial" w:ascii="Arial" w:hAnsi="Arial"/>
          <w:sz w:val="24"/>
        </w:rPr>
        <w:t>Certamente vi sono stati dei limiti  e delle rigidità nei primi approcci che la Fabbrica  è andata facendo nei confronti della scuola, sta però anche a noi saper individuare modi di facilitazione della nostra accoglien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rrado Mauceri: afferma che Tavolo Nazionale, Forum, Fabbrica, non possono esaurire e concludere  le ipotesi programmatiche, analizza come la presenza di strutture organizzative impedisca una  proposta unitaria.</w:t>
      </w:r>
    </w:p>
    <w:p>
      <w:pPr>
        <w:pStyle w:val="Normal"/>
        <w:jc w:val="both"/>
        <w:rPr>
          <w:rFonts w:ascii="Arial" w:hAnsi="Arial" w:cs="Arial"/>
          <w:sz w:val="24"/>
        </w:rPr>
      </w:pPr>
      <w:r>
        <w:rPr>
          <w:rFonts w:cs="Arial" w:ascii="Arial" w:hAnsi="Arial"/>
          <w:sz w:val="24"/>
        </w:rPr>
        <w:t>La Fabbrica tende poi a sostituirsi alle forze politiche con un rapporto diretto con il popolo, tale rapporto è però interpretato direttamente da Prodi.</w:t>
      </w:r>
    </w:p>
    <w:p>
      <w:pPr>
        <w:pStyle w:val="Normal"/>
        <w:jc w:val="both"/>
        <w:rPr>
          <w:rFonts w:ascii="Arial" w:hAnsi="Arial" w:cs="Arial"/>
          <w:sz w:val="24"/>
        </w:rPr>
      </w:pPr>
      <w:r>
        <w:rPr>
          <w:rFonts w:cs="Arial" w:ascii="Arial" w:hAnsi="Arial"/>
          <w:sz w:val="24"/>
        </w:rPr>
        <w:t>A parere di Corrado occorre scrollare e scuotere questa ingessatura e promuovere un incontro-convegno per i primi di settembre dove gruppi e forze politiche siano costrette a dichiarare i propri orientamenti. Spetta alla nostra associazione  promuovere un collegamento fra tutte le realtà locali promuovendo questa assemblea nazionale che intenda  assolutamente evitare di muoversi all'interno della logica della "Bandierine".</w:t>
      </w:r>
    </w:p>
    <w:p>
      <w:pPr>
        <w:pStyle w:val="Normal"/>
        <w:jc w:val="both"/>
        <w:rPr>
          <w:rFonts w:ascii="Arial" w:hAnsi="Arial" w:cs="Arial"/>
          <w:sz w:val="24"/>
        </w:rPr>
      </w:pPr>
      <w:r>
        <w:rPr>
          <w:rFonts w:cs="Arial" w:ascii="Arial" w:hAnsi="Arial"/>
          <w:sz w:val="24"/>
        </w:rPr>
        <w:t>Tale assemblea deve avere, ovviamente, alcuni punti fermi: l'abrogazione della legge 53, l'avvio contestuale di metodi di approccio contrastanti le prime attuazioni della legge, contrasto pubblico delle legislazioni regionali che si muovono dentro la logica della legge Moratti,  un no deciso al doppio canale degli studenti, la formazione professionale solo postscolastica,  l'autonomia come indipendenza dall'esecutivo e la democrazia della scuola (organi collegiali, ecc). Per Corrado, infine, occorre stare nel Tavolo ma non rimanerne prigionie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lvia Lolli interviene per porre alcune questioni inerenti  all pratiche di scorrimento dell’informazione fra Tavolo Nazionale, Coordinamenti, realtà  di scuole.</w:t>
      </w:r>
    </w:p>
    <w:p>
      <w:pPr>
        <w:pStyle w:val="Normal"/>
        <w:jc w:val="both"/>
        <w:rPr>
          <w:rFonts w:ascii="Arial" w:hAnsi="Arial" w:cs="Arial"/>
          <w:sz w:val="24"/>
        </w:rPr>
      </w:pPr>
      <w:r>
        <w:rPr>
          <w:rFonts w:cs="Arial" w:ascii="Arial" w:hAnsi="Arial"/>
          <w:sz w:val="24"/>
        </w:rPr>
        <w:t>Affronta alcuni temi dell’applicazione dell’autonomia scolastica. Ritiene che vada diffusa, non solo dentro l’associazione, ma tanto più nella scuola, la conoscenza dei sistemi organizzativi di altri paesi europei,  tra i primi la Germania, cui  parte della riforma Moratti pare ispirarsi.</w:t>
      </w:r>
    </w:p>
    <w:p>
      <w:pPr>
        <w:pStyle w:val="Normal"/>
        <w:jc w:val="both"/>
        <w:rPr>
          <w:rFonts w:ascii="Arial" w:hAnsi="Arial" w:cs="Arial"/>
          <w:sz w:val="24"/>
        </w:rPr>
      </w:pPr>
      <w:r>
        <w:rPr>
          <w:rFonts w:cs="Arial" w:ascii="Arial" w:hAnsi="Arial"/>
          <w:sz w:val="24"/>
        </w:rPr>
        <w:t>Ribadisce la necessità di tracciare tutte le lotte e le  analisi dell’associazione nel solco di una rigorosa e sempre dichiarata fedeltà alla carta costituzionale del 1948, da cui deriva anche la necessità di un coinvolgimento associativo nei gruppi e nei coordinamenti dei Comitati di difesa della Costitu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runo Moretto; interviene per descrivere la realtà bolognese, a partire dal fallimento della partecipazione alla manifestazione del 14 a Roma.</w:t>
      </w:r>
    </w:p>
    <w:p>
      <w:pPr>
        <w:pStyle w:val="Normal"/>
        <w:jc w:val="both"/>
        <w:rPr>
          <w:rFonts w:ascii="Arial" w:hAnsi="Arial" w:cs="Arial"/>
          <w:sz w:val="24"/>
        </w:rPr>
      </w:pPr>
      <w:r>
        <w:rPr>
          <w:rFonts w:cs="Arial" w:ascii="Arial" w:hAnsi="Arial"/>
          <w:sz w:val="24"/>
        </w:rPr>
        <w:t>Se da una parte non si può prescindere dalle lotte condotte sino ad ora, va detto che il futuro sembra prospettare solo una fase di  resistenza (Tempo Pieno e Tempo prolungato, ad esempio).</w:t>
      </w:r>
    </w:p>
    <w:p>
      <w:pPr>
        <w:pStyle w:val="Normal"/>
        <w:jc w:val="both"/>
        <w:rPr>
          <w:rFonts w:ascii="Arial" w:hAnsi="Arial" w:cs="Arial"/>
          <w:sz w:val="24"/>
        </w:rPr>
      </w:pPr>
      <w:r>
        <w:rPr>
          <w:rFonts w:cs="Arial" w:ascii="Arial" w:hAnsi="Arial"/>
          <w:sz w:val="24"/>
        </w:rPr>
        <w:t>Nella scuola media superiore (licei  ed istituti  tecnici) si è allo sbando più totale. Non c’è il “movimento” ma solo una grande confusione e una situazione che si può definire sull’orlo del collasso.</w:t>
      </w:r>
    </w:p>
    <w:p>
      <w:pPr>
        <w:pStyle w:val="Normal"/>
        <w:jc w:val="both"/>
        <w:rPr>
          <w:rFonts w:ascii="Arial" w:hAnsi="Arial" w:cs="Arial"/>
          <w:sz w:val="24"/>
        </w:rPr>
      </w:pPr>
      <w:r>
        <w:rPr>
          <w:rFonts w:cs="Arial" w:ascii="Arial" w:hAnsi="Arial"/>
          <w:sz w:val="24"/>
        </w:rPr>
        <w:t>I docenti non sanno più che fare. Domina un atteggiamento qualunquistico sfrenato unito ad una profonda disillusione riassumibile nel: “…sono chiuso qui dentro ad occuparmi di adolescenti in crisi…”</w:t>
      </w:r>
    </w:p>
    <w:p>
      <w:pPr>
        <w:pStyle w:val="Normal"/>
        <w:jc w:val="both"/>
        <w:rPr>
          <w:rFonts w:ascii="Arial" w:hAnsi="Arial" w:cs="Arial"/>
          <w:sz w:val="24"/>
        </w:rPr>
      </w:pPr>
      <w:r>
        <w:rPr>
          <w:rFonts w:cs="Arial" w:ascii="Arial" w:hAnsi="Arial"/>
          <w:sz w:val="24"/>
        </w:rPr>
        <w:t>Occorre che tutti, la nuova classe dirigente in particolare si domandi se vuole una scuola- comunità o una scuola-azienda. Oggi non c’è né l’una  né l’altra ma una scuola-pasticcio.</w:t>
      </w:r>
    </w:p>
    <w:p>
      <w:pPr>
        <w:pStyle w:val="Normal"/>
        <w:jc w:val="both"/>
        <w:rPr>
          <w:rFonts w:ascii="Arial" w:hAnsi="Arial" w:cs="Arial"/>
          <w:sz w:val="24"/>
        </w:rPr>
      </w:pPr>
      <w:r>
        <w:rPr>
          <w:rFonts w:cs="Arial" w:ascii="Arial" w:hAnsi="Arial"/>
          <w:sz w:val="24"/>
        </w:rPr>
        <w:t>Necessità quindi di un intervento di progettazione politica a fronte di un’utenza (docenti, studenti, famiglie) dove tutti mugugnano senza speran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lardi e Minni:  descrizione della forte pressione degli organi regionali e dei centri professionali per far passare nei collegi  approvazioni di  “blindature” contrattuali che appaiono semplici ed innocue sperimentazioni ma che poi sono dei veri e propri scardinamenti di tempi e moduli organizzativi ed anche, non da meno, di atteggiamenti di studio e lavoro conquistati  a fatica.</w:t>
      </w:r>
    </w:p>
    <w:p>
      <w:pPr>
        <w:pStyle w:val="Normal"/>
        <w:jc w:val="both"/>
        <w:rPr>
          <w:rFonts w:ascii="Arial" w:hAnsi="Arial" w:cs="Arial"/>
          <w:sz w:val="24"/>
        </w:rPr>
      </w:pPr>
      <w:r>
        <w:rPr>
          <w:rFonts w:cs="Arial" w:ascii="Arial" w:hAnsi="Arial"/>
          <w:sz w:val="24"/>
        </w:rPr>
        <w:t>Sovente poi alcuni degli interventi sono sovrapposizioni e pure fotocopie di altre offerte formative già in essere negli istituti (lingua straniera, laboratori  informatic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iancarla Codrignani: interviene per  richiamare al senso della realtà. Certo vi  sono spie di grande qualunquismo nella scuola e certamente vi sono anche  elementi di forte direttività negli atteggiamenti delle autorità scolastiche anche di quelle regionali, tuttavia spetta ai docenti il criterio e le libertà della necessità della disubbidienza.</w:t>
      </w:r>
    </w:p>
    <w:p>
      <w:pPr>
        <w:pStyle w:val="Normal"/>
        <w:jc w:val="both"/>
        <w:rPr>
          <w:rFonts w:ascii="Arial" w:hAnsi="Arial" w:cs="Arial"/>
          <w:sz w:val="24"/>
        </w:rPr>
      </w:pPr>
      <w:r>
        <w:rPr>
          <w:rFonts w:cs="Arial" w:ascii="Arial" w:hAnsi="Arial"/>
          <w:sz w:val="24"/>
        </w:rPr>
        <w:t>Nessuna riforma si può applicare se viene intelligentemente sabotata dai docenti.</w:t>
      </w:r>
    </w:p>
    <w:p>
      <w:pPr>
        <w:pStyle w:val="Normal"/>
        <w:jc w:val="both"/>
        <w:rPr>
          <w:rFonts w:ascii="Arial" w:hAnsi="Arial" w:cs="Arial"/>
          <w:sz w:val="24"/>
        </w:rPr>
      </w:pPr>
      <w:r>
        <w:rPr>
          <w:rFonts w:cs="Arial" w:ascii="Arial" w:hAnsi="Arial"/>
          <w:sz w:val="24"/>
        </w:rPr>
        <w:t>Approfondisce il richiamo alla Costituzione, e ribadisce la necessità di aprire  una rete di iniziative che conducano a scelte di campo e a riferimenti programmatici.</w:t>
      </w:r>
    </w:p>
    <w:p>
      <w:pPr>
        <w:pStyle w:val="Normal"/>
        <w:jc w:val="both"/>
        <w:rPr>
          <w:rFonts w:ascii="Arial" w:hAnsi="Arial" w:cs="Arial"/>
          <w:sz w:val="24"/>
        </w:rPr>
      </w:pPr>
      <w:r>
        <w:rPr>
          <w:rFonts w:cs="Arial" w:ascii="Arial" w:hAnsi="Arial"/>
          <w:sz w:val="24"/>
        </w:rPr>
        <w:t>Ritiene che vadano ancora diffusi gli elementi schematici conoscitivi della riforma Moratti, particolarmente per la SMS. Si dice convinta dell’indispensabilità di attivare, precisare, e utilizzare al meglio la rete informatica.  Ritorna sull’obiettivo politico della formazione sino a 18 anni e ritiene di dover condividere la posizione di chi evidenzia la necessità di farla collimare con compatibilità di ordine istituzionale ed economico (strutture, spazi,  finanziamenti) tuttavia deve rimanere l’asse di riferimento per cui ogni passo deve intendersi come  svolto in direzione di quel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resita Cardona:  illustra la situazione in Toscana della SMS non discostandosi, nell’analisi da quanto già detto da Bruno.</w:t>
      </w:r>
    </w:p>
    <w:p>
      <w:pPr>
        <w:pStyle w:val="Normal"/>
        <w:jc w:val="both"/>
        <w:rPr>
          <w:rFonts w:ascii="Arial" w:hAnsi="Arial" w:cs="Arial"/>
          <w:sz w:val="24"/>
        </w:rPr>
      </w:pPr>
      <w:r>
        <w:rPr>
          <w:rFonts w:cs="Arial" w:ascii="Arial" w:hAnsi="Arial"/>
          <w:sz w:val="24"/>
        </w:rPr>
        <w:t>Concorda con le analisi di Giancarla a proposito dell’innalzamento dell’obbligo scolastico.</w:t>
      </w:r>
    </w:p>
    <w:p>
      <w:pPr>
        <w:pStyle w:val="Normal"/>
        <w:jc w:val="both"/>
        <w:rPr>
          <w:rFonts w:ascii="Arial" w:hAnsi="Arial" w:cs="Arial"/>
          <w:sz w:val="24"/>
        </w:rPr>
      </w:pPr>
      <w:r>
        <w:rPr>
          <w:rFonts w:cs="Arial" w:ascii="Arial" w:hAnsi="Arial"/>
          <w:sz w:val="24"/>
        </w:rPr>
        <w:t>Sulla formazione professionale avverte il compiersi delle stesse dinamiche illustrate dagli amici ferrares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iovanni Cimbalo: ricorda ai presenti che la situazione  scolastica europea è tragica. Le scelte sono già state predeterminate  da altri consessi WTO, Lisbona, ecc.</w:t>
      </w:r>
    </w:p>
    <w:p>
      <w:pPr>
        <w:pStyle w:val="Normal"/>
        <w:jc w:val="both"/>
        <w:rPr>
          <w:rFonts w:ascii="Arial" w:hAnsi="Arial" w:cs="Arial"/>
          <w:sz w:val="24"/>
        </w:rPr>
      </w:pPr>
      <w:r>
        <w:rPr>
          <w:rFonts w:cs="Arial" w:ascii="Arial" w:hAnsi="Arial"/>
          <w:sz w:val="24"/>
        </w:rPr>
        <w:t>Vi è un oggettivo inserimento delle multinazionali nella politica scolastica. Vi  sono presenze decisionali molto nascoste i cui percorsi direttivi sono altri da quelli istituzionalmente riconosciuti.</w:t>
      </w:r>
    </w:p>
    <w:p>
      <w:pPr>
        <w:pStyle w:val="Normal"/>
        <w:jc w:val="both"/>
        <w:rPr>
          <w:rFonts w:ascii="Arial" w:hAnsi="Arial" w:cs="Arial"/>
          <w:sz w:val="24"/>
        </w:rPr>
      </w:pPr>
      <w:r>
        <w:rPr>
          <w:rFonts w:cs="Arial" w:ascii="Arial" w:hAnsi="Arial"/>
          <w:sz w:val="24"/>
        </w:rPr>
        <w:t>Il problema della riforma  della II° parte della Costituzione prelude al cambiamento sostanziale della I°.</w:t>
      </w:r>
    </w:p>
    <w:p>
      <w:pPr>
        <w:pStyle w:val="Normal"/>
        <w:jc w:val="both"/>
        <w:rPr>
          <w:rFonts w:ascii="Arial" w:hAnsi="Arial" w:cs="Arial"/>
          <w:sz w:val="24"/>
        </w:rPr>
      </w:pPr>
      <w:r>
        <w:rPr>
          <w:rFonts w:cs="Arial" w:ascii="Arial" w:hAnsi="Arial"/>
          <w:sz w:val="24"/>
        </w:rPr>
        <w:t>Il tema della Costituzione è centrale per una politica di riproposizione dei valori.</w:t>
      </w:r>
    </w:p>
    <w:p>
      <w:pPr>
        <w:pStyle w:val="Normal"/>
        <w:jc w:val="both"/>
        <w:rPr>
          <w:rFonts w:ascii="Arial" w:hAnsi="Arial" w:cs="Arial"/>
          <w:sz w:val="24"/>
        </w:rPr>
      </w:pPr>
      <w:r>
        <w:rPr>
          <w:rFonts w:cs="Arial" w:ascii="Arial" w:hAnsi="Arial"/>
          <w:sz w:val="24"/>
        </w:rPr>
        <w:t>L’associazione si muove su vecchie ipotesi, oggi siamo in una società dove ognuno produce per sé leggi, norme, regolamenti.</w:t>
      </w:r>
    </w:p>
    <w:p>
      <w:pPr>
        <w:pStyle w:val="Normal"/>
        <w:jc w:val="both"/>
        <w:rPr>
          <w:rFonts w:ascii="Arial" w:hAnsi="Arial" w:cs="Arial"/>
          <w:sz w:val="24"/>
        </w:rPr>
      </w:pPr>
      <w:r>
        <w:rPr>
          <w:rFonts w:cs="Arial" w:ascii="Arial" w:hAnsi="Arial"/>
          <w:sz w:val="24"/>
        </w:rPr>
        <w:t>Occorre ristabilire il senso di valori comuni, ciò non può fare a meno del contesto della laicità.</w:t>
      </w:r>
    </w:p>
    <w:p>
      <w:pPr>
        <w:pStyle w:val="Normal"/>
        <w:jc w:val="both"/>
        <w:rPr>
          <w:rFonts w:ascii="Arial" w:hAnsi="Arial" w:cs="Arial"/>
          <w:sz w:val="24"/>
        </w:rPr>
      </w:pPr>
      <w:r>
        <w:rPr>
          <w:rFonts w:cs="Arial" w:ascii="Arial" w:hAnsi="Arial"/>
          <w:sz w:val="24"/>
        </w:rPr>
        <w:t>La scuola  come luogo dove si insegna un meto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ivetta - Doria:  descrivono una buona situazione nelle scuole elementari dove alta è la resistenza e diffusa l’opposizione alla legge 53.</w:t>
      </w:r>
    </w:p>
    <w:p>
      <w:pPr>
        <w:pStyle w:val="Normal"/>
        <w:jc w:val="both"/>
        <w:rPr>
          <w:rFonts w:ascii="Arial" w:hAnsi="Arial" w:cs="Arial"/>
          <w:sz w:val="24"/>
        </w:rPr>
      </w:pPr>
      <w:r>
        <w:rPr>
          <w:rFonts w:cs="Arial" w:ascii="Arial" w:hAnsi="Arial"/>
          <w:sz w:val="24"/>
        </w:rPr>
        <w:t>Pessima, invece, la situazione nella S.M.S. dove si va da un calo pauroso nella partecipazione alle assemblee sindacali al caos nella individuazione dei corsi di formazione e di alternanza scuola-lavoro.</w:t>
      </w:r>
    </w:p>
    <w:p>
      <w:pPr>
        <w:pStyle w:val="Normal"/>
        <w:jc w:val="both"/>
        <w:rPr>
          <w:rFonts w:ascii="Arial" w:hAnsi="Arial" w:cs="Arial"/>
          <w:sz w:val="24"/>
        </w:rPr>
      </w:pPr>
      <w:r>
        <w:rPr>
          <w:rFonts w:cs="Arial" w:ascii="Arial" w:hAnsi="Arial"/>
          <w:sz w:val="24"/>
        </w:rPr>
        <w:t>E’ presente una grande difficoltà a far crescere i coordinamenti. Mancano sponde  di riferimento, non solo quelle politiche. Il sindacato CGIL è rimasto ancorato alla difesa della riforma Berlinguer.</w:t>
      </w:r>
    </w:p>
    <w:p>
      <w:pPr>
        <w:pStyle w:val="Normal"/>
        <w:jc w:val="both"/>
        <w:rPr>
          <w:rFonts w:ascii="Arial" w:hAnsi="Arial" w:cs="Arial"/>
          <w:sz w:val="24"/>
        </w:rPr>
      </w:pPr>
      <w:r>
        <w:rPr>
          <w:rFonts w:cs="Arial" w:ascii="Arial" w:hAnsi="Arial"/>
          <w:sz w:val="24"/>
        </w:rPr>
        <w:t>Convengono sulle argomentazioni di Giovanni, a proposito della centralità dei temi costituzion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nino Pellegrino: riprende alcuni temi inerenti al forum di  Roma. Descrive il grande interesse suscitato, all’interno dei lavori del Forum,  dalla ricerca del CISP riguardo gli studenti stranieri  non di madrelingua (seminario sulla precarietà dei diritti).</w:t>
      </w:r>
    </w:p>
    <w:p>
      <w:pPr>
        <w:pStyle w:val="Normal"/>
        <w:jc w:val="both"/>
        <w:rPr>
          <w:rFonts w:ascii="Arial" w:hAnsi="Arial" w:cs="Arial"/>
          <w:sz w:val="24"/>
        </w:rPr>
      </w:pPr>
      <w:r>
        <w:rPr>
          <w:rFonts w:cs="Arial" w:ascii="Arial" w:hAnsi="Arial"/>
          <w:sz w:val="24"/>
        </w:rPr>
        <w:t>Affronta il tema della disubbidienza e della resistenza e  analizza come sia diffusa (anche  fra i dirigenti scolastici, in primo luogo e per  collocamento istituzionale) la mancanza di volontà politica di resistere.</w:t>
      </w:r>
    </w:p>
    <w:p>
      <w:pPr>
        <w:pStyle w:val="Normal"/>
        <w:jc w:val="both"/>
        <w:rPr>
          <w:rFonts w:ascii="Arial" w:hAnsi="Arial" w:cs="Arial"/>
          <w:sz w:val="24"/>
        </w:rPr>
      </w:pPr>
      <w:r>
        <w:rPr>
          <w:rFonts w:cs="Arial" w:ascii="Arial" w:hAnsi="Arial"/>
          <w:sz w:val="24"/>
        </w:rPr>
        <w:t>In un tale contesto fatica ancora di più ad emergere una volontà di disubbidienza diffusa fra i docenti.</w:t>
      </w:r>
    </w:p>
    <w:p>
      <w:pPr>
        <w:pStyle w:val="Normal"/>
        <w:jc w:val="both"/>
        <w:rPr>
          <w:rFonts w:ascii="Arial" w:hAnsi="Arial" w:cs="Arial"/>
          <w:sz w:val="24"/>
        </w:rPr>
      </w:pPr>
      <w:r>
        <w:rPr>
          <w:rFonts w:cs="Arial" w:ascii="Arial" w:hAnsi="Arial"/>
          <w:sz w:val="24"/>
        </w:rPr>
        <w:t>Riaffronta il tema della gestione e del lavoro nel Tavolo Nazionale contro la Moratti. Si dice convinto di una sua sterilizzazione da parte delle forze che non vogliono pigiare l’acceleratore sullo scardinamento della riforma.</w:t>
      </w:r>
    </w:p>
    <w:p>
      <w:pPr>
        <w:pStyle w:val="Normal"/>
        <w:jc w:val="both"/>
        <w:rPr>
          <w:rFonts w:ascii="Arial" w:hAnsi="Arial" w:cs="Arial"/>
          <w:sz w:val="24"/>
        </w:rPr>
      </w:pPr>
      <w:r>
        <w:rPr>
          <w:rFonts w:cs="Arial" w:ascii="Arial" w:hAnsi="Arial"/>
          <w:sz w:val="24"/>
        </w:rPr>
        <w:t>Ribadisce comunque la necessità di fondare punti fermi quali: l’abrogazione della  legge 53, il ripristino dell’obbligo a 16 anni come biennio unitario, la riproposizione netta del tempo pieno e del tempo prolungato, la rivitalizzazione degli organi collegiali, il rilancio dlel’istruzione professionale negli istituti tecnici forzando l’interpretazione del nuovo Titolo V°, risolvere il problema del precariato, nuovi esami di stato, effettuare  controlli sulla legge di parità,  difesa del sistema statale d’istruzione, la formazione dei docenti, i diritti degli stude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terruzione lavori ore 13,30 – ripresa ore 14,30 cir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abriele Turci: interviene descrivendo  come identiche problematiche, già sollevate nei precedenti interventi, si ravvisino nella situazione forlivese. Descrive le difficoltà di allargare l’area di partecipazione ai lavori associativi, anche se, in concreto, alcuni risultati apprezzabili si sono ottenuti in alcune istituzioni scolastiche, bloccando, ad esempio,  le schede illegali  con l’inserimento dell’ora di religione, e costringendo ad una stampa conforme alle vecchie schede di valutazione.</w:t>
      </w:r>
    </w:p>
    <w:p>
      <w:pPr>
        <w:pStyle w:val="Normal"/>
        <w:jc w:val="both"/>
        <w:rPr>
          <w:rFonts w:ascii="Arial" w:hAnsi="Arial" w:cs="Arial"/>
          <w:sz w:val="24"/>
        </w:rPr>
      </w:pPr>
      <w:r>
        <w:rPr>
          <w:rFonts w:cs="Arial" w:ascii="Arial" w:hAnsi="Arial"/>
          <w:sz w:val="24"/>
        </w:rPr>
        <w:t>La realtà è comunque a macchia di leopardo: se da una parte non si provvede neppure a stilare  i portfolio e si adottano anche libri di testo in libertà, altrove (ed è  la realtà più diffusa) vi sono dirigenti scolastici che, più realisti del re, puntano a “consigliare” i collegi, ad indirizzarli verso forme di acquiescenza pur mugugnante alla riforma.</w:t>
      </w:r>
    </w:p>
    <w:p>
      <w:pPr>
        <w:pStyle w:val="Normal"/>
        <w:jc w:val="both"/>
        <w:rPr>
          <w:rFonts w:ascii="Arial" w:hAnsi="Arial" w:cs="Arial"/>
          <w:sz w:val="24"/>
        </w:rPr>
      </w:pPr>
      <w:r>
        <w:rPr>
          <w:rFonts w:cs="Arial" w:ascii="Arial" w:hAnsi="Arial"/>
          <w:sz w:val="24"/>
        </w:rPr>
        <w:t>Concorda anche lui con la necessità di legare la resistenza presente alle lotte di difesa della costituzione pur evidenziando come anche qui si stiano sperimentando “fughe tattiche” o impegno solo di facciata da parte di quelle forze che, comunque, intendono procedere verso forme di riforma istituzionale che, a nostro parere, si discostano poco da quelle del centrodest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discussione prosegue poi a più voci, particolarmente, con interventi di Corrado, Sani, Moretto, tesi a specificare le linee di intervento per l’associazione.</w:t>
      </w:r>
    </w:p>
    <w:p>
      <w:pPr>
        <w:pStyle w:val="Normal"/>
        <w:jc w:val="both"/>
        <w:rPr>
          <w:rFonts w:ascii="Arial" w:hAnsi="Arial" w:cs="Arial"/>
          <w:sz w:val="24"/>
        </w:rPr>
      </w:pPr>
      <w:r>
        <w:rPr>
          <w:rFonts w:cs="Arial" w:ascii="Arial" w:hAnsi="Arial"/>
          <w:sz w:val="24"/>
        </w:rPr>
        <w:t>Una fase della discussione è aperta anche alla questione della valutazione INVALSI.</w:t>
      </w:r>
    </w:p>
    <w:p>
      <w:pPr>
        <w:pStyle w:val="Normal"/>
        <w:jc w:val="both"/>
        <w:rPr>
          <w:rFonts w:ascii="Arial" w:hAnsi="Arial" w:cs="Arial"/>
          <w:sz w:val="24"/>
        </w:rPr>
      </w:pPr>
      <w:r>
        <w:rPr>
          <w:rFonts w:cs="Arial" w:ascii="Arial" w:hAnsi="Arial"/>
          <w:sz w:val="24"/>
        </w:rPr>
        <w:t>I presenti concordano sulla linea di non demonizzare per principio criteri di valutazione delle competenze che devono però essere ben distinti da quelli della valutazione  complessiva degli allievi che è cosa ben diversa dalla somministrazione di test.</w:t>
      </w:r>
    </w:p>
    <w:p>
      <w:pPr>
        <w:pStyle w:val="Normal"/>
        <w:jc w:val="both"/>
        <w:rPr>
          <w:rFonts w:ascii="Arial" w:hAnsi="Arial" w:cs="Arial"/>
          <w:sz w:val="24"/>
        </w:rPr>
      </w:pPr>
      <w:r>
        <w:rPr>
          <w:rFonts w:cs="Arial" w:ascii="Arial" w:hAnsi="Arial"/>
          <w:sz w:val="24"/>
        </w:rPr>
        <w:t>Tuttavia l’associazione s’impegna a produrre  un’analisi della cosa al fine di fornire materiale utile per i docenti anche in ordine ai possibili comportame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definisce  l’orientamento generale per una proposta di legge (ad articolo unico) mirante ad abolire la legge 53 ed impedire, nel contempo il riemergere della legge Berlingu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rrado è affidato l’incarico di  predisporre in modo compiuto e definitivo, secondo criteri di  assoluto rigore legale, il testo della legge da proporre poi a tutta l’associazione e da questa  alla società civile, alle forze politiche come proposta con cui poi confrontarsi, nella sua praticabilità nel convegno di settemb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semblea stabilisce di dare mandato  alla Segreteria Nazionale dell’associazione affinché questa  aderisca, in modo ufficiale,  al Comitato Nazionale  di difesa della Costituzione.</w:t>
      </w:r>
    </w:p>
    <w:p>
      <w:pPr>
        <w:pStyle w:val="Normal"/>
        <w:jc w:val="both"/>
        <w:rPr>
          <w:rFonts w:ascii="Arial" w:hAnsi="Arial" w:cs="Arial"/>
          <w:sz w:val="24"/>
        </w:rPr>
      </w:pPr>
      <w:r>
        <w:rPr>
          <w:rFonts w:cs="Arial" w:ascii="Arial" w:hAnsi="Arial"/>
          <w:sz w:val="24"/>
        </w:rPr>
        <w:t>Di tale adesione ne dovrà essere redatto un comunicato stampa e si dovrà informare ogni comitato territori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comitato fiorentino s’incarica  a dar corso all’organizzazione del convegno, che verrà, pertanto, predisposto  dallo st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pia della nostra bozza di legge e del materiale per i docenti di carattere informativo sul tutta la partita (riforma superiori,  invalsi, ecc)  dovrà, entro il mese di giugno trovarsi già sul nostro sito a disposizione di tutte le realtà territori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presente verbale s’intende, pertanto, da integrarsi con le bozze legislative, che Corrado invierà alla segreteria nazionale entro una settim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clusione lavori ore 16,30 cir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8:12:00Z</dcterms:created>
  <dc:creator>Gabriele Attilio Turci</dc:creator>
  <dc:description/>
  <dc:language>en-US</dc:language>
  <cp:lastModifiedBy>Raffaella Turci</cp:lastModifiedBy>
  <cp:lastPrinted>2005-05-24T10:04:00Z</cp:lastPrinted>
  <dcterms:modified xsi:type="dcterms:W3CDTF">2005-05-24T08:12:00Z</dcterms:modified>
  <cp:revision>2</cp:revision>
  <dc:subject/>
  <dc:title>Assemblea del 22 maggio 2005 di Scuola per la Repubblica</dc:title>
</cp:coreProperties>
</file>