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w:t>
      </w:r>
      <w:r>
        <w:rPr>
          <w:sz w:val="36"/>
        </w:rPr>
        <w:t>Per la Scuola della Repubblica”</w:t>
        <w:tab/>
      </w:r>
    </w:p>
    <w:p>
      <w:pPr>
        <w:pStyle w:val="Header"/>
        <w:tabs>
          <w:tab w:val="clear" w:pos="4819"/>
          <w:tab w:val="clear" w:pos="9638"/>
        </w:tabs>
        <w:rPr/>
      </w:pPr>
      <w:r>
        <w:rPr/>
        <w:t>Tel. 06 3337437 –– telefax 06 3723742</w:t>
      </w:r>
    </w:p>
    <w:p>
      <w:pPr>
        <w:pStyle w:val="Header"/>
        <w:widowControl/>
        <w:tabs>
          <w:tab w:val="clear" w:pos="4819"/>
          <w:tab w:val="clear" w:pos="9638"/>
        </w:tabs>
        <w:overflowPunct w:val="true"/>
        <w:autoSpaceDE w:val="true"/>
        <w:textAlignment w:val="auto"/>
        <w:rPr/>
      </w:pPr>
      <w:r>
        <w:rPr/>
        <w:t xml:space="preserve">e-mail </w:t>
      </w:r>
      <w:hyperlink r:id="rId2">
        <w:r>
          <w:rPr>
            <w:rStyle w:val="InternetLink"/>
          </w:rPr>
          <w:t>scuolarep@tin.it</w:t>
        </w:r>
      </w:hyperlink>
    </w:p>
    <w:p>
      <w:pPr>
        <w:pStyle w:val="Header"/>
        <w:widowControl/>
        <w:tabs>
          <w:tab w:val="clear" w:pos="4819"/>
          <w:tab w:val="clear" w:pos="9638"/>
        </w:tabs>
        <w:overflowPunct w:val="true"/>
        <w:autoSpaceDE w:val="true"/>
        <w:textAlignment w:val="auto"/>
        <w:rPr/>
      </w:pPr>
      <w:r>
        <w:rPr/>
        <w:t xml:space="preserve">sito </w:t>
      </w:r>
      <w:hyperlink r:id="rId3">
        <w:r>
          <w:rPr>
            <w:rStyle w:val="InternetLink"/>
          </w:rPr>
          <w:t>www.comune.bologna.it/iperbole/coscost</w:t>
        </w:r>
      </w:hyperlink>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sservazioni sul documento programmatico </w:t>
      </w:r>
    </w:p>
    <w:p>
      <w:pPr>
        <w:pStyle w:val="Normal"/>
        <w:jc w:val="center"/>
        <w:rPr/>
      </w:pPr>
      <w:r>
        <w:rPr>
          <w:b/>
        </w:rPr>
        <w:t>dell’UNIONE per la Scuola e l’Università</w:t>
      </w:r>
    </w:p>
    <w:p>
      <w:pPr>
        <w:pStyle w:val="Normal"/>
        <w:rPr>
          <w:b/>
          <w:b/>
        </w:rPr>
      </w:pPr>
      <w:r>
        <w:rPr>
          <w:b/>
        </w:rPr>
      </w:r>
    </w:p>
    <w:p>
      <w:pPr>
        <w:pStyle w:val="Normal"/>
        <w:rPr/>
      </w:pPr>
      <w:r>
        <w:rPr>
          <w:b/>
        </w:rPr>
        <w:t>Premessa</w:t>
      </w:r>
    </w:p>
    <w:p>
      <w:pPr>
        <w:pStyle w:val="Normal"/>
        <w:rPr>
          <w:b/>
          <w:b/>
        </w:rPr>
      </w:pPr>
      <w:r>
        <w:rPr>
          <w:b/>
        </w:rPr>
      </w:r>
    </w:p>
    <w:p>
      <w:pPr>
        <w:pStyle w:val="Normal"/>
        <w:rPr/>
      </w:pPr>
      <w:r>
        <w:rPr/>
        <w:t>1. Per una politica scolastica condivisa e partecipata</w:t>
      </w:r>
    </w:p>
    <w:p>
      <w:pPr>
        <w:pStyle w:val="Normal"/>
        <w:rPr/>
      </w:pPr>
      <w:r>
        <w:rPr/>
        <w:t>In questi anni si è sviluppato nelle scuole e nelle realtà locali un vasto movimento che, indipendentemente dalle diverse ed eventuali appartenenze politiche, ha espresso esigenze non solo unitarie, ma ispirate ai principi costituzionali e cioè per una scuola statale e pluralista, laica e democratica; in particolare ha espresso due esigenze fondamentali:</w:t>
      </w:r>
    </w:p>
    <w:p>
      <w:pPr>
        <w:pStyle w:val="Normal"/>
        <w:rPr/>
      </w:pPr>
      <w:r>
        <w:rPr/>
        <w:t>a) volontà di essere protagonisti nelle scelte di fondo della politica scolastica;</w:t>
      </w:r>
    </w:p>
    <w:p>
      <w:pPr>
        <w:pStyle w:val="Normal"/>
        <w:rPr/>
      </w:pPr>
      <w:r>
        <w:rPr/>
        <w:t>b) rifiuto dell’idea di scuola che le leggi Moratti propongono e quindi richiesta di abrogazione immediata di tali leggi.</w:t>
      </w:r>
    </w:p>
    <w:p>
      <w:pPr>
        <w:pStyle w:val="Normal"/>
        <w:rPr/>
      </w:pPr>
      <w:r>
        <w:rPr/>
        <w:t>Queste due esigenze però nel documento nelle sue diverse elaborazioni e nella stesura definitiva  non compaiono.</w:t>
      </w:r>
    </w:p>
    <w:p>
      <w:pPr>
        <w:pStyle w:val="Normal"/>
        <w:rPr/>
      </w:pPr>
      <w:r>
        <w:rPr/>
        <w:t>2. Per l’abrogazione immediata delle leggi Moratti.</w:t>
      </w:r>
    </w:p>
    <w:p>
      <w:pPr>
        <w:pStyle w:val="Normal"/>
        <w:rPr/>
      </w:pPr>
      <w:r>
        <w:rPr/>
        <w:t xml:space="preserve">L’abrogazione immediata delle leggi Moratti è una pregiudiziale necessaria per rendere credibile una politica scolastica alternativa a quella delle destre. Il suo impianto familistico e “spiritualistico” non consente che  possa essere emendata con interventi parziali, può solo essere abrogata. </w:t>
      </w:r>
    </w:p>
    <w:p>
      <w:pPr>
        <w:pStyle w:val="Normal"/>
        <w:rPr/>
      </w:pPr>
      <w:r>
        <w:rPr/>
        <w:t xml:space="preserve">In tutte le occasioni è stato sempre affermato, anche da autorevoli esponenti di talune forze politiche dell’Unione che le leggi Moratti non sono emendabili; tali leggi rappresentano difatti un’idea di scuola che, coerente all’idea di società classista delle destre, ha il compito di riprodurre le gerarchizzazione classiste della società: una scuola cioè volta a mantenere e  riprodurre le disuguaglianze sociali e le esclusioni; un’idea di scuola cioè che contrasta con il ruolo che la Costituzione assegna all’istituzione scolastica statale, e cioè la scuola per l’uguaglianza e la democrazia. </w:t>
      </w:r>
    </w:p>
    <w:p>
      <w:pPr>
        <w:pStyle w:val="Normal"/>
        <w:rPr/>
      </w:pPr>
      <w:r>
        <w:rPr/>
        <w:t>Rispetto a tale riforma ordinamentale non è possibile una modifica parziale che sarebbe pur sempre interna e quindi subalterna, alla logica dell’ordinamento morattiano; l’articolazione degli insegnamenti, la gerarchizzazione dei ruoli all’interno del corpo docente, il forte ridimensionamento del ruolo degli organi collegiali, la canalizzazione precoce, ecc. sono tutte scelte che non consentono l’avvio di una politica alternativa; la discontinuità che si afferma nel documento presuppone l’abrogazione del “sistema” definito con le leggi Moratti.</w:t>
      </w:r>
    </w:p>
    <w:p>
      <w:pPr>
        <w:pStyle w:val="Normal"/>
        <w:rPr/>
      </w:pPr>
      <w:r>
        <w:rPr/>
        <w:t>Finora l’impegno dei lavoratori della scuola e dei coordinamenti costituiti nelle scuole hanno impedito la piena applicazione degli aspetti più devastanti della riforma Moratti; sarebbe veramente grave se al 1 settembre 2006 un Ministro dell’Unione, non essendo intervenuta l’abrogazione delle leggi Moratti, dovesse impartire istruzioni per la nomina di tutor, per il portfolio, ecc. cioè per dare applicazione alle leggi Moratti!</w:t>
      </w:r>
    </w:p>
    <w:p>
      <w:pPr>
        <w:pStyle w:val="Normal"/>
        <w:rPr/>
      </w:pPr>
      <w:r>
        <w:rPr/>
        <w:t>E’ necessario che al 1 di settembre del 2006 le leggi Moratti siano state già abrogate; l’abrogazione non crea nessun vuoto normativo, perchè si può ripristinare la normativa vigente prima della devastante riforma Moratti; né tornare alla normativa previgente alle devastazioni morattiane può significare tornare indietro; al contrario significa ripristinare  le premesse necessarie per una politica riformatrice.</w:t>
      </w:r>
    </w:p>
    <w:p>
      <w:pPr>
        <w:pStyle w:val="Normal"/>
        <w:rPr/>
      </w:pPr>
      <w:r>
        <w:rPr/>
        <w:t>La scelta dell’abrogazione immediata delle leggi Moratti significa dare un concreto  messaggio di alternatività e di discontinuità alla politica delle destre; significa dare un messaggio di sicurezza per il ruolo fondamentale ed istituzionale che la scuola dovrà svolgere per lo sviluppo democratico e sociale del Paese; significa che si vuole un’ “altra scuola” e più precisamente la scuola della Costituzione.</w:t>
      </w:r>
    </w:p>
    <w:p>
      <w:pPr>
        <w:pStyle w:val="Normal"/>
        <w:rPr/>
      </w:pPr>
      <w:r>
        <w:rPr/>
        <w:t>3. Scuola servizio sociale o istituzione statale?</w:t>
      </w:r>
    </w:p>
    <w:p>
      <w:pPr>
        <w:pStyle w:val="Normal"/>
        <w:rPr/>
      </w:pPr>
      <w:r>
        <w:rPr/>
        <w:t>Sul ruolo che l’Unione assegna alla scuola emerge una sostanziale ambiguità .nella  commistione tra asili nido (essenzialmente un servizio sociale) e scuola (pubblica istituzione) e la ripetuta sottolineatura di un sistema nazionale dell’istruzione (comprensivo di scuole statali e non statali) con forte caratterizzazione localista fanno pensare che all’istruzione-merce della scuola morattiana si sostituisca l’idea di istruzione-servizio sociale, abbandonando del tutto il ruolo istituzionale che invece la Costituzione assegna alla scuola statale e non anche a quella privata, che, pur paritaria, rimane nella sua natura e nelle sue finalità privata.</w:t>
      </w:r>
    </w:p>
    <w:p>
      <w:pPr>
        <w:pStyle w:val="Normal"/>
        <w:rPr/>
      </w:pPr>
      <w:r>
        <w:rPr/>
        <w:t>Senza dubbio tale scelta è coerente con la politica scolastica del precedente governo del centro-sinistra centrata su due elementi di fondo: sistema scolastico caratterizzato da scuole autonome e parità tra scuole statali e non statali in  unico sistema “nazionale” e non più statale.</w:t>
      </w:r>
    </w:p>
    <w:p>
      <w:pPr>
        <w:pStyle w:val="Normal"/>
        <w:rPr/>
      </w:pPr>
      <w:r>
        <w:rPr/>
        <w:t>Questa scelta è stata però sbagliata ed ha consentito alle destre di realizzare un processo di destrutturazione del sistema scolastico statale, accentuando peraltro il governo ministeriale della scuola.</w:t>
      </w:r>
    </w:p>
    <w:p>
      <w:pPr>
        <w:pStyle w:val="Normal"/>
        <w:rPr/>
      </w:pPr>
      <w:r>
        <w:rPr/>
      </w:r>
    </w:p>
    <w:p>
      <w:pPr>
        <w:pStyle w:val="Normal"/>
        <w:rPr/>
      </w:pPr>
      <w:r>
        <w:rPr>
          <w:b/>
        </w:rPr>
        <w:t xml:space="preserve">2) Quattro questioni particolari </w:t>
      </w:r>
    </w:p>
    <w:p>
      <w:pPr>
        <w:pStyle w:val="Normal"/>
        <w:rPr>
          <w:b/>
          <w:b/>
          <w:i/>
          <w:i/>
        </w:rPr>
      </w:pPr>
      <w:r>
        <w:rPr>
          <w:b/>
          <w:i/>
        </w:rPr>
      </w:r>
    </w:p>
    <w:p>
      <w:pPr>
        <w:pStyle w:val="Heading2"/>
        <w:jc w:val="left"/>
        <w:rPr>
          <w:rFonts w:ascii="Times New Roman" w:hAnsi="Times New Roman" w:cs="Times New Roman"/>
          <w:bCs/>
          <w:i/>
          <w:i/>
          <w:iCs/>
        </w:rPr>
      </w:pPr>
      <w:r>
        <w:rPr>
          <w:rFonts w:cs="Times New Roman" w:ascii="Times New Roman" w:hAnsi="Times New Roman"/>
          <w:bCs/>
          <w:i/>
          <w:iCs/>
        </w:rPr>
        <w:t>A) Governare il sistema formativo sviluppando la sua autonomia.</w:t>
      </w:r>
    </w:p>
    <w:p>
      <w:pPr>
        <w:pStyle w:val="Normal"/>
        <w:rPr>
          <w:rFonts w:ascii="Times New Roman" w:hAnsi="Times New Roman" w:cs="Times New Roman"/>
          <w:bCs/>
          <w:i/>
          <w:i/>
          <w:iCs/>
        </w:rPr>
      </w:pPr>
      <w:r>
        <w:rPr>
          <w:rFonts w:cs="Times New Roman"/>
          <w:bCs/>
          <w:i/>
          <w:iCs/>
        </w:rPr>
      </w:r>
    </w:p>
    <w:p>
      <w:pPr>
        <w:pStyle w:val="Normal"/>
        <w:rPr/>
      </w:pPr>
      <w:r>
        <w:rPr/>
        <w:t>L’Autonomia scolastica, termine ricorrente in maniera ossessiva in tutto il programma ( c’è chi l’ha contato 59 volte), è un po’ la chiave di volta dell’intera costruzione</w:t>
      </w:r>
    </w:p>
    <w:p>
      <w:pPr>
        <w:pStyle w:val="Normal"/>
        <w:rPr/>
      </w:pPr>
      <w:r>
        <w:rPr/>
        <w:t xml:space="preserve">E’ difficile, però,  intervenire su un testo che fa dell’autonomia “l’espressione </w:t>
      </w:r>
      <w:r>
        <w:rPr>
          <w:b/>
        </w:rPr>
        <w:t xml:space="preserve">di un sistema di valori e di una cultura” </w:t>
      </w:r>
      <w:r>
        <w:rPr/>
        <w:t xml:space="preserve"> L’autonomia è in verità un modo di organizzare il governo di un sistema e, nel caso della scuola il sistema scolastico nazionale. Quello cioè previsto nella Costituzione dove la parola autonomia si trova in riferimento agli enti locali territoriali. La scuola è concepita come un sistema di cui la Repubblica deve assicurare la presenza diffusa nel territorio all’interno del quale deve essere promossa l’autonomia delle singole scuole come recita l’art. 21 della legge istitutiva dell’autonomia scolastica21   </w:t>
      </w:r>
    </w:p>
    <w:p>
      <w:pPr>
        <w:pStyle w:val="Normal"/>
        <w:rPr/>
      </w:pPr>
      <w:r>
        <w:rPr/>
        <w:t xml:space="preserve">Per la Scuola come </w:t>
      </w:r>
      <w:r>
        <w:rPr>
          <w:i/>
          <w:iCs/>
        </w:rPr>
        <w:t>Sistema scolastico nazionale statale</w:t>
      </w:r>
      <w:r>
        <w:rPr/>
        <w:t xml:space="preserve"> previsto dalla costituzione si deve quindi parlare di un’autonomia finalizzata al raggiungimento dei suoi fini istituzionali atti a garantire a tutte/i istruzione e formazione per  l’esercizio del diritto di cittadinanza nella responsabilità verso la società nazionale repubblicana committente del sistema. Si deve quindi parlare di autonomia funzionale e non territoriale, con organi centrali di autogoverno del sistema punto di riferimento di quelli di autonomia delle unità territoriali.</w:t>
      </w:r>
    </w:p>
    <w:p>
      <w:pPr>
        <w:pStyle w:val="Normal"/>
        <w:rPr/>
      </w:pPr>
      <w:r>
        <w:rPr/>
        <w:t>In questo quadro e nell’ambito della linee definite dal Parlamento, gli organi di autogoverno del sistema definiranno le relazioni con le espressioni della società e della cultura a livello nazionale e del territorio. Le relazioni con il governo nazionale degli enti territoriali si svolgeranno essenzialmente per individuare i rapporti per la destinazione delle risorse e per la distribuzione sul territorio.</w:t>
      </w:r>
    </w:p>
    <w:p>
      <w:pPr>
        <w:pStyle w:val="Heading2"/>
        <w:jc w:val="left"/>
        <w:rPr>
          <w:rFonts w:ascii="Times New Roman" w:hAnsi="Times New Roman" w:cs="Times New Roman"/>
          <w:b w:val="false"/>
          <w:b w:val="false"/>
          <w:bCs/>
          <w:i/>
          <w:i/>
          <w:iCs/>
        </w:rPr>
      </w:pPr>
      <w:r>
        <w:rPr>
          <w:rFonts w:cs="Times New Roman" w:ascii="Times New Roman" w:hAnsi="Times New Roman"/>
          <w:b w:val="false"/>
          <w:bCs/>
        </w:rPr>
        <w:t>A partire da questa premessa si possono rilevare le contraddizioni e le incongruenze del documento dell’Unione nella parte intitolata G</w:t>
      </w:r>
      <w:r>
        <w:rPr>
          <w:rFonts w:cs="Times New Roman" w:ascii="Times New Roman" w:hAnsi="Times New Roman"/>
          <w:b w:val="false"/>
          <w:bCs/>
          <w:i/>
          <w:iCs/>
        </w:rPr>
        <w:t>overnare il sistema formativo sviluppando la sua autonomia.</w:t>
      </w:r>
    </w:p>
    <w:p>
      <w:pPr>
        <w:pStyle w:val="Normal"/>
        <w:rPr/>
      </w:pPr>
      <w:r>
        <w:rPr/>
        <w:t>Il Rifiuto categorico della destrutturazione di detto sistema, mal si concilia con l’enfasi con cui esalta l’autonomia delle scuole e il presidio dell’unità del sistema, che viene affidato solo all’autorità dello Stato, “</w:t>
      </w:r>
      <w:r>
        <w:rPr>
          <w:i/>
          <w:iCs/>
        </w:rPr>
        <w:t xml:space="preserve">chiamato a garantire il carattere unitario del sistema nazionale pubblico di istruzione attraverso la definizione delle norme generali, dei livelli essenziali e dei principi fondamentali” </w:t>
      </w:r>
      <w:r>
        <w:rPr/>
        <w:t xml:space="preserve"> e ad </w:t>
      </w:r>
      <w:r>
        <w:rPr>
          <w:i/>
          <w:iCs/>
        </w:rPr>
        <w:t>un servizio di valutazione qualificato e indipendente</w:t>
      </w:r>
      <w:r>
        <w:rPr/>
        <w:t xml:space="preserve"> da esso istituito. Né certo maggiore garanzia di unitarietà viene offerta dallo spazio dato alla Regioni, pur se solo nella distribuzione dell’offerta formativa, quando si afferma  che  da lato “…. la forza della scuola è nella sua autonomia. Libertà e responsabilità,  progettualità e innovazioni dal basso, flessibilità dei percorsi nell’unitarietà del sistema per adottare le migliori soluzioni ai problemi” r dall’altro si recita . “La forza della scuola è nel suo territorio: le istituzioni locali, le espressioni economiche, sociali, culturali, le vocazioni locali……La governance del sistema è affidata alla rete costituita dalle istituzioni scolastiche dell’autonomia, dallo Stato, dalle Regioni, dai Comuni, dalle Province secondo il Titolo V della Costituzione. L’autonomia è articolazione del sistema unitario nazionale, un sistema pubblico costituito dalle scuole statali, dalle scuole pubbliche non statali e dalle scuole paritarie.”</w:t>
      </w:r>
    </w:p>
    <w:p>
      <w:pPr>
        <w:pStyle w:val="Normal"/>
        <w:rPr/>
      </w:pPr>
      <w:r>
        <w:rPr/>
        <w:t>Il rischio che le singole scuole autonome, in questa assenza di definizione di responsabilità e competenze, di cadere dalla dipendenza dal Ministero a quello degli assessorati è avvertita dallo stesso documento che propone l’introduzione di una serie di nuove strutture intermedie – non è chiaro se  definite per legge e livello nazionale – “</w:t>
      </w:r>
      <w:r>
        <w:rPr>
          <w:i/>
          <w:iCs/>
        </w:rPr>
        <w:t>reti di scuole</w:t>
      </w:r>
      <w:r>
        <w:rPr/>
        <w:t>” e “</w:t>
      </w:r>
      <w:r>
        <w:rPr>
          <w:i/>
          <w:iCs/>
        </w:rPr>
        <w:t>conferenze territoriali</w:t>
      </w:r>
      <w:r>
        <w:rPr/>
        <w:t>” fino alle “</w:t>
      </w:r>
      <w:r>
        <w:rPr>
          <w:i/>
          <w:iCs/>
        </w:rPr>
        <w:t>rappresentanze delle scuole autonome che andranno riconosciute anche su scala nazionale”</w:t>
      </w:r>
      <w:r>
        <w:rPr/>
        <w:t>. Si tratta, al di là della leggerezza con cui sono proposte di strutture estranee alla logica del principio di unità nazionale inconciliabile con la creazione di tanti “sistemi” locali e non piuttosto di raccordo diretto tra scuole autonome e autonomia della scuola in quanto sistema.</w:t>
      </w:r>
    </w:p>
    <w:p>
      <w:pPr>
        <w:pStyle w:val="Normal"/>
        <w:rPr/>
      </w:pPr>
      <w:r>
        <w:rPr/>
        <w:t>Passa così il concetto di scuola come “servizio all’utenza” erogato da gestori di diversa natura, con diverse finalità. Il concetto viene ribadito nel corso del programma ( natura del POF come strumento dell’IDENTITA’ di ogni scuola, ciascuna piccola monade, o monade in rete di monadi , coi  propri alunni, propri insegnanti, propri genitori, proprio personale amministrativo, ciascuna con proposte formative autonome, di interesse locale, legata alle esigenze delle famiglie, ciascuna in rapporto con le istituzioni del territorio, con Organi Collegiali “semplificati”, in parte sostituiti dalle “Conferenze di scuola” in cui i genitori e gli studenti possano far emergere le proprie richieste.</w:t>
      </w:r>
    </w:p>
    <w:p>
      <w:pPr>
        <w:pStyle w:val="Normal"/>
        <w:rPr/>
      </w:pPr>
      <w:r>
        <w:rPr/>
        <w:t>Analogo ricorso a strutture da inventare si ritrova nella parte concernente la libertà d’insegnamento, opportunamente affrontata in modo esplicito dal documento. Dopo averla riconosciuta essenziale a garantire l’autenticità del processo formativo se ne affida la difesa a nuovi “</w:t>
      </w:r>
      <w:r>
        <w:rPr>
          <w:i/>
          <w:iCs/>
        </w:rPr>
        <w:t>organi di rappresentanza e garanzia dell’autonomia della libertà di insegnamento costituti  a livello regionale e nazionale”</w:t>
      </w:r>
      <w:r>
        <w:rPr/>
        <w:t xml:space="preserve"> . Nessun cenno invece alla collegialità come sede di integrazione delle libertà dei diversi docenti nell’interesse dell’azione formativa.</w:t>
      </w:r>
    </w:p>
    <w:p>
      <w:pPr>
        <w:pStyle w:val="Normal"/>
        <w:rPr/>
      </w:pPr>
      <w:r>
        <w:rPr/>
        <w:t xml:space="preserve">Analogamente scarso interesse il documento mostra per la riforma degli Organi collegiali come  presidio di tale collegialità e, soprattutto, di un’autonomia  che non  si riduca alla discrezionalità delle scelte  Dirigente scolastico, sancita dalla legislazione vigente che lo vuole sganciato dal personale della scuola e inserito invece nei quadri della dirigenza della pubblica amministrazione. </w:t>
      </w:r>
    </w:p>
    <w:p>
      <w:pPr>
        <w:pStyle w:val="Normal"/>
        <w:rPr/>
      </w:pPr>
      <w:r>
        <w:rPr/>
      </w:r>
    </w:p>
    <w:p>
      <w:pPr>
        <w:pStyle w:val="Normal"/>
        <w:rPr/>
      </w:pPr>
      <w:r>
        <w:rPr>
          <w:b/>
          <w:bCs/>
          <w:i/>
          <w:iCs/>
        </w:rPr>
        <w:t>B) La parità scolastica</w:t>
      </w:r>
      <w:r>
        <w:rPr>
          <w:i/>
        </w:rPr>
        <w:t xml:space="preserve"> </w:t>
      </w:r>
    </w:p>
    <w:p>
      <w:pPr>
        <w:pStyle w:val="Normal"/>
        <w:rPr>
          <w:i/>
          <w:i/>
        </w:rPr>
      </w:pPr>
      <w:r>
        <w:rPr>
          <w:i/>
        </w:rPr>
      </w:r>
    </w:p>
    <w:p>
      <w:pPr>
        <w:pStyle w:val="Normal"/>
        <w:rPr/>
      </w:pPr>
      <w:r>
        <w:rPr/>
        <w:t>La legge 62/2000 istitutiva delle scuole “paritarie” entrata in vigore ormai da sei anni ha  dimostrato ampiamente la sua incoerenza  col dettato costituzionale sotto vari aspetti, venuti via via alle luce con l’insorgere di alcune questioni, forse non tutti prevedibili al momento della sua promulgazione.</w:t>
      </w:r>
    </w:p>
    <w:p>
      <w:pPr>
        <w:pStyle w:val="Normal"/>
        <w:rPr/>
      </w:pPr>
      <w:r>
        <w:rPr/>
        <w:t>1)</w:t>
        <w:tab/>
        <w:t>Le regole cui le scuole private devono sottoporsi per ottenere lo status di scuole paritarie hanno rappresentato per i promotori della legge 62 il punto “forte” per giustificarla. Le regole dovevano rappresentare la garanzia che non sarebbe esistita alcuna differenza tra le scuole statali e queste scuole, aperte al pubblico come le scuole statali, e pertanto definibili con l’appellativo di paritarie –pubbliche. I fatti hanno dimostrato la risibilità di tali regole: alcune sono semplicemente delle norme igieniche e di sicurezza che chiunque apre una scuola privata è tenuto a rispettare; altre sono norme che snaturano il carattere proprio delle scuole private e non si ha alcuna certezza che siano  rispettate; altri ancora sono privilegi ( la parte relativa al reclutamento degli insegnanti) che confliggono col sistema scolastico statale, fondato sull’uguaglianza dei diritti.</w:t>
      </w:r>
    </w:p>
    <w:p>
      <w:pPr>
        <w:pStyle w:val="Normal"/>
        <w:rPr/>
      </w:pPr>
      <w:r>
        <w:rPr/>
        <w:t>2)</w:t>
        <w:tab/>
        <w:t>I finanziamenti restano un vulnus inaccettabile all’art.33 della Costituzione peraltro immediatamente denunciato . La legge di parità prevista dalla Costituzione- come è stato più volte rilevato- si riferiva all’equipollenza dei titoli e alla parità di trattamento, ferma restando la natura completamente avulsa dal sistema scolastico nazionale delle scuole private  che non dovevano gravare sul bilancio dello Stato.</w:t>
      </w:r>
    </w:p>
    <w:p>
      <w:pPr>
        <w:pStyle w:val="Normal"/>
        <w:rPr/>
      </w:pPr>
      <w:r>
        <w:rPr/>
        <w:t>3)</w:t>
        <w:tab/>
        <w:t xml:space="preserve"> Il sistema scolastico  che nel programma dell’Unione viene definito “sistema unitario nazionale, un sistema pubblico costituito dalle scuole statali, dalle scuole pubbliche non statali e dalle scuole paritarie” si presenta come un miscuglio ibrido, tutt’altro che unitario e pubblico, ben lontano dalla funzione che l’art.33 assegna alla scuola della Repubblica. Infatti non siamo più in presenza di scuole statali di ogni ordine e grado istituite dalla Repubblica, ma di scuole facenti capo a gestori di diversa natura e con diverse finalità, unificati tutti sotto l’appellativo “pubblico” poiché offrono un”servizio all’utenza” come qualsiasi servizio pubblico.</w:t>
      </w:r>
    </w:p>
    <w:p>
      <w:pPr>
        <w:pStyle w:val="Normal"/>
        <w:rPr/>
      </w:pPr>
      <w:r>
        <w:rPr/>
        <w:t>Quest’insieme di soggetti diversi non può costituire un “sistema”, tanto meno un sistema “unitario”, a meno che non si intenda per “sistema” la  frammentazione delle singole istituzioni scolastiche (pubbliche, statali o private/paritarie che siano) tutte sullo stesso piano in nome di un’autonomia che le riguarda tutte.</w:t>
      </w:r>
    </w:p>
    <w:p>
      <w:pPr>
        <w:pStyle w:val="Normal"/>
        <w:rPr/>
      </w:pPr>
      <w:r>
        <w:rPr/>
        <w:t>4)  Successivamente alla legge 62/2000 è passata la modifica del Tit.V della II parte della Costituzione, che ha trasferito dallo stato alle regioni poteri e competenze   in materia di istruzione (ottobre 2001). Quest’ evento ha avuto un forte impatto sulla legge 62, mettendone in luce ulteriori incongruenze.</w:t>
      </w:r>
    </w:p>
    <w:p>
      <w:pPr>
        <w:pStyle w:val="Normal"/>
        <w:rPr/>
      </w:pPr>
      <w:r>
        <w:rPr/>
        <w:t xml:space="preserve"> </w:t>
      </w:r>
      <w:r>
        <w:rPr/>
        <w:t>Le regioni hanno rivisto le loro primitive leggi  in materia di “assistenza scolastica” e ne hanno formulate di nuove prevedendo il “buono scuola”, vale a dire il contributo per il sostegno al pagamento delle rette alla frequenza alle scuole paritarie, secondo quanto stabilito dalla legge 62.  In alcune regioni sono state incluse anche le scuole private tout court. Le scuole paritarie si sono viste arrivare i contributi dello Stato previsti dalla legge 62, quelli stabiliti dalle leggi regionali, e in alcuni casi anche quelli erogati dai Comuni sulla base di convenzioni mai disdette. Oltre a quelli dei genitori degli alunni.</w:t>
      </w:r>
    </w:p>
    <w:p>
      <w:pPr>
        <w:pStyle w:val="Normal"/>
        <w:rPr/>
      </w:pPr>
      <w:r>
        <w:rPr/>
        <w:t xml:space="preserve">Il contenzioso sollevato dalla “legislazione concorrente” tra stato e regioni ha avuto pesanti risvolti sui finanziamenti alle scuole paritarie, tanto da provocare un pronunciamento della Corte Costituzionale: i contributi per l’iscrizione alle scuole private- secondo la sentenza della Corte- dopo la riforma del Tit.V- spettano in toto alle regioni, però la legge 62 funge da legge quadro e altre voci al di fuori dei contributi restano di competenza statale. </w:t>
      </w:r>
    </w:p>
    <w:p>
      <w:pPr>
        <w:pStyle w:val="Normal"/>
        <w:rPr/>
      </w:pPr>
      <w:r>
        <w:rPr/>
        <w:t>Uno degli aspetti più preoccupanti è l’annebbiarsi dei confini tra scuole private e scuole private divenute paritarie. La tendenza sembra essere quella  di mantenere le convenzioni alle scuole private/parificate,</w:t>
      </w:r>
      <w:r>
        <w:rPr>
          <w:color w:val="FF0000"/>
        </w:rPr>
        <w:t xml:space="preserve"> </w:t>
      </w:r>
      <w:r>
        <w:rPr/>
        <w:t>che potevano avere in passato una funzione in mancanza di scuole statali sul territorio ma che ora non l’hanno più pur avendo conservato i finanziamenti delle convenzioni. Si sta brigando  per estendere le stesse convenzioni alle scuole diventate paritarie che in passato non erano scuole parificate e quindi non avevano convenzioni, senza neppure richiedere il rispetto di alcuna norma di apertura generalizzata al pubblico a fronte delle convenzioni erogate.</w:t>
      </w:r>
    </w:p>
    <w:p>
      <w:pPr>
        <w:pStyle w:val="Normal"/>
        <w:rPr/>
      </w:pPr>
      <w:r>
        <w:rPr/>
        <w:t>Si tratta ovviamente di un forte esborso di denaro pubblico, tutt’altro che “senza oneri per lo Stato”.</w:t>
      </w:r>
    </w:p>
    <w:p>
      <w:pPr>
        <w:pStyle w:val="Normal"/>
        <w:rPr/>
      </w:pPr>
      <w:r>
        <w:rPr/>
        <w:t xml:space="preserve">Alla luce di tutto quanto si è evidenziato,riteniamo che tra i compiti prioritari dell’Unione vi sia quello di riformulare la legge di parità scolastica, riportandola nell’alveo del dettato costituzionale.            </w:t>
      </w:r>
    </w:p>
    <w:p>
      <w:pPr>
        <w:pStyle w:val="Normal"/>
        <w:rPr/>
      </w:pPr>
      <w:r>
        <w:rPr/>
      </w:r>
    </w:p>
    <w:p>
      <w:pPr>
        <w:pStyle w:val="Normal"/>
        <w:rPr>
          <w:b/>
          <w:b/>
          <w:i/>
          <w:i/>
        </w:rPr>
      </w:pPr>
      <w:r>
        <w:rPr>
          <w:b/>
          <w:i/>
        </w:rPr>
        <w:t>C) Laicità nella cultura della scuola</w:t>
      </w:r>
    </w:p>
    <w:p>
      <w:pPr>
        <w:pStyle w:val="Normal"/>
        <w:rPr>
          <w:b/>
          <w:b/>
          <w:i/>
          <w:i/>
        </w:rPr>
      </w:pPr>
      <w:r>
        <w:rPr>
          <w:b/>
          <w:i/>
        </w:rPr>
      </w:r>
    </w:p>
    <w:p>
      <w:pPr>
        <w:pStyle w:val="Normal"/>
        <w:rPr/>
      </w:pPr>
      <w:r>
        <w:rPr/>
        <w:t>A differenza dell’abuso del termine “autonomia delle istituzioni scolastiche”, il programma è avarissimo con l’uso della parola “ laicità”.</w:t>
      </w:r>
    </w:p>
    <w:p>
      <w:pPr>
        <w:pStyle w:val="Normal"/>
        <w:rPr/>
      </w:pPr>
      <w:r>
        <w:rPr/>
        <w:t>Essa viene comunque sempre citata in contesti ambigui o generici, mai come un vero e proprio impegno a superare il primo livello (multiculturalità, multireligiosià, rispetto per la libertà delle scelte, etc.) per garantire la formazione critica delle giovani generazioni  con la tutela concreta dello Stato nei confronti di condizionamenti e discriminazioni inaccettabili esercitate in nome della formazione etica dalle gerarchie cattoliche. Non una parola per coloro che attendevano dall’Unione la difesa della laicità intesa come asse culturale portante della proposta formativa della scuola della Repubblica, chiamata ad essere uno dei principali strumenti attraverso cui si attua l’articolo tre della Costituzione che, proclama l’uguaglianza di tutti i cittadini “</w:t>
      </w:r>
      <w:r>
        <w:rPr>
          <w:i/>
          <w:iCs/>
        </w:rPr>
        <w:t xml:space="preserve">davanti alla legge senza distinzione di sesso, di razza, di lingua, di religione, di opinioni politiche”. </w:t>
      </w:r>
    </w:p>
    <w:p>
      <w:pPr>
        <w:pStyle w:val="Normal"/>
        <w:rPr/>
      </w:pPr>
      <w:r>
        <w:rPr/>
        <w:t xml:space="preserve">Perché tale disegno abbia possibilità di realizzarsi, è essenziale, ricordare che cittadini non si nasce, si diventa. Si diventa cittadini attraverso l’istruzione che dà accesso alla cultura: questo è compito della scuola. </w:t>
      </w:r>
    </w:p>
    <w:p>
      <w:pPr>
        <w:pStyle w:val="Normal"/>
        <w:rPr/>
      </w:pPr>
      <w:r>
        <w:rPr/>
        <w:t xml:space="preserve">Ciò significa che, la scuola deve diventare il luogo per diffondere la consapevolezza della responsabilità di ciascun individuo nei confronti della società. La sede in cui la cultura e l’informazione hanno il compito di emancipare le masse e avviare l’integrazione interculturale, che non sia annessionismo e omologazione, ma autentico pluralismo. La scuola è la sede più adatta per costruirlo ed assume oggi un’importanza strategica eccezionale. Può diventare la sede non omologante dell’integrazione in una società, che, pur se sta diventando sempre più multietnica, multiculturale e multireligiosa, è prioritariamente secolarizzata e fondata sulla comune cittadinanza, che include gruppi e comunità. Spetta, infatti, alla scuola il compito di promuovere la laicità non solo come condizione prima  della tolleranza, del dialogo e del confronto nel pieno rispetto delle diversità, ma come occasione s stimolo alla contaminazione culturale. Deve essere, cioè, uno spazio pubblico d’incontro / confronto non tra culture, ma tra gli uomini, che ne sono portatori, nel presupposto che la democrazia sia da intendersi come il regime in cui s’intrecciano le diverse soggettività per realizzare un soggetto collettivo capace di costruire unità senza soffocare le differenze. </w:t>
      </w:r>
    </w:p>
    <w:p>
      <w:pPr>
        <w:pStyle w:val="Normal"/>
        <w:rPr/>
      </w:pPr>
      <w:r>
        <w:rPr/>
        <w:t>L’asse portante della sua cultura non può che essere la diffusione della cultura della laicità, o meglio la laicità come cultura, chiamata ad ispirare tutte le discipline scolastiche e l’intero progetto formativo fondandolo sul riconoscimento della dimensione storica dell’avventura umana, sul problematicismo etico e sulla pedagogia dell’impegno che forma alla solidarietà.</w:t>
      </w:r>
    </w:p>
    <w:p>
      <w:pPr>
        <w:pStyle w:val="Normal"/>
        <w:rPr/>
      </w:pPr>
      <w:r>
        <w:rPr/>
        <w:t xml:space="preserve">Alla domanda di senso, di cui sono portatori i suoi allievi, non risponde dandogliene uno prefabbricato, ma fornisce loro gli strumenti per darselo in concorrenza con quanti, antichi e nuovi predicatori, sono pronti, a dargliene uno già confezionato, finalizzando la formazione allo spirito critico alla promozione delle capacità di contribuire autonomamente e creativamente allo sviluppo della convivenza umana. </w:t>
      </w:r>
    </w:p>
    <w:p>
      <w:pPr>
        <w:pStyle w:val="Normal"/>
        <w:rPr/>
      </w:pPr>
      <w:r>
        <w:rPr/>
        <w:t>La laicità costituirà anche il criterio per individuare quale spazio dare alle culture particolari, religiose o non, nella scuola: tutto ciò significa che non basta proclamare laica la scuola perché lo sia. E’ necessario costruirla con una prassi adeguata ed è questa che ne determina il grado di laicità. Non è sufficiente che non sia confessionale o ideologica, deve essere la sede in cui si vive e s’insegna la laicità. S’insegna a decodificare la cultura dominante e omologante, che legittima l’esistente, impedendo che si trasformi in strumento del potere</w:t>
      </w:r>
    </w:p>
    <w:p>
      <w:pPr>
        <w:pStyle w:val="Normal"/>
        <w:rPr/>
      </w:pPr>
      <w:r>
        <w:rPr/>
        <w:t>Non promuovono laicità  le proposte di creare classi ghetto a dimensione confessionale, incollare alle pareti il crocefisso “senza se e senza ma”, impedire agli studenti l’”ostentazione” (dove comincia e dove finisce?) di simboli religiosi, rendere di fatto  obbligatorio l’insegnamento della religione cattolica e magari “compensarlo” con l’introduzione di discipline che in diverso modo propongano lo studio del fenomeno religioso, della sua storia, delle sue teorizzazioni non intrecciato con quello degli altri fenomeni culturali e sociali.</w:t>
      </w:r>
    </w:p>
    <w:p>
      <w:pPr>
        <w:pStyle w:val="Normal"/>
        <w:rPr/>
      </w:pPr>
      <w:r>
        <w:rPr/>
        <w:t>Solo rifiutando queste proposte la scuola può realizzare il suo compito di formare alla laicità come orizzonte culturale come ricerca e non come compromesso tra principi irrinunciabili, mediazione volta al futuro, non nostalgia del passato</w:t>
      </w:r>
    </w:p>
    <w:p>
      <w:pPr>
        <w:pStyle w:val="Normal"/>
        <w:rPr/>
      </w:pPr>
      <w:r>
        <w:rPr/>
      </w:r>
    </w:p>
    <w:p>
      <w:pPr>
        <w:pStyle w:val="Normal"/>
        <w:rPr/>
      </w:pPr>
      <w:r>
        <w:rPr>
          <w:b/>
          <w:i/>
        </w:rPr>
        <w:t>D) scuola lavoro e obbligo scolastico</w:t>
      </w:r>
    </w:p>
    <w:p>
      <w:pPr>
        <w:pStyle w:val="Normal"/>
        <w:rPr>
          <w:b/>
          <w:b/>
          <w:i/>
          <w:i/>
        </w:rPr>
      </w:pPr>
      <w:r>
        <w:rPr>
          <w:b/>
          <w:i/>
        </w:rPr>
      </w:r>
    </w:p>
    <w:p>
      <w:pPr>
        <w:pStyle w:val="Normal"/>
        <w:rPr/>
      </w:pPr>
      <w:r>
        <w:rPr/>
        <w:t>Con molta preoccupazione si deve constatare che il programma dell’Unione riguardo alle politiche scolastiche , ricalcano senza alcun dubbio quelle del precedente governo del Centro-Sinistra, le quali, peggiorate dal governo Berlusconi, hanno aperto la via alle attuali nefaste riforme conservatrici.</w:t>
      </w:r>
    </w:p>
    <w:p>
      <w:pPr>
        <w:pStyle w:val="Normal"/>
        <w:rPr/>
      </w:pPr>
      <w:r>
        <w:rPr/>
        <w:t>Riguardo all’obbligo scolastico il documento dell’Unione. afferma l’immediato innalzamento a 16 anni, ma non va oltre e non parla di obbligo a 18, almeno entro il termine della legislatura, come  da più parti, si auspica.</w:t>
      </w:r>
    </w:p>
    <w:p>
      <w:pPr>
        <w:pStyle w:val="Normal"/>
        <w:rPr/>
      </w:pPr>
      <w:r>
        <w:rPr/>
        <w:t>Si ripristina invece l’obbligo formativo riproponendo la scelta berlingueriana della L. 144 del 1999: e cioè la possibilità dell’assolvimento dell’obbligo nel sistema di istruzione pubblico, nella formazone professionale, nell’apprendistato. Attualmente, con i decreti attuativi  dell’alternanza scuola-lavoro e del diritto-dovere di istruzione e formazione, non si vuole altro che “nobilitare” l’apprendistato in azienda attribuendo a questa il ruolo di agenzia formativa a tutti gli effetti in grado di intervenire addirittura nella valutazione finale degli allievi.</w:t>
      </w:r>
    </w:p>
    <w:p>
      <w:pPr>
        <w:pStyle w:val="Normal"/>
        <w:rPr/>
      </w:pPr>
      <w:r>
        <w:rPr/>
        <w:t xml:space="preserve"> </w:t>
      </w:r>
      <w:r>
        <w:rPr/>
        <w:t>Praticamente un sistema che è altro dal sistema dell’istruzione previsto dalla Costituzione</w:t>
      </w:r>
    </w:p>
    <w:p>
      <w:pPr>
        <w:pStyle w:val="Normal"/>
        <w:rPr/>
      </w:pPr>
      <w:r>
        <w:rPr/>
        <w:t>Il rischio è quello di allontanare prematuramente e non consapevolmente molti ragazzi adolescenti dalla scuola pubblica, in maniera  a volte surrettizia, verso l’apprendistato e di riprodurre meccanismi e comportamenti tipici dell’età adulta. Lo Stato , invece, deve fornire forti conoscenze di base e un metodo che consenta loro di affrontare problematiche nuove, che le aziende non potranno mai  fornire.</w:t>
      </w:r>
    </w:p>
    <w:p>
      <w:pPr>
        <w:pStyle w:val="Normal"/>
        <w:rPr/>
      </w:pPr>
      <w:r>
        <w:rPr/>
        <w:t>Sino ad ora l’apprendistato si è rivelato, come da più parti denunciato, un mezzo per fornire incentivi a fondo perduto alle aziende; sfruttamento di mano d’opera giovanile  senza alcun impegno di successiva assunzione. Lo stesso apprendista non gode di quelle garanzie pubbliche che invece esistono negli altri paesi europei e non risulta alcun tipo di controllo su quello che viene certificato.</w:t>
      </w:r>
    </w:p>
    <w:p>
      <w:pPr>
        <w:pStyle w:val="Normal"/>
        <w:rPr/>
      </w:pPr>
      <w:r>
        <w:rPr/>
        <w:t xml:space="preserve">Sembra  che si vogliano riproporre i Sistemi integrati che, dall’esperienza delle Sperimentazioni avviate negli ultimi anni,  non si comprende a che cosa siano realmente serviti e quali risultati concretamente abbiano raggiunto. Le uniche informazioni certe sono soltanto quelle numeriche sui partecipanti. Ma soprattutto ci si chiede a “chi”  realmente servono? Alla scuola che allontana dall’istruzione molti ragazzi cosiddetti disagiati o demotivati e considerati un fastidio per il prosieguo del corso di studi? Agli Enti Locali ai quali arrivano molti fondi per poi dirottarli in gran parte ai privati coi quali sono convenzionati? Ai politici locali , permettendo loro di acquisire potere sul territorio? Ai docenti che vedono con 50 euro all’ora di lezione integrare, a volte abbondantemente, il loro stipendio? Al  Ministero per dimostrare con statistiche alla mano che il numero di diplomati cresce , così come la Cultura del Paese? </w:t>
      </w:r>
    </w:p>
    <w:p>
      <w:pPr>
        <w:pStyle w:val="Normal"/>
        <w:rPr/>
      </w:pPr>
      <w:r>
        <w:rPr/>
        <w:t xml:space="preserve">Non serve certo agli studenti né ai loro genitori  </w:t>
      </w:r>
    </w:p>
    <w:p>
      <w:pPr>
        <w:pStyle w:val="Normal"/>
        <w:rPr/>
      </w:pPr>
      <w:r>
        <w:rPr/>
        <w:t>Non agli studenti perché dopo un corso triennale, con un curricolo formativo per lo più inadeguato, acquisiscono un titolo poco spendibile nel mondo del lavoro e, al tempo stesso, una preparazione non sufficiente per rientrare con profitto nel quarto anno del corso di studi che erano stati costretti ad abbandonare perché considerati “disagiati”</w:t>
      </w:r>
    </w:p>
    <w:p>
      <w:pPr>
        <w:pStyle w:val="Normal"/>
        <w:rPr/>
      </w:pPr>
      <w:r>
        <w:rPr/>
        <w:t xml:space="preserve">Non serve ai genitori che, nel vedere i loro figli mai bocciati, non si rendono conto che la loro preparazione è rimasta decisamente scadente e s’illudono che ci sia  per  loro un futuro più agevole. </w:t>
      </w:r>
    </w:p>
    <w:p>
      <w:pPr>
        <w:pStyle w:val="Normal"/>
        <w:rPr/>
      </w:pPr>
      <w:r>
        <w:rPr/>
        <w:t>La dispersione si risolve soltanto con l’obbligo scolastico a 18 anni, in una scuola che sia in grado di formare il cittadino con un’adeguata preparazione di base, consapevole dei propri diritti oltre che dei propri doveri, e in possesso di capacità critiche, efficaci strumenti di analisi e di autonomia nelle scelte anche in ambito lavorativo.</w:t>
      </w:r>
    </w:p>
    <w:p>
      <w:pPr>
        <w:pStyle w:val="Normal"/>
        <w:rPr/>
      </w:pPr>
      <w:r>
        <w:rPr/>
        <w:t xml:space="preserve">Ci vuole coraggio, certo, per il legislatore cambiare decisamente rotta viste le forti pressioni conservatrici che da più parti provengono, ma soltanto un obbligo scolastico  a 18 anni  è in grado di produrre quel necessario Valore Aggiunto che è garanzia di crescita sia individuale che dell’intero paese. D’altronde la stessa perdita di competitività da parte delle imprese è anche dovuta alla crisi dell’insegnamento delle discipline scientifiche nelle scuole che si ripercuote nel calo di immatricolazioni, dal 1990 ad oggi, di quasi il 60%, nei corsi universitari di Fisica , Chimica e Matematica.  </w:t>
      </w:r>
    </w:p>
    <w:p>
      <w:pPr>
        <w:pStyle w:val="Normal"/>
        <w:rPr/>
      </w:pPr>
      <w:r>
        <w:rPr/>
        <w:t>E’ per tutto quanto sopra che si deve proporre la Formazione Professionale soltanto dopo l’obbligo scolastico a 18 anni,  legata realmente al mondo del lavoro e in un sistema di regole che tutelino e rispettino i giovani che si avvicinano per la prima volta alle attività lavorative.</w:t>
      </w:r>
    </w:p>
    <w:p>
      <w:pPr>
        <w:pStyle w:val="Normal"/>
        <w:rPr/>
      </w:pPr>
      <w:r>
        <w:rPr/>
        <w:t xml:space="preserve">Si devono invece investire tutte le risorse nell’istruzione statale potenziando decisamente i laboratori , investendo nella didattica e sulla professionalità dei docenti in una scuola autorevole e conscia del suo importante ruolo sociale non subalterna alle aziende, ma in rapporto con queste, mediante stages o dedicando attenzione all’artigianato presente sul territorio, in una sinergia efficace fra sapere e saper fare senza descolarizzare i percorsi scolastici.  Bisogna che gli studenti acquisiscano capacità generali sufficienti per comprendere le procedure per poter stare al passo delle nuove tecnologie che, volente o nolente, si evolvono con rapidità; soltanto questo permetterà di restare stabilmente nel mercato del lavoro in un mondo in cui la parola magica  “flessibilità” non diventi sinonimo di precarietà, grazie anche alle nefaste riforme del mondo del lavoro attuate con il Dlgs. 276/2003. Bisogna rovesciare l’ottica: non la scuola per il mondo del lavoro, ma il mondo del lavoro per la scuola. Il lavoro, o meglio la cultura del lavoro, deve diventare elemento essenziale della cultura della scuola di una Repubblica “fondata sul lavoro”, come recita la Costituzione e non sul mercato. </w:t>
      </w:r>
    </w:p>
    <w:p>
      <w:pPr>
        <w:pStyle w:val="Normal"/>
        <w:rPr/>
      </w:pPr>
      <w:r>
        <w:rPr/>
        <w:t>Bisogna pertanto potenziare la scuola statale con forti investimenti ed impedire assolutamente la riduzione dei curricoli. Questo renderebbe  superflui la grande maggioranza dei corsi IFTS.</w:t>
      </w:r>
    </w:p>
    <w:p>
      <w:pPr>
        <w:pStyle w:val="Normal"/>
        <w:rPr/>
      </w:pPr>
      <w:r>
        <w:rPr/>
        <w:t xml:space="preserve">per corsi biennali a volte inutili e che hanno soltanto l’effetto di ritardare l’entrata dei giovani nel mondo del lavoro. </w:t>
      </w:r>
    </w:p>
    <w:p>
      <w:pPr>
        <w:pStyle w:val="Normal"/>
        <w:rPr/>
      </w:pPr>
      <w:r>
        <w:rPr/>
        <w:t>C’è anche da aggiungere che sugli IFTS sui quali convergono enormi investimenti vi è in atto una spartizione politica da parte delle Regioni. Non si  valuta  la reale qualità dei corsi ma l’interesse dei referenti politici, del Consorzio che li ha progettati delle società  di certificazione e dei sindacati che li sponsorizzano.</w:t>
      </w:r>
    </w:p>
    <w:p>
      <w:pPr>
        <w:pStyle w:val="TextBody"/>
        <w:rPr>
          <w:color w:val="000000"/>
        </w:rPr>
      </w:pPr>
      <w:r>
        <w:rPr>
          <w:color w:val="000000"/>
        </w:rPr>
        <w:t>Insomma si deve ripensare ad un nuovo sistema di Valori fondanti che siano realmente in grado di assicurare un futuro alle attuali e future generazioni in un mondo sempre più globalizzat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sz w:val="20"/>
          <w:szCs w:val="20"/>
        </w:rPr>
        <w:t xml:space="preserve">Comitato </w:t>
      </w:r>
      <w:r>
        <w:rPr>
          <w:b/>
          <w:bCs/>
          <w:sz w:val="20"/>
          <w:szCs w:val="20"/>
        </w:rPr>
        <w:t xml:space="preserve">“Per la scuola della Repubblica” </w:t>
      </w:r>
      <w:r>
        <w:rPr>
          <w:sz w:val="20"/>
          <w:szCs w:val="20"/>
        </w:rPr>
        <w:t xml:space="preserve">associazione onlus – </w:t>
      </w:r>
    </w:p>
    <w:p>
      <w:pPr>
        <w:pStyle w:val="Normal"/>
        <w:jc w:val="center"/>
        <w:rPr/>
      </w:pPr>
      <w:r>
        <w:rPr>
          <w:i/>
          <w:iCs/>
          <w:sz w:val="20"/>
          <w:szCs w:val="20"/>
        </w:rPr>
        <w:t>Sede legale</w:t>
      </w:r>
      <w:r>
        <w:rPr>
          <w:sz w:val="20"/>
          <w:szCs w:val="20"/>
        </w:rPr>
        <w:t xml:space="preserve"> via La Marmora 26 50121, Firenze; </w:t>
      </w:r>
      <w:r>
        <w:rPr>
          <w:i/>
          <w:iCs/>
          <w:sz w:val="20"/>
          <w:szCs w:val="20"/>
        </w:rPr>
        <w:t>operativa</w:t>
      </w:r>
      <w:r>
        <w:rPr>
          <w:sz w:val="20"/>
          <w:szCs w:val="20"/>
        </w:rPr>
        <w:t xml:space="preserve"> via Papiniano 38, 00136 Roma,  </w:t>
      </w:r>
    </w:p>
    <w:p>
      <w:pPr>
        <w:pStyle w:val="Normal"/>
        <w:jc w:val="center"/>
        <w:rPr/>
      </w:pPr>
      <w:r>
        <w:rPr>
          <w:i/>
          <w:iCs/>
          <w:sz w:val="20"/>
          <w:szCs w:val="20"/>
        </w:rPr>
        <w:t>amministrativa</w:t>
      </w:r>
      <w:r>
        <w:rPr>
          <w:sz w:val="20"/>
          <w:szCs w:val="20"/>
        </w:rPr>
        <w:t xml:space="preserve">  via G. Venezian 3, 40121 Bologna. (c/c postale 23452543)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eastAsia="Times" w:cs="Verdana"/>
      <w:b/>
      <w:color w:val="00000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rep@tin.it" TargetMode="External"/><Relationship Id="rId3" Type="http://schemas.openxmlformats.org/officeDocument/2006/relationships/hyperlink" Target="http://www.comune.bologna.it/iperbole/scuoc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50:00Z</dcterms:created>
  <dc:creator>Marcello Vigli</dc:creator>
  <dc:description/>
  <cp:keywords/>
  <dc:language>en-US</dc:language>
  <cp:lastModifiedBy>Marcello Vigli</cp:lastModifiedBy>
  <dcterms:modified xsi:type="dcterms:W3CDTF">2006-03-17T16:47:00Z</dcterms:modified>
  <cp:revision>6</cp:revision>
  <dc:subject/>
  <dc:title>Considerazioni in merito al documento programmatico proposto per l’UNIONE per la Scuola e l’Università </dc:title>
</cp:coreProperties>
</file>