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 Docenti  dell’Istituto tecnico commerciale statale Rosa Luxemburg di Bologna, riuniti in assemblea sindacale il 30 ottobre 201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ti i recenti provvedimenti dell’attuale esecutivo, che si sommano ai danni procurati alla Scuola Pubblica anche dai governi precedenti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o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l ritiro del DDL 953,  vera e propria controriforma delle istituzioni scolastiche 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’abolizione di tutti i finanziamenti alle scuole private, compresi i recenti 223 milioni di eur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l rinnovo dei contratti, scaduti ormai da 3 ann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l ripristino degli scatti di anzianità, scippati dal precedente governo e non restituiti da quello attu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’annullamento della farsa del  prossimo concorso a cattedre, che chiude la porta in faccia a </w:t>
      </w:r>
      <w:r>
        <w:rPr/>
        <w:t xml:space="preserve">migliaia di colleghi precar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’ assunzione di tutti i colleghi precari e il pagamento delle loro ferie non godut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o stop ai tagli mascherati da “razionalizzazioni”,  che da anni stanno massacrando la Scuola Pubbl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dono  a maggioranza </w:t>
      </w:r>
    </w:p>
    <w:p>
      <w:pPr>
        <w:pStyle w:val="Normal"/>
        <w:rPr/>
      </w:pPr>
      <w:r>
        <w:rPr>
          <w:color w:val="000000"/>
        </w:rPr>
        <w:t>di mettere in atto quanto segue, fino a quando non verranno ritirati i commi 42, 43, 44, 45 e 46  dell’art. 3 del DDL di Stabilit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missioni dei docenti dalla funzione di coordinatori di classe</w:t>
      </w:r>
    </w:p>
    <w:p>
      <w:pPr>
        <w:pStyle w:val="Normal"/>
        <w:rPr>
          <w:color w:val="000000"/>
        </w:rPr>
      </w:pPr>
      <w:r>
        <w:rPr>
          <w:color w:val="000000"/>
        </w:rPr>
        <w:t>Sospensione dei coordinamenti di dipartimenti e dei gruppi disciplinari</w:t>
      </w:r>
    </w:p>
    <w:p>
      <w:pPr>
        <w:pStyle w:val="Normal"/>
        <w:rPr>
          <w:color w:val="000000"/>
        </w:rPr>
      </w:pPr>
      <w:r>
        <w:rPr>
          <w:color w:val="000000"/>
        </w:rPr>
        <w:t>Blocco dei viaggi di istruzione e degli scamb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fiuto delle ore di  sostituzione dei colleghi assenti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Turnazione delle verbalizzazioni (rifiuto dell’incarico fisso di verbalizzatore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Non effettuazione del ricevimento mattutino dei  genitori </w:t>
      </w:r>
    </w:p>
    <w:p>
      <w:pPr>
        <w:pStyle w:val="ListParagraph"/>
        <w:tabs>
          <w:tab w:val="clear" w:pos="708"/>
          <w:tab w:val="left" w:pos="17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ospensione delle funzioni strumentali e dei progetti</w:t>
      </w:r>
    </w:p>
    <w:p>
      <w:pPr>
        <w:pStyle w:val="ListParagraph"/>
        <w:tabs>
          <w:tab w:val="clear" w:pos="708"/>
          <w:tab w:val="left" w:pos="1776" w:leader="none"/>
        </w:tabs>
        <w:ind w:left="0" w:hanging="0"/>
        <w:jc w:val="both"/>
        <w:rPr/>
      </w:pPr>
      <w:r>
        <w:rPr>
          <w:color w:val="000000"/>
        </w:rPr>
        <w:t>Dal 5 all’11 novembre 2012 Settimana “bianca”: settimana in cui ci si impegna a non svolgere attività della funzione docente fuori orario con preparazione delle verifiche, correzione delle stesse e preparazione delle lezioni  in classe anziché a casa.</w:t>
      </w:r>
    </w:p>
    <w:p>
      <w:pPr>
        <w:pStyle w:val="ListParagraph"/>
        <w:tabs>
          <w:tab w:val="clear" w:pos="708"/>
          <w:tab w:val="left" w:pos="17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17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i si riserva di bloccare i consigli di classe e i relativi ricevimenti genitori  previsti nei mesi di novembre e dicembre.</w:t>
      </w:r>
    </w:p>
    <w:p>
      <w:pPr>
        <w:pStyle w:val="ListParagraph"/>
        <w:tabs>
          <w:tab w:val="clear" w:pos="708"/>
          <w:tab w:val="left" w:pos="17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1776" w:leader="none"/>
        </w:tabs>
        <w:ind w:left="0" w:hanging="0"/>
        <w:jc w:val="both"/>
        <w:rPr>
          <w:b/>
          <w:b/>
          <w:color w:val="000000"/>
        </w:rPr>
      </w:pPr>
      <w:r>
        <w:rPr/>
        <w:t>Si propone inoltre alle altre scuole di bloccare gli Open Day (misura efficace solo se effetuata da tutte le scuole del territorio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6:00Z</dcterms:created>
  <dc:creator>xxxx</dc:creator>
  <dc:description/>
  <cp:keywords/>
  <dc:language>en-US</dc:language>
  <cp:lastModifiedBy>docente</cp:lastModifiedBy>
  <dcterms:modified xsi:type="dcterms:W3CDTF">2012-10-31T13:46:00Z</dcterms:modified>
  <cp:revision>2</cp:revision>
  <dc:subject/>
  <dc:title>I Docenti  dell’Istituto tecnico statale Rosa Luxemburg di Bologna,riuniti in assemblea sindacale il 30 ottobre 2012, </dc:title>
</cp:coreProperties>
</file>