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Al Ministro della Pubblica Istruzione                                        e p.c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al personale ATA dell’Istitut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al Consiglio d’Istitut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al Comitato genito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l Collegio dei docenti dell’Istituto/Liceo …………………………….. , prendendo in esame le politiche scolastiche degli ultimi due anni e i cambiamenti in atto nella Scuola Secondaria di secondo grado, ne rileva i principali aspetti negativ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a “riforma”, che nasce dall’ art. 64 della Legge Finanziaria n. 133, risponde solo ad esigenze economiche e non ad un chiaro e approfondito disegno pedagogico,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buone pratiche che in passato la scuola ha posto in essere vengono ignorate e cancellate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isorse e le ore di lezione sono tagliate con conseguente impoverimento dei curricoli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tagli agli organici  determinano la mancata riconferma di numerosi precari e rendono soprannumerario  parte del personale di ruolo,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indicazioni nazionali (programmi) non ancora disponibili rendono impossibili la preparazione dei piani di lavoro e la scelta dei libri di testo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ncata definizione delle corrispondenze delle classi di concorso alle nuove discipline creano conflittualità tra docenti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interventi obbligatori di recupero non possono essere attuati adeguatamente per mancanza di fond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Collegio dei docenti chiede l’attuazione di veri cambiamenti :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il considerare l’istruzione una priorità per il benessere e lo sviluppo della società e la Scuola Statale come il pilastro fondamentale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riflessione seria sull’impianto pedagogico e didattico, base di una vera riforma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o stanziamento sostanziale di risorse che valorizzi la scuola e la ricerca in un clima sinergico e non di competizione tra istituti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conoscimento di pari dignità tra percorsi di studio (licei, istituti tecnici e professionali) e il superamento della netta differenziazione dei curricoli in modo da garantire possibili passaggi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alorizzazione della professionalità  degli insegnanti in un contesto solidale e di collaborazione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adeguamento rapido degli edifici scolastici alle norme di sicurezza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numero di studenti per classe che rispetti le norme sulla prevenzione incendi e che favorisca una didattica di qual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ribadisce che una buona scuola pubbl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un diritto sancito dalla Costitu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un patrimonio della collettiv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una opportunità di crescita culturale e sociale per il Pae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cumento approvato il ........................ all’unanimità/a maggioranza ………………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Courier New" w:hAnsi="Baskerville;Courier New" w:eastAsia="Times New Roman" w:cs="Baskerville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7:00Z</dcterms:created>
  <dc:creator>\</dc:creator>
  <dc:description/>
  <dc:language>en-US</dc:language>
  <cp:lastModifiedBy>bruno moretto</cp:lastModifiedBy>
  <cp:lastPrinted>2010-05-11T17:41:00Z</cp:lastPrinted>
  <dcterms:modified xsi:type="dcterms:W3CDTF">2010-05-16T09:47:00Z</dcterms:modified>
  <cp:revision>2</cp:revision>
  <dc:subject/>
  <dc:title>Il collegio  dei docenti  …………</dc:title>
</cp:coreProperties>
</file>