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ari colleghi,</w:t>
      </w:r>
    </w:p>
    <w:p>
      <w:pPr>
        <w:pStyle w:val="NormaleWeb"/>
        <w:rPr/>
      </w:pPr>
      <w:r>
        <w:rPr/>
        <w:t>Noi siamo qui insegnanti di tutti gli ordini di scuole, dalle elementari alle università [...]. Siamo qui riuniti in questo convegno che si intitola alla Difesa della scuola. Perché difendiamo la scuola? [...] Difendiamo la scuola democratica: la scuola che corrisponde a quella Costituzione democratica che ci siamo voluti dare; la scuola che è in funzione di questa Costituzione, che può essere strumento, perché questa Costituzione scritta sui fogli diventi realtà [...].</w:t>
        <w:br/>
        <w:t>La scuola, come la vedo io, è un organo "costituzionale". Ha la sua posizione, la sua importanza al centro di quel complesso di organi che formano la Costituzione. Come voi sapete (tutti voi avrete letto la nostra Costituzione), nella seconda parte della Costituzione, quella che si intitola "l'ordinamento dello Stato", sono descritti quegli organi attraverso i quali si esprime la volontà del popolo. Quegli organi attraverso i quali la politica si trasforma in diritto, le vitali e sane lotte della politica si trasformano in leggi. Ora, quando vi viene in mente di domandarvi quali sono gli organi costituzionali, a tutti voi verrà naturale la risposta: sono le Camere, la Camera dei deputati, il Senato, il presidente della Repubblica, la Magistratura: ma non vi verrà in mente di considerare fra questi organi anche la scuola, la quale invece è un organo vitale della democrazia come noi la concepiamo. Se si dovesse fare un paragone tra l'organismo costituzionale e l'organismo umano, si dovrebbe dire che la scuola corrisponde a quegli organi che nell'organismo umano hanno la funzione di creare il sangue.</w:t>
        <w:br/>
        <w:t>[...].</w:t>
        <w:br/>
        <w:t>A questo deve servire la democrazia, permettere ad ogni uomo degno di avere la sua parte di sole e di dignità (applausi). Ma questo può farlo soltanto la scuola, la quale è il complemento necessario del suffragio universale. La scuola, che ha proprio questo carattere in alto senso politico, perché solo essa può aiutare a scegliere, essa sola può aiutare a creare le persone degne di essere scelte, che affiorino da tutti i ceti sociali.</w:t>
        <w:br/>
        <w:t>[...] La scuola di Stato, la scuola democratica, è una scuola che ha un carattere unitario, è la scuola di tutti, crea cittadini, non crea né cattolici, né protestanti, né marxisti. La scuola è l'espressione di un altro articolo della Costituzione: dell'art. 3: "Tutti i cittadini hanno parità sociale e sono eguali davanti alla legge, senza distinzione di sesso, di razza, di lingua, di religione, di opinione politica, di condizioni personali e sociali". E l'art. 151: "Tutti i cittadini possono accedere agli uffici pubblici e alle cariche elettive in condizioni di eguaglianza, secondo i requisiti stabiliti dalla legge". Di questi due articoli deve essere strumento la scuola di Stato, strumento di questa eguaglianza civica, di questo rispetto per le libertà di tutte le fedi e di tutte le opinioni.</w:t>
        <w:br/>
        <w:t>[...]</w:t>
      </w:r>
    </w:p>
    <w:p>
      <w:pPr>
        <w:pStyle w:val="NormaleWeb"/>
        <w:spacing w:before="280" w:after="280"/>
        <w:rPr/>
      </w:pPr>
      <w:r>
        <w:rPr>
          <w:rStyle w:val="Emphasis"/>
        </w:rPr>
        <w:t>Questa pagina è tratta da un più lungo discorso, pronunciato da Piero Calamandrei al III Congresso dell'Associazione a difesa della scuola nazionale (ADSN), a Roma l’11 febbraio 19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37:00Z</dcterms:created>
  <dc:creator>bruno</dc:creator>
  <dc:description/>
  <dc:language>en-US</dc:language>
  <cp:lastModifiedBy>bruno</cp:lastModifiedBy>
  <dcterms:modified xsi:type="dcterms:W3CDTF">2007-09-01T16:38:00Z</dcterms:modified>
  <cp:revision>1</cp:revision>
  <dc:subject/>
  <dc:title>Cari colleghi,</dc:title>
</cp:coreProperties>
</file>