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to collaborazione 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Ance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AS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USL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CNA associazione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CNA Confartigianato Imprese di bologna e I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Lega Coop - Coop Adriatica - Coperativa sociale Fare M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Emil Banca - sede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Fondazione del Monte di Bologna e Rav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Unicredit S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Unipol Banca S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ALAC associazione liberi amministratori di condom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APPC associazione Piccoli proprietari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Banca popolare dell'Emilia 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Caris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Confabitare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Confcommercio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Fondazione Caris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 collaborazione INAIL - direzione regionale Emilia 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7:00Z</dcterms:created>
  <dc:creator>rpianta</dc:creator>
  <dc:description/>
  <dc:language>en-US</dc:language>
  <cp:lastModifiedBy>rpianta</cp:lastModifiedBy>
  <dcterms:modified xsi:type="dcterms:W3CDTF">2019-03-26T07:07:00Z</dcterms:modified>
  <cp:revision>2</cp:revision>
  <dc:subject/>
  <dc:title>patto collaborazione Acer</dc:title>
</cp:coreProperties>
</file>