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UCILATI A SABBIUNO</w:t>
      </w:r>
    </w:p>
    <w:p>
      <w:pPr>
        <w:pStyle w:val="Normal"/>
        <w:jc w:val="center"/>
        <w:rPr>
          <w:b/>
          <w:b/>
          <w:bCs/>
          <w:sz w:val="28"/>
        </w:rPr>
      </w:pPr>
      <w:r>
        <w:rPr>
          <w:b/>
          <w:bCs/>
          <w:sz w:val="32"/>
        </w:rPr>
        <w:t>Biografie</w:t>
      </w:r>
    </w:p>
    <w:p>
      <w:pPr>
        <w:pStyle w:val="Normal"/>
        <w:jc w:val="center"/>
        <w:rPr>
          <w:b/>
          <w:b/>
          <w:bCs/>
          <w:sz w:val="28"/>
        </w:rPr>
      </w:pPr>
      <w:r>
        <w:rPr>
          <w:b/>
          <w:bCs/>
          <w:sz w:val="28"/>
        </w:rPr>
      </w:r>
    </w:p>
    <w:p>
      <w:pPr>
        <w:pStyle w:val="TextBody"/>
        <w:rPr/>
      </w:pPr>
      <w:r>
        <w:rPr>
          <w:b w:val="false"/>
          <w:bCs w:val="false"/>
          <w:sz w:val="28"/>
        </w:rPr>
        <w:t>Tratto da:</w:t>
      </w:r>
      <w:r>
        <w:rPr>
          <w:b w:val="false"/>
          <w:bCs w:val="false"/>
          <w:i/>
          <w:iCs/>
          <w:sz w:val="28"/>
        </w:rPr>
        <w:t xml:space="preserve"> Dizionario Biografico Gli antifascisti, i partigiani e le vittime del fascismo nel bolognese (1919-1945), a cura di A. Albertazzi, L. Arbizzani, N. S. Onofri.</w:t>
      </w:r>
    </w:p>
    <w:p>
      <w:pPr>
        <w:pStyle w:val="TextBody"/>
        <w:jc w:val="left"/>
        <w:rPr>
          <w:b w:val="false"/>
          <w:b w:val="false"/>
          <w:bCs w:val="false"/>
          <w:i/>
          <w:i/>
          <w:iCs/>
          <w:sz w:val="28"/>
        </w:rPr>
      </w:pPr>
      <w:r>
        <w:rPr>
          <w:b w:val="false"/>
          <w:bCs w:val="false"/>
          <w:i/>
          <w:iCs/>
          <w:sz w:val="28"/>
        </w:rPr>
      </w:r>
    </w:p>
    <w:p>
      <w:pPr>
        <w:pStyle w:val="TextBody"/>
        <w:jc w:val="both"/>
        <w:rPr>
          <w:b w:val="false"/>
          <w:b w:val="false"/>
          <w:bCs w:val="false"/>
        </w:rPr>
      </w:pPr>
      <w:r>
        <w:rPr>
          <w:b w:val="false"/>
          <w:bCs w:val="false"/>
        </w:rPr>
        <w:t>Vengono riportati qui sotto le biografie dei caduti che sono stati registrati alla Certosa come provenienti da Sabbiuno o che come tali sono registrati all'anagrafe del Comune di Bologna e quelli desunti dal registro dei carcerati della Casa circondariale di Bologna.</w:t>
      </w:r>
    </w:p>
    <w:p>
      <w:pPr>
        <w:pStyle w:val="TextBody"/>
        <w:jc w:val="both"/>
        <w:rPr/>
      </w:pPr>
      <w:r>
        <w:rPr>
          <w:b w:val="false"/>
          <w:bCs w:val="false"/>
        </w:rPr>
        <w:t xml:space="preserve">L'elenco è stato estratto dal volume di Alberto Preti: </w:t>
      </w:r>
      <w:r>
        <w:rPr>
          <w:b w:val="false"/>
          <w:bCs w:val="false"/>
          <w:i/>
          <w:iCs/>
        </w:rPr>
        <w:t>Sabbiuno di Paderno -Dicembre 1944-</w:t>
      </w:r>
      <w:r>
        <w:rPr>
          <w:b w:val="false"/>
          <w:bCs w:val="false"/>
        </w:rPr>
        <w:t xml:space="preserve"> University Press Bologna, 199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Alberghini Albano</w:t>
      </w:r>
      <w:r>
        <w:rPr/>
        <w:t>, da Armando * e Augusta Saguatti; n. il 5/2/1922 a S. Agata Bolognese. Nel 1943 residente a S. Giovanni in Persiceto. 3a elementare. Operaio. Prestò servizio militare nel genio ad Adria (RO) dal 3/5/40 all'8/9/43. Fu attivo a S. Giovanni in Persiceto nel btg Marzocchi della 63a brg Bolero Garibaldi. Rastrellato ad Amola (S. Giovanni in Persiceto), venne incarcerato a Bologna dal 5 al 22/12/44 e fucilato ai Colli di Paderno (Bologna) il 23/12/1944 insieme al fratello Roberto *. Riconosciuto partigiano dall'1/1/44 al 23/12/44.</w:t>
      </w:r>
    </w:p>
    <w:p>
      <w:pPr>
        <w:pStyle w:val="Normal"/>
        <w:rPr/>
      </w:pPr>
      <w:r>
        <w:rPr/>
      </w:r>
    </w:p>
    <w:p>
      <w:pPr>
        <w:pStyle w:val="Normal"/>
        <w:rPr/>
      </w:pPr>
      <w:r>
        <w:rPr>
          <w:b/>
          <w:bCs/>
        </w:rPr>
        <w:t>Alberghini Roberto</w:t>
      </w:r>
      <w:r>
        <w:rPr/>
        <w:t>, da Armando * e Augusta Saguatti; n. il 16/5/1924 a S. Agata Bolognese. Nel 1943 residente a S. Giovanni in Persiceto. 3a elementare. Manovale. Prestò servizio militare negli autieri a Firenze dal marzo 1943 all'8/9/43. Fu attivo nel btg Marzocchi della 63a brg Bolero Garibaldi. Rastrellato ad Amola (S. Giovanni in Persiceto) venne incarcerato a Bologna dal 5 al 22/12/44. Fu fucilato ai Colli di Paderno (Bologna) il 23/12/1944 insieme al fratello Albano *. Riconosciuto partigiano dall'1/1/44 al 23/12/44.</w:t>
      </w:r>
    </w:p>
    <w:p>
      <w:pPr>
        <w:pStyle w:val="Normal"/>
        <w:rPr/>
      </w:pPr>
      <w:r>
        <w:rPr/>
      </w:r>
    </w:p>
    <w:p>
      <w:pPr>
        <w:pStyle w:val="Normal"/>
        <w:rPr/>
      </w:pPr>
      <w:r>
        <w:rPr>
          <w:b/>
          <w:bCs/>
        </w:rPr>
        <w:t>Alberti Gino</w:t>
      </w:r>
      <w:r>
        <w:rPr/>
        <w:t>, da Riccardo e Maria Manfredi; n. il 3/11/1920 a S. Giovanni in Persiceto; ivi residente nel 1943. Licenza elementare. Bracciante. Prestò servizio militare in fanteria dal 12/3/40 all'8/9/43. Nella casa colonica della sua famiglia ebbe sede una base partigiana. Fu attivo nel btg Marzocchi della 63a brg Bolero Garibaldi. Rastrellato ad Amola (S. Giovanni in Persiceto) il 5/12/ 44 insieme al padre Riccardo *, venne fucilato il 14/12/1944 ai Colli di Paderno (Bologna). Riconosciuto partigiano dall'1/11/43 al 14/12/44.</w:t>
      </w:r>
    </w:p>
    <w:p>
      <w:pPr>
        <w:pStyle w:val="Normal"/>
        <w:rPr/>
      </w:pPr>
      <w:r>
        <w:rPr/>
      </w:r>
    </w:p>
    <w:p>
      <w:pPr>
        <w:pStyle w:val="Normal"/>
        <w:rPr/>
      </w:pPr>
      <w:r>
        <w:rPr>
          <w:b/>
          <w:bCs/>
        </w:rPr>
        <w:t>Baiesi Augusto</w:t>
      </w:r>
      <w:r>
        <w:rPr/>
        <w:t>, da Alfonso e Stella Testoni; n. il 25/2/1901 ad Anzola Emilia. Licenza elementare. Muratore. Antifascista. Il 26/11/39 venne arrestato in un locale pubblico, per avere parlato contro la guerra. Disse che, se richiamato, «non avrebbe sparato contro i francesi, ma contro i fascisti». Il 6/2740 fu ammonito e liberato. Il 6/1/43 nella sua pratica venne annotato: «non ha dato finoggi prove di ravvedimento. Viene vigilato». Durante la lotta di liberazione militò nella 7a brg GAP Gianni Garibaldi e operò ad Anzola Emilia. Arrestato il 5/12/44, fu ucciso il 14/12/1944 a Sabbiuno di Paderno (Bologna) con un centinaio di partigiani. Il figlio Bruno* cadde nella Resistenza. Riconosciuto partigiano dal 15/11/43 al 14/12/44.[O]</w:t>
      </w:r>
    </w:p>
    <w:p>
      <w:pPr>
        <w:pStyle w:val="Normal"/>
        <w:rPr/>
      </w:pPr>
      <w:r>
        <w:rPr/>
      </w:r>
    </w:p>
    <w:p>
      <w:pPr>
        <w:pStyle w:val="Normal"/>
        <w:rPr/>
      </w:pPr>
      <w:r>
        <w:rPr>
          <w:b/>
          <w:bCs/>
        </w:rPr>
        <w:t>Bagnoli Felice</w:t>
      </w:r>
      <w:r>
        <w:rPr/>
        <w:t>, n. il 10/7/1891 a S. Lazzaro di Savena. Nel 1943 residente a Ozzano Emilia. Fu arrestato l'1/12/44, per motivi non noti, e associato alle carceri di S. Giovanni in Monte (Bologna). Il 14/12/1944 fu prelevato dal carcere, con altri detenuti, trasferito a Sabbiuno di Paderno (Bologna) e fucilato. La famiglia non ha richiesto il riconoscimento di partigiano.[O]</w:t>
      </w:r>
    </w:p>
    <w:p>
      <w:pPr>
        <w:pStyle w:val="Normal"/>
        <w:rPr/>
      </w:pPr>
      <w:r>
        <w:rPr/>
      </w:r>
    </w:p>
    <w:p>
      <w:pPr>
        <w:pStyle w:val="Normal"/>
        <w:rPr/>
      </w:pPr>
      <w:r>
        <w:rPr>
          <w:b/>
          <w:bCs/>
        </w:rPr>
        <w:t>Bandiera Goffredo</w:t>
      </w:r>
      <w:r>
        <w:rPr/>
        <w:t>, da Amedeo e Luigia Bonazzi; n. il 25/7/1917 a Bentivoglio. Nel 1943 residente a S. Giorgio di Piano. Commerciante. Durante la RSI fece l'autista per il questore di Bologna. Il 9/12/44 fu arrestato e associato alle carceri di S. Giovanni in Monte (Bologna). Da un rapporto della polizia fascista risulta che era un informatore della 7a brg GAP Gianni Garibaldi. Il 23/12/1944 fu prelevato dalle SS tedesche, trasferito con altri detenuti a Sabbiuno di Paderno (Bologna) e fucilato. Secondo l'anagrafe del comune di residenza sarebbe stato fucilato il 24/12. Non è stata reperita la pratica per il riconoscimento partigiano.[O]</w:t>
      </w:r>
    </w:p>
    <w:p>
      <w:pPr>
        <w:pStyle w:val="Normal"/>
        <w:rPr/>
      </w:pPr>
      <w:r>
        <w:rPr/>
      </w:r>
    </w:p>
    <w:p>
      <w:pPr>
        <w:pStyle w:val="Normal"/>
        <w:rPr/>
      </w:pPr>
      <w:r>
        <w:rPr>
          <w:b/>
          <w:bCs/>
        </w:rPr>
        <w:t>Benati Efrem</w:t>
      </w:r>
      <w:r>
        <w:rPr/>
        <w:t>, «Gianni», da Anello e Rosa Ferranti; n. il 23/1/1926 a S. Giovanni in Persiceto. Nel 1943 residente ad Anzola Emilia. Studente. Militò nel btg Tarzan della 7a brg GAP Gianni Garibaldi ed operò ad Anzola Emilia. Venne fucilato a Sabbiuno di Paderno (Bologna) il 23/12/1944. Riconosciuto partigiano dal 10/6/44 al 23/12/44.</w:t>
      </w:r>
    </w:p>
    <w:p>
      <w:pPr>
        <w:pStyle w:val="Normal"/>
        <w:rPr/>
      </w:pPr>
      <w:r>
        <w:rPr/>
      </w:r>
    </w:p>
    <w:p>
      <w:pPr>
        <w:pStyle w:val="Normal"/>
        <w:rPr/>
      </w:pPr>
      <w:r>
        <w:rPr>
          <w:b/>
          <w:bCs/>
        </w:rPr>
        <w:t>Bisi Ernesto</w:t>
      </w:r>
      <w:r>
        <w:rPr/>
        <w:t>, da Augusto e Rita Guizzardi; n. il 6/5/1913 a Bologna; ivi residente nel 1943. Ferroviere o milite della MVSN ferroviaria. Fu arrestato, per motivi ignoti, il 15/11/44 e associato alle carceri di S. Giovanni in Monte (Bologna). Il 14/12/1944, secondo una sentenza del tribunale di Bologna, fu prelevato dalle SS, trasferito a Sabbiuno di Paderno (Bologna) e qui fucilato con altri. Non è stata reperita la pratica per il riconoscimento partigiano.[O]</w:t>
      </w:r>
    </w:p>
    <w:p>
      <w:pPr>
        <w:pStyle w:val="Normal"/>
        <w:rPr/>
      </w:pPr>
      <w:r>
        <w:rPr/>
      </w:r>
    </w:p>
    <w:p>
      <w:pPr>
        <w:pStyle w:val="Normal"/>
        <w:rPr/>
      </w:pPr>
      <w:r>
        <w:rPr>
          <w:b/>
          <w:bCs/>
        </w:rPr>
        <w:t>Bonasoni Ivo</w:t>
      </w:r>
      <w:r>
        <w:rPr/>
        <w:t>, da Enrico e Olga Serra; n. il 5/2/1927 a S. Giovanni in Persiceto; ivi residente nel 1943. Studente. Militò nel btg Marzocchi della 63a brg Bolero Garibaldi ed operò a S. Giovanni in Persiceto. Catturato ad Amola (S. Giovanni in Persiceto) il 5/12/44 durante un rastrellamento, fu incarcerato a Bologna e fucilato ai Colli di Paderno (Bologna) il 23/12/1944. Riconosciuto partigiano dall'1/1/44 al 23/12/44.</w:t>
      </w:r>
    </w:p>
    <w:p>
      <w:pPr>
        <w:pStyle w:val="Normal"/>
        <w:rPr/>
      </w:pPr>
      <w:r>
        <w:rPr/>
      </w:r>
    </w:p>
    <w:p>
      <w:pPr>
        <w:pStyle w:val="Normal"/>
        <w:rPr/>
      </w:pPr>
      <w:r>
        <w:rPr>
          <w:b/>
          <w:bCs/>
        </w:rPr>
        <w:t>Bonfiglioli Nino</w:t>
      </w:r>
      <w:r>
        <w:rPr/>
        <w:t>, da Claudio e Maria Marisaldi; n. il 13/10/1925 ad Anzola Emilia; ivi residente nel 1943. Licenza elementare. Calzolaio. Militò nel btg Tarzan della 7a brg GAP Gianni Garibaldi ed operò ad Anzola Emilia. Rimase ferito il 7/11/44 nel corso della battaglia di porta Lame. Venne fucilato il 14/12/1944 a Sabbiuno di Paterno (Bologna). Riconosciuto partigiano dall'1/10/43 al 14/12/44.</w:t>
      </w:r>
    </w:p>
    <w:p>
      <w:pPr>
        <w:pStyle w:val="Normal"/>
        <w:rPr/>
      </w:pPr>
      <w:r>
        <w:rPr/>
      </w:r>
    </w:p>
    <w:p>
      <w:pPr>
        <w:pStyle w:val="Normal"/>
        <w:rPr/>
      </w:pPr>
      <w:r>
        <w:rPr>
          <w:b/>
          <w:bCs/>
        </w:rPr>
        <w:t>Bongiovanni Valerio</w:t>
      </w:r>
      <w:r>
        <w:rPr/>
        <w:t>, da Danio ed Emma Cotti; n. il 23/11/1926 a S. Giovanni in Persiceto; ivi residente nel 1943. 2a avviamento professionale. Colono. Militò nel btg Marzocchi della 63a brg Bolero Garibaldi ed operò a S. Giovanni in Persiceto. Rastrellato ad Amola (S. Giovanni in Persiceto) fu appeso ad un albero con il capo rivolto verso il basso e percosso con la canna di un fucile. Fu poi incarcerato a Bologna dal 5 al 14/12/44 e fucilato a Paderno (Bologna) il 14/12/1944. Riconosciuto partigiano dall'1/11/43 al 14/12/44.</w:t>
      </w:r>
    </w:p>
    <w:p>
      <w:pPr>
        <w:pStyle w:val="Normal"/>
        <w:rPr/>
      </w:pPr>
      <w:r>
        <w:rPr/>
      </w:r>
    </w:p>
    <w:p>
      <w:pPr>
        <w:pStyle w:val="Normal"/>
        <w:rPr/>
      </w:pPr>
      <w:r>
        <w:rPr>
          <w:b/>
          <w:bCs/>
        </w:rPr>
        <w:t>Bova Conti Francesco</w:t>
      </w:r>
      <w:r>
        <w:rPr/>
        <w:t>, da Antonino e Vincenza Santoro; n. il 14/9/1917 a Termini Imerese (PA). Nel 1943 residente a Bologna. Militò nella 7a brg GAP Gianni Garibaldi e operò a Bologna. Catturato dai fascisti il 9/12/44, venne fucilato in località Sabbiuno di Paderno (Bologna), il 14/12/1944. Riconosciuto partigiano dall'1/10/43 al 14/12/44.[O]</w:t>
      </w:r>
    </w:p>
    <w:p>
      <w:pPr>
        <w:pStyle w:val="Normal"/>
        <w:rPr/>
      </w:pPr>
      <w:r>
        <w:rPr/>
      </w:r>
    </w:p>
    <w:p>
      <w:pPr>
        <w:pStyle w:val="Normal"/>
        <w:rPr/>
      </w:pPr>
      <w:r>
        <w:rPr>
          <w:b/>
          <w:bCs/>
        </w:rPr>
        <w:t>Brenti Luigi</w:t>
      </w:r>
      <w:r>
        <w:rPr/>
        <w:t>, «Pagella», da Adelmo ed Ersilia Guerra; n. il 20/6/1920 a S. Pietro in Casale. Nel 1943 residente a Granarolo Emilia. Licenza elementare. Operaio. Militò nel dist. Tarzan della 7a brg GAP Gianni Garibaldi ed operò a Granarolo Emilia e a Bologna. Responsabile militare della 63a brg Bolero Garibaldi a S. Marino (Bentivoglio), fu arrestato nel dicembre 1944 e fucilato il 14/12/1944 a Sabbiuno di Paderno (Bologna). Riconosciuto partigiano dal febbraio 1944 al 14/12/44.</w:t>
      </w:r>
    </w:p>
    <w:p>
      <w:pPr>
        <w:pStyle w:val="Normal"/>
        <w:rPr/>
      </w:pPr>
      <w:r>
        <w:rPr/>
      </w:r>
    </w:p>
    <w:p>
      <w:pPr>
        <w:pStyle w:val="Normal"/>
        <w:rPr/>
      </w:pPr>
      <w:r>
        <w:rPr>
          <w:b/>
          <w:bCs/>
        </w:rPr>
        <w:t>Bussolari Emilio</w:t>
      </w:r>
      <w:r>
        <w:rPr/>
        <w:t>, «Tonino», da Augusto e Adelaide Trombetti; n. il 24/5/1915 a Bologna; ivi residente nel 1943. Bidello. Prestò servizio militare a Trieste in fanteria dal 9/8/42 all'8/9/43. Militò nel btg Tarzan della 7 a brg GAP Gianni Garibaldi ed operò ad Anzola Emilia. Svolse funzioni di commissario politico. Venne fucilato a Sabbiuno di Paderno (Bologna) il 14/12/1944. Riconosciuto partigiano dal 10/9/43 al 14/12/44.</w:t>
      </w:r>
    </w:p>
    <w:p>
      <w:pPr>
        <w:pStyle w:val="Normal"/>
        <w:rPr/>
      </w:pPr>
      <w:r>
        <w:rPr/>
      </w:r>
    </w:p>
    <w:p>
      <w:pPr>
        <w:pStyle w:val="Normal"/>
        <w:rPr/>
      </w:pPr>
      <w:r>
        <w:rPr>
          <w:b/>
          <w:bCs/>
        </w:rPr>
        <w:t>Casarini Sergio</w:t>
      </w:r>
      <w:r>
        <w:rPr/>
        <w:t>, «Tobia», da Angelo e Gemma Sighinolfi; n. O 15/8/1926 a Castello di Serravalle. Nel 1943 residente ad Angola Emilia. Licenza elementare. Operaio. Fu attivo nella 7a brg GAP Gianni Garibaldi a Bologna. Incarcerato dal5/12/44, venne fucilato a Sabbiuno di Paderno (Bologna) il 24/12/1944. Riconosciuto partigiano dall' 1/5/44 al 24/12/44.</w:t>
      </w:r>
    </w:p>
    <w:p>
      <w:pPr>
        <w:pStyle w:val="Normal"/>
        <w:rPr/>
      </w:pPr>
      <w:r>
        <w:rPr/>
      </w:r>
    </w:p>
    <w:p>
      <w:pPr>
        <w:pStyle w:val="Normal"/>
        <w:rPr/>
      </w:pPr>
      <w:r>
        <w:rPr>
          <w:b/>
          <w:bCs/>
        </w:rPr>
        <w:t>Cevenini Dino</w:t>
      </w:r>
      <w:r>
        <w:rPr/>
        <w:t>, da Evaristo e Giuseppina Monti; n. il 16/2/1927 a Bologna. Nel 1943 residente a Pianoro. Attivo nel 1° btg della brg Stella rossa Lupo. Fu carcerato a Bologna dal 14/12/44 al 14/1/45. Venne fucilato ai Colli di Paderno (Bologna) il 14/1/1945. Riconosciuto partigiano dall' 1/6/44 al 14/1/45.</w:t>
      </w:r>
    </w:p>
    <w:p>
      <w:pPr>
        <w:pStyle w:val="Normal"/>
        <w:rPr/>
      </w:pPr>
      <w:r>
        <w:rPr/>
      </w:r>
    </w:p>
    <w:p>
      <w:pPr>
        <w:pStyle w:val="Normal"/>
        <w:rPr/>
      </w:pPr>
      <w:r>
        <w:rPr>
          <w:b/>
          <w:bCs/>
        </w:rPr>
        <w:t>Cocchi Albano</w:t>
      </w:r>
      <w:r>
        <w:rPr/>
        <w:t>, da Luigi e Adele Bongiovanni; n. il 31/1/1910 a Crevalcore. Nel 1943 residente a S. Giovanni in Persiceto. 4a elementare. Colono. Prestò servizio militare in Grecia in artiglieria dall'1/2/40 al 2/12/42. Operò nel btg Marzocchi della 63a brg Bolero Garibaldi a S. Giovanni in Persiceto. Rastrellato ad Amola (S. Giovanni in Persiceto) il 5/12/44, unitamente al fratello Mario*, recluso nel carcerè di S. Giovanni in Monte, venne fucilato ai colli di Paderno (Bologna) il 14/12/1944. Il fratello Mario morì in campo di concentramento. Riconosciuto partigiano dall' 1/1/44 al 14/12/44.</w:t>
      </w:r>
    </w:p>
    <w:p>
      <w:pPr>
        <w:pStyle w:val="Normal"/>
        <w:rPr/>
      </w:pPr>
      <w:r>
        <w:rPr/>
      </w:r>
    </w:p>
    <w:p>
      <w:pPr>
        <w:pStyle w:val="Normal"/>
        <w:rPr/>
      </w:pPr>
      <w:r>
        <w:rPr>
          <w:b/>
          <w:bCs/>
        </w:rPr>
        <w:t>Corazza Bruno</w:t>
      </w:r>
      <w:r>
        <w:rPr/>
        <w:t>, «Bandiera», da Adolfo e Ludmilla Guazzaloca; n. il 29/6/1923 ad Anzola Emilia. Mezzadro. Nel 1943 residente a Calderara di Reno. Attivo nella 63a brg Bolero Garibaldi fu comandante del btg Armaroli. Venne rastrellato il 3/12/44, incarcerato e fucilato ai Colli di Paderno (Bologna) il 23/12/1944. Il cascinale in cui viveva la sua famiglia fu base partigiana. Lo zio Leonildo* mori in campo di concentramento. Riconosciuto partigiano dal 4/3/44 al 23/12/44.</w:t>
      </w:r>
    </w:p>
    <w:p>
      <w:pPr>
        <w:pStyle w:val="Normal"/>
        <w:rPr/>
      </w:pPr>
      <w:r>
        <w:rPr/>
      </w:r>
    </w:p>
    <w:p>
      <w:pPr>
        <w:pStyle w:val="Normal"/>
        <w:rPr/>
      </w:pPr>
      <w:r>
        <w:rPr>
          <w:b/>
          <w:bCs/>
        </w:rPr>
        <w:t>Cotti Gherardo</w:t>
      </w:r>
      <w:r>
        <w:rPr/>
        <w:t>, da Natale e Augusta Melloni; n. il 9/12/1922 a S. Giovanni in Persiceto; ivi residente nel 1943. Licenza elementare. Colono. Attivo nel btg Marzocchi della 63a brg Bolero Garibaldi, fu rastrellato ad Amola (S. Giovanni in Persiceto) O 5/12/44. Incarcerato a Bologna dal 5 al 14/12/44, venne fucilato ai Colli di Paderno (Bologna) il 14/12/1944. Anche il fratello Mario* cadde nella Resistenza. Riconosciuto partigiano dall'1/3/44 al 14/12/44.</w:t>
      </w:r>
    </w:p>
    <w:p>
      <w:pPr>
        <w:pStyle w:val="Normal"/>
        <w:rPr/>
      </w:pPr>
      <w:r>
        <w:rPr/>
      </w:r>
    </w:p>
    <w:p>
      <w:pPr>
        <w:pStyle w:val="Normal"/>
        <w:spacing w:before="100" w:after="100"/>
        <w:jc w:val="both"/>
        <w:rPr>
          <w:szCs w:val="20"/>
        </w:rPr>
      </w:pPr>
      <w:r>
        <w:rPr>
          <w:b/>
          <w:bCs/>
        </w:rPr>
        <w:t xml:space="preserve">Cotti Mario, </w:t>
      </w:r>
      <w:r>
        <w:rPr>
          <w:rFonts w:cs="TimesNewRoman" w:ascii="TimesNewRoman" w:hAnsi="TimesNewRoman"/>
        </w:rPr>
        <w:t>da Natale e Augusta Melloni; n. il 7/4/1925 a S. Giovanni in Persiceto; ivi residente nel 1943. Licenza elementare. Attivo a S. Giovanni in Persiceto nel btg Marzocchi della 63</w:t>
      </w:r>
      <w:r>
        <w:rPr>
          <w:rFonts w:cs="TimesNewRoman" w:ascii="TimesNewRoman" w:hAnsi="TimesNewRoman"/>
          <w:sz w:val="16"/>
          <w:szCs w:val="16"/>
        </w:rPr>
        <w:t xml:space="preserve">a </w:t>
      </w:r>
      <w:r>
        <w:rPr>
          <w:rFonts w:cs="TimesNewRoman" w:ascii="TimesNewRoman" w:hAnsi="TimesNewRoman"/>
        </w:rPr>
        <w:t xml:space="preserve">brg Bolero Garibaldi, fu rastrellato ad Amola (S. Giovanni in Persiceto) il 5/12/44. Incarcerato a Bologna dal 5 al 23/12/44, venne fucilato ai Colli di Paderno (Bologna) il 23/12/1944. Anche il fratello Gherardo* cadde nella Resistenza. Riconosciuto partigiano dall' 1/1/44 al 23/12/44. </w:t>
      </w:r>
    </w:p>
    <w:p>
      <w:pPr>
        <w:pStyle w:val="Normal"/>
        <w:rPr>
          <w:szCs w:val="20"/>
        </w:rPr>
      </w:pPr>
      <w:r>
        <w:rPr>
          <w:szCs w:val="20"/>
        </w:rPr>
      </w:r>
    </w:p>
    <w:p>
      <w:pPr>
        <w:pStyle w:val="Normal"/>
        <w:rPr/>
      </w:pPr>
      <w:r>
        <w:rPr>
          <w:b/>
          <w:bCs/>
        </w:rPr>
        <w:t>Cristofori Aroldo</w:t>
      </w:r>
      <w:r>
        <w:rPr/>
        <w:t>, «Vento», da Umberto e Carmela Manfredini; n. il 6/3/1926 a Cento (FE). Nel 1943 residente a Bologna. Elettricista. Iscritto al PCI dal 1940, entrò nelle formazioni partigiane subito dopo l' 8/9/43. Nel maggio 1944 fu arrestato dal tenente Bruno Monti e inviato in carcerè a Castelfranco Emilia (MO). Nel settembre 1944 fuggì nel corso di un bombardamento aereo. Col fratello Francesco* entrò nella squadra Temporale della 7a brg GAP Gianni Garibaldi. Partecipò alla battaglia di porta Lame. Il 25/11/44 fu sorpreso con la staffetta Novella Albertazzi* in una base in via de' Marchi. Fu catturato e fucilato il 24/12/1944 ai Colli di Palermo (Bologna) dopo essere stato torturato. Anche il fratello Francesco* cadde nella Resistenza. Riconosciuto partigiano nella 7a brg GAP Gianni Garibaldi dal 26/9/43 al 24/12/44.</w:t>
      </w:r>
    </w:p>
    <w:p>
      <w:pPr>
        <w:pStyle w:val="Normal"/>
        <w:rPr/>
      </w:pPr>
      <w:r>
        <w:rPr/>
      </w:r>
    </w:p>
    <w:p>
      <w:pPr>
        <w:pStyle w:val="Normal"/>
        <w:rPr/>
      </w:pPr>
      <w:r>
        <w:rPr>
          <w:b/>
          <w:bCs/>
        </w:rPr>
        <w:t>Dall'Olio Gaetano</w:t>
      </w:r>
      <w:r>
        <w:rPr/>
        <w:t>, da Angelo e Augusta Bastelli; n. il 10/6/1900 ad Anzola Emilia; ivi residente nel 1943. Licenza elementare. Colono. Militò nel dist della 7a brg GAP Gianni Garibaldi. Il 12/12/44 venne arrestato dai tedeschi alle Tombe (Anzola Emilia) insieme con i fratelli Cesare* ed Enrico*. Incarcerato a S, Giovanni in Monte (Bologna) venne fucilato a Paderno (Bologna) il 23/12/1944. Anche il fratello Cesare cadde nella Resistenza. Riconosciuto partigiano dal 23/9/43 al 23/12/44. [AQ]</w:t>
      </w:r>
    </w:p>
    <w:p>
      <w:pPr>
        <w:pStyle w:val="Normal"/>
        <w:rPr/>
      </w:pPr>
      <w:r>
        <w:rPr/>
      </w:r>
    </w:p>
    <w:p>
      <w:pPr>
        <w:pStyle w:val="Normal"/>
        <w:rPr/>
      </w:pPr>
      <w:r>
        <w:rPr>
          <w:b/>
          <w:bCs/>
        </w:rPr>
        <w:t>Drusiani Dante</w:t>
      </w:r>
      <w:r>
        <w:rPr/>
        <w:t>, «Tempesta», da Giovanni e Teresa Borsari; n. il 24/3/1925 a Porretta Terme. Nel 1943 residente a Bologna. Licenza elementare. Operaio tornitore. Militò nella 7 a brg GAP Gianni Garibaldi con funzione di comandante di compagnia e operò a Bologna partecipando a varie azioni tra cui la liberazione dei detenuti politici dal carcere di S. Giovanni in Monte del 9/8/44; l'assalto della sede del comando tedesco all'Hotel Baglioni; l'assalto della polveriera di Villa Contri. Catturato dai tedeschi fu a lungo interrogato e torturato e, infine, fucilato il 14/12/1944. Riconosciuto partigiano dal 9/9/43 al 14/12/44. Gli è stata conferita la medaglia d'oro al valor militare alla memoria con la seguente motivazione: «Partigiano d'eccezionale valore partecipava a tutte le più audaci imprese compiute dalla VII brigata GAP coprendosi di leggendaria gloria. La liberazione dei duecentocinquata detenuti politici dalle Carceri di S. Giovanni in Monte, l'attacco alla sede del comando nazifascista, l'assalto alla polveriera di Villa Contri e mille altre imprese da lui compiute testimoniano il suo epico coraggio. Arrestato dalle SS tedesche teneva fronte ai più assillanti e stringenti interrogatori con lietezza tale da sbalordire gli stessi inquisitori; ad un Maresciallo che lo interrogava su come avesse fatto a uccidere i tanti nemici rispondeva "così" e impossessatosi con slancio fulmineo di una pistola appesa alla parete la puntava sul petto del sottufficiale sbigottito da tanto ardimento. Dopo aver compiuto il superbo gesto, con generosità senza pari, indice della sua grandezza d'animo, non faceva partire il colpo che avrebbe freddato il bieco soldato tedesco e con gesto che ha del sublime gettava con disprezzo l'arma lontana. Il nemico ammirato da tanta fierezza gli consentiva la morte degli eroi e lo fucilava al petto». Bologna, 31 dicembre 1944. Al suo nome sono state intitolate una strada di Bologna e una scuola elementare. [AR]</w:t>
      </w:r>
    </w:p>
    <w:p>
      <w:pPr>
        <w:pStyle w:val="Normal"/>
        <w:rPr/>
      </w:pPr>
      <w:r>
        <w:rPr/>
      </w:r>
    </w:p>
    <w:p>
      <w:pPr>
        <w:pStyle w:val="Normal"/>
        <w:rPr/>
      </w:pPr>
      <w:r>
        <w:rPr>
          <w:b/>
          <w:bCs/>
        </w:rPr>
        <w:t>Fantini Adolfo</w:t>
      </w:r>
      <w:r>
        <w:rPr/>
        <w:t>, «Moretto», da Danilo e Anna Pellizzoni; n. il 27/12/1927 a Bologna; ivi residente nel 1943. Licenza elementare. Operaio. Fece parte del gruppo di otto partigiani che costituirono la squadra Temporale della 7a brg GAP Gianni Garibaldi, comandata da Nazzareno Gentilucci*. Partecipò a tutte le azioni di sabotaggio organizzate dalla squadra. Prese parte alla battaglia di Porta Lame. Successivamente, abbandonata la base di via Zannoni, divenuta pericolosa per l'intensificarsi dei rastrellamenti da parte dei tedeschi e delle brigate nere, insieme con Gentilucci e Dante Drusiani* si rifugiò nella base di via De Marchi. Ai primi di dicembre 1944 insieme con Drusiani si trasferì ad Anzola Emilia entrando a far parte della 63 a brg Bolero Garibaldi. Catturato ad Anzola Emilia, venne tradotto nel carcere di S. Giovanni in Monte (Bologna). Subì torture e sevizie, ma «non parlò, non compromise il movimento». Venne fucilato ai Colli di Paderno (Bologna) il 14/12/1944. La sua foto apparve in un volantino delle brigate nere in data 15/12/44 dal titolo «Dal tradimento alla stella rossa. L'infame documentazione dell'attività partigiana». In esso si affermava che Fantini, accusato dell'uccisione di cinque persone e di molti altri delitti, era stato giudicato da un tribunale e, dichiaratosi reo confesso, era stato condannato a morte. Riconosciuto partigiano con il grado di sottotenente dal 9/9/43 al 14/12/44. [AQ]</w:t>
      </w:r>
    </w:p>
    <w:p>
      <w:pPr>
        <w:pStyle w:val="Normal"/>
        <w:rPr/>
      </w:pPr>
      <w:r>
        <w:rPr/>
      </w:r>
    </w:p>
    <w:p>
      <w:pPr>
        <w:pStyle w:val="Normal"/>
        <w:rPr/>
      </w:pPr>
      <w:r>
        <w:rPr>
          <w:b/>
          <w:bCs/>
        </w:rPr>
        <w:t>Ferrari Mario</w:t>
      </w:r>
      <w:r>
        <w:rPr/>
        <w:t>, «Braccio», da Pietro e Ida Zucchini; n. il 20/1/1927 ad Anzola Emilia; ivi residente nel 1943. Operaio. Militò nel btg Tarzan della 7a brg GAP Gianni Garibaldi e operò ad Anzola Emilia. Incarcerato a Bologna dal 5/12/44, venne fucilato a Sabbiuno (Bologna) il 14/12/1944 insieme con il fratello Renato*. Riconosciuto partigiano dal 10/6/44 al 14/12/44.</w:t>
      </w:r>
    </w:p>
    <w:p>
      <w:pPr>
        <w:pStyle w:val="Normal"/>
        <w:rPr/>
      </w:pPr>
      <w:r>
        <w:rPr/>
      </w:r>
    </w:p>
    <w:p>
      <w:pPr>
        <w:pStyle w:val="Normal"/>
        <w:rPr/>
      </w:pPr>
      <w:r>
        <w:rPr>
          <w:b/>
          <w:bCs/>
        </w:rPr>
        <w:t>Ferrari Renato</w:t>
      </w:r>
      <w:r>
        <w:rPr/>
        <w:t>, da Pietro e Ida Zucchini; n. il 16/9/1928 ad Anzola Emilia; ivi residente nel 1943. Licenza elementare. Operaio. Militò nel btg Tarzan della 7a brg GAP Gianni Garibaldi e operò ad Anzola Emilia. Incarcerato a Bologna dal 5/12/44, venne fucilato a Sabbiuno (Bologna) il 24/12/1944 insieme con il fratello Mario*. Riconosciuto partigiano dall' ll/11/43 al24/12/44.</w:t>
      </w:r>
    </w:p>
    <w:p>
      <w:pPr>
        <w:pStyle w:val="Normal"/>
        <w:rPr/>
      </w:pPr>
      <w:r>
        <w:rPr/>
      </w:r>
    </w:p>
    <w:p>
      <w:pPr>
        <w:pStyle w:val="Normal"/>
        <w:rPr/>
      </w:pPr>
      <w:r>
        <w:rPr>
          <w:b/>
          <w:bCs/>
        </w:rPr>
        <w:t>Florini Vincenzo</w:t>
      </w:r>
      <w:r>
        <w:rPr/>
        <w:t>, da Antonio e Maria Mantovani; n. l'11/10/1905 a S. Giovanni in Persiceto; ivi residente nel 1943. Licenza elementare. Birocciaio. Militante comunista, il 5/9/43 partecipò alla riunione indetta da Adolfo Boldini* a S. Giovanni in Persiceto per la costituzione del movimento partigiano. Nel novembre 1943 insieme con Giuseppe Fregni* costituì un gruppo armato operante ad Amola (S. Giovanni in Persiceto). Reclutò per le formazioni partigiane i giovani di Amola renitenti alla leva che, prima di introdurre nell'organizzazione partigiana, impegnò nella distribuzione della stampa clandestina. Rastrellato ad Amola il 5/12/44 insieme con centinaia di persone, fra cui Ilvo Filippetti*, Pregni*, Luciano Serra*, venne rinchiuso nella chiesa parrocchiale di Amola «trasformata in prigione e luogo di tortura». Insieme con Serra venne caricato su una macchina e condotto in giro per la campagna perché rivelasse i rifugi e le basi partigiane. Nonostante le minacce e le torture, non forni alcuna indicazione. Condotto poi con tutto il gruppo dei rastrellati nel teatro di S. Agata Bolognese, fu trasferito nel carcere di S. Giovanni in Monte (Bologna) e di nuovo torturato. Venne fucilato a Paderno (Bologna) il 23/12/1944. Il suo cadavere insieme a quello di Serra venne ritrovato l' 1/8/45. Riconosciuto partigiano nella 63 a brg Bolero Garibaldi dall' 1/11/43 al 23/12/44. [AQ]</w:t>
      </w:r>
    </w:p>
    <w:p>
      <w:pPr>
        <w:pStyle w:val="Normal"/>
        <w:rPr/>
      </w:pPr>
      <w:r>
        <w:rPr/>
      </w:r>
    </w:p>
    <w:p>
      <w:pPr>
        <w:pStyle w:val="Normal"/>
        <w:rPr/>
      </w:pPr>
      <w:r>
        <w:rPr>
          <w:b/>
          <w:bCs/>
        </w:rPr>
        <w:t>Forni Guido</w:t>
      </w:r>
      <w:r>
        <w:rPr/>
        <w:t>, da Alessandro e Maria Maccaferri; n. il 14/5/1925 a S. Giovanni in Persiceto; ivi residente nel 1943. Licenza elementare. Ferroviere. Militò nel btg Marzocchi della 63 a brg Bolero Garibaldi e operò a S. Giovanni in Persiceto. Riuscì a sfuggire al rastrellamento che i tedeschi operarono ad Amola (S. Giovanni in Persiceto) P8/10/44 nascondendosi fra i cespugli del fiume Lavino. Risalito lungo gli argini del fiume, si allontanò dalla zona. Venne catturato insieme con la sorella Berta* e il fratello Guerrino* nel secondo rastrellamento avvenuto ad Amola nella notte tra il 4 e il 5/12/44. Condotto nella sagrestia della chiesa di Amola, insieme con centinaia di rastrellati, venne trasferito prima nel teatro di S. Agata Bolognese e poi nella caserma di via S. Chiara (Bologna) e interrogato dal comando tedesco. Rinchiuso dall' 8/12/44 nel carcere di S. Giovanni in Monte (Bologna), venne prelevato la sera del 23/12/1944 e fucilato ai Colli di Paderno (Bologna). La sua salma fu ritrovata nell'agosto 1945. Riconosciuto partigiano dall' 1/1/44 al 23/12/44. [AQ]</w:t>
      </w:r>
    </w:p>
    <w:p>
      <w:pPr>
        <w:pStyle w:val="Normal"/>
        <w:rPr/>
      </w:pPr>
      <w:r>
        <w:rPr/>
      </w:r>
    </w:p>
    <w:p>
      <w:pPr>
        <w:pStyle w:val="Normal"/>
        <w:rPr/>
      </w:pPr>
      <w:r>
        <w:rPr>
          <w:b/>
          <w:bCs/>
        </w:rPr>
        <w:t>Fossi Ermes</w:t>
      </w:r>
      <w:r>
        <w:rPr/>
        <w:t>, «Aquilone», da Guido e Bianca Gamberini; n. il 10/2/1925 a Pianoro; ivi residente nel 1943. Licenza elementare. Commesso. Militò nella brg Stella rossa Lupo. Prese parte all'attentato al presidio nazifascista di Savigno. Nel settembre 1944 insieme con Golfiero Magli*, entrò a far parte della squadra Temporale della 7a brg GAP Gianni Garibaldi. Venne fucilato ai Colli di Paderno (Bologna) il 15/12/1944. Riconosciuto partigiano dal 10/1/44 al 15/12/44. [AQ]</w:t>
      </w:r>
    </w:p>
    <w:p>
      <w:pPr>
        <w:pStyle w:val="Normal"/>
        <w:rPr/>
      </w:pPr>
      <w:r>
        <w:rPr/>
      </w:r>
    </w:p>
    <w:p>
      <w:pPr>
        <w:pStyle w:val="Normal"/>
        <w:rPr/>
      </w:pPr>
      <w:r>
        <w:rPr>
          <w:b/>
          <w:bCs/>
        </w:rPr>
        <w:t>Gabrielli Giancarlo</w:t>
      </w:r>
      <w:r>
        <w:rPr/>
        <w:t>, «Gigino», da Raffaele detto Fedele ed Elena Monari; n. il 19/10/1923 a Pianoro; ivi residente nel 1943. Licenza elementare. Muratore. Militò nella 62 brg Camicie rosse Garibaldi e operò sull'Appennino tosco-emiliano. Dopo avere preso parte a numerosi scontri si ritirò a Bologna, ove venne catturato dai nazisti. Si ritiene che sia stato ucciso il 9/10/1944. Riconosciuto partigiano dall'agosto 1944 al 9/10/44. [A]</w:t>
      </w:r>
    </w:p>
    <w:p>
      <w:pPr>
        <w:pStyle w:val="Normal"/>
        <w:rPr/>
      </w:pPr>
      <w:r>
        <w:rPr/>
      </w:r>
    </w:p>
    <w:p>
      <w:pPr>
        <w:pStyle w:val="Normal"/>
        <w:rPr/>
      </w:pPr>
      <w:r>
        <w:rPr>
          <w:b/>
          <w:bCs/>
        </w:rPr>
        <w:t>Galletti Umberto</w:t>
      </w:r>
      <w:r>
        <w:rPr/>
        <w:t>, da Romeo ed Ernesta Bonasoni; n. il 26/3/1924 a S. Giovanni in Persiceto; ivi residente nel 1943. Licenza elementare. Meccanico. Militò nel btg Marzocchi della 63a brg Bolero Garibaldi e operò a S. Giovanni in Persiceto. La notte del 5/12/44 venne rastrellato ad Amola (S. Giovanni in Persiceto) insieme con centinaia di persone. Rinchiuso nella chiesa di Amola, poi portato nel teatro di S. Agata Bolognese, venne successivamente incarcerato a S. Giovanni in Monte (Bologna) dove fu interrogato e torturato. Il 23/12/1944 prelevato, venne fucilato a Sabbiuno di Paderno (Bologna). Riconosciuto partigiano dall'1/1/44 al 23/12/44. [AQ]</w:t>
      </w:r>
    </w:p>
    <w:p>
      <w:pPr>
        <w:pStyle w:val="Normal"/>
        <w:rPr/>
      </w:pPr>
      <w:r>
        <w:rPr/>
      </w:r>
    </w:p>
    <w:p>
      <w:pPr>
        <w:pStyle w:val="Normal"/>
        <w:rPr/>
      </w:pPr>
      <w:r>
        <w:rPr>
          <w:b/>
          <w:bCs/>
        </w:rPr>
        <w:t>Gandolfi Giovanni</w:t>
      </w:r>
      <w:r>
        <w:rPr/>
        <w:t>, da Lodovico e Ida Lenzarini; n. il 20/3/1924 a Monteveglio. Nel 1943 residente a Bologna. Licenza elementare. Operaio. Prestò servizio militare nei bersaglieri. Militò nella 63 a brg Bolero Garibaldi e nella 7a brg GAP Gianni Garibaldi. Operò a Savignano (Grizzana). Rastrellato ad Amola (S. Giovanni in Presiceto) dai nazifascisti la mattina del 5/12/44 insieme con centinaia di persone, venne rinchiuso nella chiesa di Amola. Il giorno dopo, fu trasferito nel teatro di S. Agata Bolognese e successivamente incarcerato in S. Giovanni in Monte (Bologna). Il 24/12/1944 prelevato dal carcere, venne fucilato ai colli di Paderno (Bologna). Riconosciuto partigiano dall'1/3/44 al 24/12/44. [AQ]</w:t>
      </w:r>
    </w:p>
    <w:p>
      <w:pPr>
        <w:pStyle w:val="Normal"/>
        <w:rPr/>
      </w:pPr>
      <w:r>
        <w:rPr/>
      </w:r>
    </w:p>
    <w:p>
      <w:pPr>
        <w:pStyle w:val="Normal"/>
        <w:rPr/>
      </w:pPr>
      <w:r>
        <w:rPr>
          <w:b/>
          <w:bCs/>
        </w:rPr>
        <w:t>Gazzani Danilo</w:t>
      </w:r>
      <w:r>
        <w:rPr/>
        <w:t>, «Piccolo», da Mario e Maria Reami; n. il 26/3/1926 a Castelforte (MN). Nel 1943 residente a Bologna. Licenza elementare. Ferroviere. «Di fronte al rischio di essere militarizzato e di essere a servizio dei tedeschi» a contatto con il movimento partigiano dei ferrovieri tramite Enzo Corticelli * e Dante Lodi * entrò nelle fila della Resistenza. Militò nella 7a brg GAP Gianni Garibaldi e operò ad Anzola Emilia. Nell'ottobre 1944 partecipò all'azione di rappresaglia contro i fascisti che, a Tavernelle (S. Giovanni in Persiceto), uccisero Ottorino Finelli *. Il 7/11/44 prese parte alla battaglia di porta Lame. La notte del 3/12/44 i tedeschi circondarono la casa colonica Guermandi a S. Giacomo del Martignone (S. Giovanni in Persiceto) dove era ospitato con altri partigiani. Dopo aver sostenuto un duro combattimento, i partigiani tentarono di sganciarsi. Catturato con Augusto Baiesi * e Cleto Guermandi *, venne condotto a Bologna e fucilato ai colli di Paderno (Bologna) il 14/12/1944. Riconosciuto partigiano dall’1/6/44 al 14/12/44. [AQ]</w:t>
      </w:r>
    </w:p>
    <w:p>
      <w:pPr>
        <w:pStyle w:val="Normal"/>
        <w:rPr/>
      </w:pPr>
      <w:r>
        <w:rPr/>
      </w:r>
    </w:p>
    <w:p>
      <w:pPr>
        <w:pStyle w:val="Normal"/>
        <w:rPr/>
      </w:pPr>
      <w:r>
        <w:rPr>
          <w:b/>
          <w:bCs/>
        </w:rPr>
        <w:t>Gelati Renato</w:t>
      </w:r>
      <w:r>
        <w:rPr/>
        <w:t>, «Fornaio», da Domenico e Luigia Natalini; n. il 5/12/1926 a Castel di Casio. Nel 1943 residente a Bologna. Militò nella 7a brg GAP Gianni Garibaldi. Catturato nel corso della battaglia della Bolognina, il 15/11/44, fu rinchiuso in S. Giovanni in Monte (Bologna). Venne prelevato dalle carceri il 14/12/1944. Risulta disperso. Si presume che sia stato fucilato a Paderno (Bologna) con molti altri compagni. Riconosciuto partigiano dall'1/3/44 al 15/11/44.</w:t>
      </w:r>
    </w:p>
    <w:p>
      <w:pPr>
        <w:pStyle w:val="Normal"/>
        <w:rPr/>
      </w:pPr>
      <w:r>
        <w:rPr/>
      </w:r>
    </w:p>
    <w:p>
      <w:pPr>
        <w:pStyle w:val="Normal"/>
        <w:rPr/>
      </w:pPr>
      <w:r>
        <w:rPr>
          <w:b/>
          <w:bCs/>
        </w:rPr>
        <w:t>Kocker Leo</w:t>
      </w:r>
      <w:r>
        <w:rPr/>
        <w:t>, da Massimiliano ed Erminia Ferri; n. il 5/8/1897 a Salisburgo (Austria). Nel 1943 residente a Castelfranco Emilia (MO). Commerciante. Ebreo. Fu arrestato il 25/11/44 a Castelfranco Emilia - molto probabilmente perché ebreo - e associato alle carceri di S. Giovanni in Monte (Bologna). Come risulta dai registri del carcere, il 14/12/1944 venne prelevato dalle SS, con altri detenuti, trasferito a Sabbiuno di Paderno (Bologna) e qui fucilato.[O]</w:t>
      </w:r>
    </w:p>
    <w:p>
      <w:pPr>
        <w:pStyle w:val="Normal"/>
        <w:rPr/>
      </w:pPr>
      <w:r>
        <w:rPr/>
      </w:r>
    </w:p>
    <w:p>
      <w:pPr>
        <w:pStyle w:val="Normal"/>
        <w:rPr/>
      </w:pPr>
      <w:r>
        <w:rPr>
          <w:b/>
          <w:bCs/>
        </w:rPr>
        <w:t>Magli Adolfo</w:t>
      </w:r>
      <w:r>
        <w:rPr/>
        <w:t>, da Gaetano e Adelaide Querzola; n. il 13/11/1884 a Castel Maggiore. Nel 1943 residente ad Anzola Emilia. 3a elementare. Colono. Militò nel btg Tarzan della 7a brg GAP Gianni Garibaldi e operò ad Anzola Emilia. Venne catturato dai tedeschi il 5/12/44 durante il grande rastrellamento nella zona di Amola (S. Giovanni in Persiceto). Dopo una breve detenzione nel carcere di S. Giovanni in Monte (Bologna), fu ucciso nell'eccidio di Sabbiuno di Paderno (Bologna) il 14/12/1944. Il figlio Ettore * cadde nella Resistenza. Riconosciuto partigiano dal 18/6/44 al 14/12/44. [O]</w:t>
      </w:r>
    </w:p>
    <w:p>
      <w:pPr>
        <w:pStyle w:val="Normal"/>
        <w:rPr/>
      </w:pPr>
      <w:r>
        <w:rPr/>
      </w:r>
    </w:p>
    <w:p>
      <w:pPr>
        <w:pStyle w:val="Normal"/>
        <w:rPr/>
      </w:pPr>
      <w:r>
        <w:rPr>
          <w:b/>
          <w:bCs/>
        </w:rPr>
        <w:t>Manfredi Alcide</w:t>
      </w:r>
      <w:r>
        <w:rPr/>
        <w:t>, da Pietro e Ada Broccoli; n. il 4/11/1924 a S. Giovanni in Persiceto; ivi residente nel 1943. Licenza elementare. Operaio tornitore. Militò nel btg Marzocchi della 63a brg Bolero Garibaldi con funzione di caposquadra e operò a S. Giovanni in Persiceto. Venne catturato dai tedeschi il 5/12/44, durante il grande rastrellamento nella zona di Amola (S. Giovanni in Persiceto). Dopo una breve detenzione nel carcere di S. Giovanni in Monte (Bologna), venne ucciso nell'eccidio di Sabbiuno di Paderno (Bologna), il 23/12/1944, con il fratello Olver *. Riconosciuto partigiano dall'1/1/44 al 23/12/44. O]</w:t>
      </w:r>
    </w:p>
    <w:p>
      <w:pPr>
        <w:pStyle w:val="Normal"/>
        <w:rPr/>
      </w:pPr>
      <w:r>
        <w:rPr/>
      </w:r>
    </w:p>
    <w:p>
      <w:pPr>
        <w:pStyle w:val="Normal"/>
        <w:rPr/>
      </w:pPr>
      <w:r>
        <w:rPr>
          <w:b/>
          <w:bCs/>
        </w:rPr>
        <w:t>Manfredi Olver</w:t>
      </w:r>
      <w:r>
        <w:rPr/>
        <w:t>, da Pietro e Ada Broccoli; n. il 30/1/1926 a Ravarino (MO). Nel 1943 residente a S. Giovanni in Persiceto. Licenza elementare. Ferroviere. Militò nel btg Marzocchi della 63a brg Bolero Garibaldi con funzione di comandante di compagnia e operò a S. Giovanni in Persiceto. Venne catturato dai tedeschi il 5/12/44, durante il grande rastrellamento nella zona di Aiuola (S. Giovanni in Persiceto). Dopo una breve detenzione nel carcere di S. Giovanni in Monte (Bologna), venne ucciso nell'eccido di Sabbiuno di Paderno (Bologna), il 23/12/1944, con il fratello Alcide *. Riconosciuto partigiano dall'1/1/44 al 23/12/44. [O]</w:t>
      </w:r>
    </w:p>
    <w:p>
      <w:pPr>
        <w:pStyle w:val="Normal"/>
        <w:rPr/>
      </w:pPr>
      <w:r>
        <w:rPr/>
      </w:r>
    </w:p>
    <w:p>
      <w:pPr>
        <w:pStyle w:val="Normal"/>
        <w:rPr/>
      </w:pPr>
      <w:r>
        <w:rPr>
          <w:b/>
          <w:bCs/>
        </w:rPr>
        <w:t>Martinelli Armando</w:t>
      </w:r>
      <w:r>
        <w:rPr/>
        <w:t>, da Giuseppe e Sara Nannijn. il 27/1/1926 a S. Giovanni in Persiceto; ivi residente nel 1943. Licenza elementare. Fattorino del telegrafo. Militò nella 63a brg Bolero Garibaldi con funzione di capo nucleo e operò a S. Giovanni in Persiceto. Venne catturato dai tedeschi il 5/12/44 durante il grande rastrellamento nella zona di Amola (S. Giovanni in Persiceto). Dopo una breve detenzione nel carcere di S. Giovanni in Monte (Bologna), fu ucciso a Sabbiuno di Paderno (Bologna) il 14/12/1944. Il padre * cadde nella Resistenza. Riconosciuto partigiano dall'1/1/44 al 14/12/44. [O]</w:t>
      </w:r>
    </w:p>
    <w:p>
      <w:pPr>
        <w:pStyle w:val="Normal"/>
        <w:rPr/>
      </w:pPr>
      <w:r>
        <w:rPr/>
      </w:r>
    </w:p>
    <w:p>
      <w:pPr>
        <w:pStyle w:val="Normal"/>
        <w:rPr/>
      </w:pPr>
      <w:r>
        <w:rPr>
          <w:b/>
          <w:bCs/>
        </w:rPr>
        <w:t>Martinelli Giuseppe</w:t>
      </w:r>
      <w:r>
        <w:rPr/>
        <w:t>, da Alfonso e Amalia Maccaferri; n. il 18/2/1898 a S. Agata Bolognese. Nel 1943 residente a S. Giovanni in Persiceto. Fattorino postale. Iscritto al PCI. Nel 1918 fu condannato all'ergastolo per diserzione. Liberato per la concessione dell'amnistia, nel 1920 venne segnalato dalla polizia perché capolega dei braccianti a S. Giovanni in Persiceto. Fu controllato dalla polizia per tutto il ventennio della dittatura. Il 22/11/40 nella sua pratica venne annotato: «non ha fornito alcuna prova sicura e concreta di ravvedimento». Durante la lotta di liberazione militò nel btgMarzocchi della 63a brg Bolero Garibaldi e operò a S. Giovanni in Persiceto. Venne catturato dai tedeschi il 5/12/44 durante il grande rastrellamento nella zona di Amola (S. Giovanni in Persiceto). Dopo una breve detenzione nel carcere di S. Giovanni in Monte (Bologna), fu, molto probabilmente, ucciso a Sabbiuno di Paderno (Bologna) il 15/12/1944. È disperso da quella data. Nel 1950 il tribunale di Bologna ha dichiarato la morte presunta in data 15/12/1944 a Sabbiuno di Paderno. Il figlio Armando * cadde nella Resistenza. Riconosciuto partigiano dall'1/11/43 alla Liberazione. [O]</w:t>
      </w:r>
    </w:p>
    <w:p>
      <w:pPr>
        <w:pStyle w:val="Normal"/>
        <w:rPr/>
      </w:pPr>
      <w:r>
        <w:rPr/>
      </w:r>
    </w:p>
    <w:p>
      <w:pPr>
        <w:pStyle w:val="Normal"/>
        <w:rPr/>
      </w:pPr>
      <w:r>
        <w:rPr>
          <w:b/>
          <w:bCs/>
        </w:rPr>
        <w:t>Muratori Rando</w:t>
      </w:r>
      <w:r>
        <w:rPr/>
        <w:t>, da Antonio e Fulvia Cremonini; n. il 22/7/1926 a S. Agata Bolognese. Nel 1943 residente a S. Giovanni in Persiceto. 2a avviamento professionale. Bracciante. Prestò servizio militare in marina a Genova dal 20.1 al 12/9/42. Militò nel btg Marzocchi della 63a brg Bolero Garibaldi e operò a S. Giovanni in Persiceto. Venne catturato dai tedeschi il 5/12/44 durante il grande rastrellamento nella zona di Amola (S. Giovanni in Persiceto). Dopo una breve detenzione nel carcere di S. Giovanni in Monte (Bologna), fu ucciso nell'eccidio di Sabbiuno di Paderno (Bologna) il 14/12/1944. Riconosciuto partigiano dall'1/1/44 al 14/12/44. [O]</w:t>
      </w:r>
    </w:p>
    <w:p>
      <w:pPr>
        <w:pStyle w:val="Normal"/>
        <w:rPr/>
      </w:pPr>
      <w:r>
        <w:rPr/>
      </w:r>
    </w:p>
    <w:p>
      <w:pPr>
        <w:pStyle w:val="Normal"/>
        <w:rPr/>
      </w:pPr>
      <w:r>
        <w:rPr>
          <w:b/>
          <w:bCs/>
        </w:rPr>
        <w:t>Nadalini Dario</w:t>
      </w:r>
      <w:r>
        <w:rPr/>
        <w:t>, «Paolo», da Giuseppe e Maria Martignoni; n. 27/11/1911 a Castelfranco Emilia (BO). Nel 1943 residente a Calderara di Reno. Licenza elementare. Affittuario. Iscritto al PCI. Prestò servizio militare dal marzo 1943 all'8/9/43. Militò nel btg Marzocchi della 63ª brg Bolero Garibaldi, con funzione di commissario politico, e operò a Calderara di Reno. La sua casa, a Sacerno, fu trasformata in una base della brg e del btg Tarzan della 7ª brg GAP Gianni Garibaldi. Durante la lotta di liberazione fu segretario del PCI a Calderara di Reno. A seguito di una delazione, il 12/12/44 l'abitazione venne circondata dalle SS tedesche. Fu catturato unitamente al patrigno Evaristo Nadalini*, alla madre*, alla moglie Rina Ramponi*, ai fratellastri Bruno* e Clara Nadalini* e a Italo Bosi*. Venne associato alle carceri di S. Giovanni in Monte (Bologna) e il 23/12/1944 fucilato nell'eccidio di Sabbiuno di Paderno (Bologna) . Il fratellastro Bruno cadde nella Resistenza. Riconosciuto partigiano dal 9/11/43al23/12/44. [O]</w:t>
      </w:r>
    </w:p>
    <w:p>
      <w:pPr>
        <w:pStyle w:val="Normal"/>
        <w:rPr/>
      </w:pPr>
      <w:r>
        <w:rPr/>
      </w:r>
    </w:p>
    <w:p>
      <w:pPr>
        <w:pStyle w:val="Normal"/>
        <w:rPr/>
      </w:pPr>
      <w:r>
        <w:rPr>
          <w:b/>
          <w:bCs/>
        </w:rPr>
        <w:t>Nanni Augusto</w:t>
      </w:r>
      <w:r>
        <w:rPr/>
        <w:t>, da Enrico ed Ernesta Cotti; n. il 17/2/1913 a S. Giovanni in Persiceto; ivi residente nel 1943. Licenza elementare. Fornaio. Prestò servizio militare nella sussistenza in URSS e a Bologna fino all'8/9/43. Militò nel btg Marzocchi della 63ª brg Bolero Garibaldi e operò a S. Giovanni in Persiceto con funzione di vice commissario politico di btg. Venne catturato dai tedeschi il 5/12/44 durante il grande rastrellamento nella zona di Amola (S. Giovanni in Persiceto). Dopo una breve detenzione nel carcere di S. Giovanni in Monte (Bologna), fu ucciso a Sabbiuno di Paderno (Bologna) il 14/12/1944. Riconosciuto partigiano dall’1/1/44 al 14/12/44. [O]</w:t>
      </w:r>
    </w:p>
    <w:p>
      <w:pPr>
        <w:pStyle w:val="Normal"/>
        <w:rPr/>
      </w:pPr>
      <w:r>
        <w:rPr/>
      </w:r>
    </w:p>
    <w:p>
      <w:pPr>
        <w:pStyle w:val="Normal"/>
        <w:rPr/>
      </w:pPr>
      <w:r>
        <w:rPr>
          <w:b/>
          <w:bCs/>
        </w:rPr>
        <w:t>Pedrini Tiziano</w:t>
      </w:r>
      <w:r>
        <w:rPr/>
        <w:t>, «Pedro», da Angelo e Carolina Broccoli; n. il 22/11/1925 a Bologna; ivi residente nel 1943. Licenza elementare. Operaio. Militò nella 36ª brg Bianconcini Garibaldi e operò sull'Appennino tosco-emiliano. Dopo il combattimento di Monte Battaglia, rientrò a Bologna e si aggregò alla 1ª brg Irma Bandiera Garibaldi. Arrestato il 16/12/44 venne associato alle carceri di S. Giovanni in Monte (Bologna) e quindi ucciso a Sabbiuno di Paderno (Bologna) in data imprecisata. Per l'anagrafe di Bologna risulta morto a Mauthausen il 26/2/1945. Riconosciuto partigiano dall'1/7/44 al 26/2/45. [O]</w:t>
      </w:r>
    </w:p>
    <w:p>
      <w:pPr>
        <w:pStyle w:val="Normal"/>
        <w:rPr/>
      </w:pPr>
      <w:r>
        <w:rPr/>
      </w:r>
    </w:p>
    <w:p>
      <w:pPr>
        <w:pStyle w:val="Normal"/>
        <w:rPr/>
      </w:pPr>
      <w:r>
        <w:rPr>
          <w:b/>
          <w:bCs/>
        </w:rPr>
        <w:t>Piazzi Adelmo Angelo</w:t>
      </w:r>
      <w:r>
        <w:rPr/>
        <w:t>, da Domenico e Giuseppina Corazza; n. il 28/12/1921 a Bologna; ivi residente nel 1943. Fornaio. Venne fucilato probabilmente dai tedeschi a Sabbiuno di Paderno (Bologna) il 14/11/1944, come da sentenza del tribunale civile di Bologna emessa in data 30/1/56.</w:t>
      </w:r>
    </w:p>
    <w:p>
      <w:pPr>
        <w:pStyle w:val="Normal"/>
        <w:rPr/>
      </w:pPr>
      <w:r>
        <w:rPr/>
      </w:r>
    </w:p>
    <w:p>
      <w:pPr>
        <w:pStyle w:val="Normal"/>
        <w:rPr/>
      </w:pPr>
      <w:r>
        <w:rPr>
          <w:b/>
          <w:bCs/>
        </w:rPr>
        <w:t>Rimondi Emilio</w:t>
      </w:r>
      <w:r>
        <w:rPr/>
        <w:t>, da Oliviero e Itala Toselli; n. l'1/5/1925 a Bologna; ivi residente nel 1943. Venne ucciso dai nazifascisti a Sabbiuno di Paderno (Bologna), nel corso dell'eccidio, il 14/12/1944. Nel 1954 il Tribunale di Bologna ha emesso dichiarazione di morte presunta, perché i resti non sono stati identificati con certezza.</w:t>
      </w:r>
    </w:p>
    <w:p>
      <w:pPr>
        <w:pStyle w:val="Normal"/>
        <w:rPr/>
      </w:pPr>
      <w:r>
        <w:rPr/>
      </w:r>
    </w:p>
    <w:p>
      <w:pPr>
        <w:pStyle w:val="Normal"/>
        <w:rPr/>
      </w:pPr>
      <w:r>
        <w:rPr>
          <w:b/>
          <w:bCs/>
        </w:rPr>
        <w:t>Serra Dante</w:t>
      </w:r>
      <w:r>
        <w:rPr/>
        <w:t>, da Vittorio e Gaetana Fregni; n. il 15/5/1926 a S. Giovanni in Persiceto; ivi residente nel 1943. Licenza elementare. Fabbro. Militò nel btg Marzocchi della 63 ' brg Bolero Garibaldi. Con Fortunato Delicato provvide al sabotaggio dei mezzi tedeschi. Nel novembre 1943 fu tra i giovani che organizzò le squadre armate confluite poi nella 63ª brg Bolero Garibaldi, operanti nella zona di Amola (S. Giovanni in Persiceto). Catturato dai tedeschi insieme al fratello Luciano *, il 5/12/44, durante il grande rastrellamento di Amola, dopo breve detenzione nel carcere di S. Giovanni in Monte (Bologna) fu ucciso nell'eccidio di Sabbiuno di Paderno verso la fine del dicembre 1944. Il fratello Luciano cadde nella Resistenza. Riconosciuto partigiano dall'1/11/43 al 23/12/44. [AQ-O]</w:t>
      </w:r>
    </w:p>
    <w:p>
      <w:pPr>
        <w:pStyle w:val="Normal"/>
        <w:rPr/>
      </w:pPr>
      <w:r>
        <w:rPr/>
      </w:r>
    </w:p>
    <w:p>
      <w:pPr>
        <w:pStyle w:val="Normal"/>
        <w:rPr/>
      </w:pPr>
      <w:r>
        <w:rPr>
          <w:b/>
          <w:bCs/>
        </w:rPr>
        <w:t>Serra Luciano</w:t>
      </w:r>
      <w:r>
        <w:rPr/>
        <w:t>, da Vittorio e Gaetana Fregni; n. il 7/2/1922 a S.Giovanni in Persiceto; ivi residente nel 1943. Licenza elementare. Barbiere. Militò nel btg Marzocchi della 63ª brg Bolero Garibaldi, con funzione di commissario politico, e operò a S. Giovanni in Persiceto. Fece parte del primo gruppo dei renitenti alla leva che nella zona di Amola costituì il primo nucleo resistenziale. Venne catturato dai tedeschi il 5/12/44 nella zona di Amola. Trasferito nel carcere di S. Giovanni in Monte (Bologna), fu ucciso a Sabbiuno di Paderno il 14/12/1944. Il fratello Dante * cadde nella Resistenza. Riconosciuto partigiano dall'1/11/43 al 14/12/44. [AQ]</w:t>
      </w:r>
    </w:p>
    <w:p>
      <w:pPr>
        <w:pStyle w:val="Normal"/>
        <w:rPr/>
      </w:pPr>
      <w:r>
        <w:rPr/>
      </w:r>
    </w:p>
    <w:p>
      <w:pPr>
        <w:pStyle w:val="Normal"/>
        <w:rPr/>
      </w:pPr>
      <w:r>
        <w:rPr>
          <w:b/>
          <w:bCs/>
        </w:rPr>
        <w:t>Stopazzini Cesare</w:t>
      </w:r>
      <w:r>
        <w:rPr/>
        <w:t>, «Cesarino», da Ferdinando e Luigia Lambertini; n. il 16/3/ 1913 a Crespellano. Nel 1943 residente a Bologna. Licenza elementare. Meccanico artigiano. Prestò servizio militare in fanteria ad Udine. Il mestiere praticato (cioè di vendita di attrezzature e di riparazioni di autoveicoli) e quindi la giustificata frequentazione della sua officina, posta in Crespellano, da parte di numerose persone, mascherò il via vai di clandestini e il loro ricovero nei rifugi ricavati all'interno della casa, oltre a consentirgli un lasciapassare tedesco e buoni di benzina per l'uso di un sidecar. Nella sua officina trovarono rifugio e sostarono a lungo diversi perseguitati e combattenti; diverso carburante andò ai partigiani; motomezzi servirono per trasporti di uomini e generi vari in montagna. Militò nel btg Tarzan della 7 a brg GAP Gianni Garibaldi. Venne arrestato assieme ad altri compagni, dietro delazione del fascista Ugo Lambertini (già infiltratosi nelle fila partigiane ed ospitato dagli Stopazzini), nella casa che da Ponte Samoggia porta a Calcara (Crespellano), la mattina del 5/12/44 nel corso del grande rastrellamento che investì anche la zona di Amola (S. Giovanni in Persiceto). Rinchiuso nel carcere di S. Giovanni in Monte (Bologna), fu prelevato assieme ad altri detenuti e fucilato ai colli di Sabbiuno di Paderno (Bologna) il 14/12/1944. Riconosciuto partigiano dall'1/3/44 al 14/12/44. [AR]</w:t>
      </w:r>
    </w:p>
    <w:p>
      <w:pPr>
        <w:pStyle w:val="Normal"/>
        <w:rPr/>
      </w:pPr>
      <w:r>
        <w:rPr/>
      </w:r>
    </w:p>
    <w:p>
      <w:pPr>
        <w:pStyle w:val="Normal"/>
        <w:rPr/>
      </w:pPr>
      <w:r>
        <w:rPr>
          <w:b/>
          <w:bCs/>
        </w:rPr>
        <w:t>Strazzari Anselmo</w:t>
      </w:r>
      <w:r>
        <w:rPr/>
        <w:t>, da Giuseppe e Dorotea Maldina; n. il 16/12/1916 a Budrio; ivi residente nel 1943. Licenza elementare. Coltivatore diretto. Militò nel btg Pasquali della 4a brg Venturoli Garibaldi e operò a Budrio. Il 28/11/44 venne rastrellato con numerose altre persone, tra le quali il fratello Luciano *. Dopo una breve detenzione nel carcere di S. Giovanni inMonte (Bologna), il 16/12/1944 fuucciso nell'eccidio di Sabbiuno di Paderno (Bologna). Il fratello Luciano cadde nella Resistenza. Riconosciuto partigiano dall’1/5/44 al 16/12/44. [O]</w:t>
      </w:r>
    </w:p>
    <w:p>
      <w:pPr>
        <w:pStyle w:val="Normal"/>
        <w:rPr/>
      </w:pPr>
      <w:r>
        <w:rPr/>
      </w:r>
    </w:p>
    <w:p>
      <w:pPr>
        <w:pStyle w:val="Normal"/>
        <w:rPr/>
      </w:pPr>
      <w:r>
        <w:rPr>
          <w:b/>
          <w:bCs/>
        </w:rPr>
        <w:t>Toffano Vincenzo</w:t>
      </w:r>
      <w:r>
        <w:rPr/>
        <w:t>, «Terremoto», da Giuseppe e Maria Bevilacqua; n. il 25/4/ 1925 a Gavello (RO). Nel 1943 residente a Bologna. Licenza elementare. Operaio tornitore. Fu un partigiano audacissimo e tra i più valorosi. Nell'inverno 1943-44 si recò in Veneto e militò nel btg Fergnani della brg Mazzini della div Nannetti. Nel marzo 1944, con Renato Romagnoli * e altri partigiani bolognesi, tornò a Bologna e militò nella squadra Temporale della 7" brg GAP Gianni Garibaldi. Il 9/8/44 fece parte della squadra di 12 uomini che assalì il carcere bolognese e liberò alcune centinaia di detenuti politici e comuni. Nel corso dell'azione fece la parte di uno dei 4 partigiani catturati che gli altri, travestiti da fascisti e da tedeschi, avrebbero dovuto associare alle carceri. Il 2.9 fece parte della squadra che entrò nella polveriera di Villa Contri a Casalecchio di Reno e la fece saltare. Il 29.9, travestito da tedesco, entrò con altri partigiani all'Hotel Baglioni - dove risiedevano molti alti ufficiali tedeschi e numerosi gerachi fascisti - e collocò una potente carica di tritolo. Prima di uscire i partigiani spararono contro i militari che si trovavano nell'atrio. La carica esplosiva non deflagrò. Il 18.10, con altri partigiani, collocò una seconda carica davanti alla porta dell'hotel. L'esplosione fu terrificante perché demolì parzialmente lo stabile, provocando la morte di decine di ufficiali tedeschi e fascisti. Il 7.11, travestito da tedesco come altri partigiani, prese parte alla battaglia diPorta Lame, attaccando alle spalle tedeschi e fascisti per alleggerire la pressione sulla base acquartierata nell'ex macello. Dopo il proclama di Alexander dovette abbandonare la base partigiana della squadra Temporale e trovare rifugio nella casa della fidanzata. Qui, a seguito di una delazione, venne catturato dai fascisti il5 oil7/12/ Associato alle carceri di S. Giovanni in Monte (Bologna) venne a lungo torturato perché rivelasse i nomi dei compagni di lotta. Il 14/12/1944 portato, con decine di partigiani, a Sabbiuno di Paderno e ucciso. Riconosciuto partigiano dal 24/9/43 al 14/12/44. Gli è stata conferita la medaglia d'oro al valor militare con la seguente motivazione: «Partigiano di eccezionale valore, partecipava a tutte le più audaci imprese compiute dai gruppi di azione patriottica di Bologna. Particolarmente da menzionare la liberazione di 240 detenuti politici dalle carceri di S. Giovanni in Monte, l'attacco alla sede del Comando tedesco, l'assalto alla polveriera di Villa Contri. Arrestato dalle SS germaniche e barbaramente interrogato, mantenne contegno fieramente esemplare imponendosi alla considerazione ed alla ammirazione di un nemico non certo uso a gesti cavaliereschi. Veniva, infatti, fucilato al petto e cadeva da prode nel nome dell'Italia». Bologna 14 dicembre 1944. Al suo nome è stata intitolata una strada di Bologna. [O]</w:t>
      </w:r>
    </w:p>
    <w:p>
      <w:pPr>
        <w:pStyle w:val="Normal"/>
        <w:rPr/>
      </w:pPr>
      <w:r>
        <w:rPr/>
      </w:r>
    </w:p>
    <w:p>
      <w:pPr>
        <w:pStyle w:val="Normal"/>
        <w:rPr/>
      </w:pPr>
      <w:r>
        <w:rPr>
          <w:b/>
          <w:bCs/>
        </w:rPr>
        <w:t>Toselli Aldo</w:t>
      </w:r>
      <w:r>
        <w:rPr/>
        <w:t>, da Anacleto ed Emma Bagni; n. il 19/5/1903 a Finale Emilia (MO). Nel 1943 residente a S. Giovanni in Persiceto. Licenza elementare. Operaio metallurgico. Militò nel btg Marzocchi della 63 "brg Bolero Garibaldi e operò a S. Giovanni in Persiceto. Venne catturato dai tedeschi il 5/12/44 durante il grande rastrellamento nella zona di Amola (S. Giovanni in Persiceto). Dopo una breve detenzione nel carcere di S. Giovanni in Monte (Bologna), fu, molto probabilmente, ucciso nell'eccidio di Sabbiuno di Paderno (Bologna) il 5/12/1944. Da quella data risulta disperso. Il figlio Dino * cadde nella Resistenza. Riconosciuto partigiano dall'1/11/43 al5/12/44. [O]</w:t>
      </w:r>
    </w:p>
    <w:p>
      <w:pPr>
        <w:pStyle w:val="Normal"/>
        <w:rPr/>
      </w:pPr>
      <w:r>
        <w:rPr/>
      </w:r>
    </w:p>
    <w:p>
      <w:pPr>
        <w:pStyle w:val="Normal"/>
        <w:rPr/>
      </w:pPr>
      <w:r>
        <w:rPr>
          <w:b/>
          <w:bCs/>
        </w:rPr>
        <w:t>Toselli Dino</w:t>
      </w:r>
      <w:r>
        <w:rPr/>
        <w:t>, da Aldo e Virginia Serra; n. il 12/5/1927 aS. Giovanni in Persiceto; ivi residente nel 1943. Licenza elementare. Operaio tornitore. Militò nel btg Marzocchi della 63 " brg Bolero Garibaldi e operò a S. Giovanni in Persiceto. Venne catturato dai tedeschi il 5/12/44 durante il grande rastrellamento nella zona di Amola (S. Giovanni in Persiceto). Dopo una breve detenzione nel carcere di S. Giovanni in Monte (Bologna), fu ucciso nell'eccidio di Sabbiuno di Paderno (Bologna) il 14/12/1944. Il padre * cadde nella Resistenza. Riconosciuto partigiano dall'1/2/44 al 14/12/44. [O]</w:t>
      </w:r>
    </w:p>
    <w:p>
      <w:pPr>
        <w:pStyle w:val="Normal"/>
        <w:rPr/>
      </w:pPr>
      <w:r>
        <w:rPr/>
      </w:r>
    </w:p>
    <w:p>
      <w:pPr>
        <w:pStyle w:val="Normal"/>
        <w:rPr/>
      </w:pPr>
      <w:r>
        <w:rPr>
          <w:b/>
          <w:bCs/>
        </w:rPr>
        <w:t>Turrini Pierino</w:t>
      </w:r>
      <w:r>
        <w:rPr/>
        <w:t>, «Ivan», da Attilio e A-malia Masi; n. il 2/8/1922 ad Anzola Emilia; ivi residente nel 1943. Licenza elementare. Operaio tornitore. Prestò servizio militare in marina a Venezia dal 10/6/ 42 all'8/9/43. Militò nel btg Tarzan della 7" brg GAP Gianni Garibaldi e operò ad Anzola Emilia. Fu catturato ad Anzola E-milia il 5/12/44 nel corso del grande rastrellamento effettuato in quella zona e a S. Giovanni in Persiceto dai nazifascisti. Dopo una breve sosta nelle scuole di Anzola Emilia fu trasferito nelle carceri di S. Giovanni in Monte (Bologna) e in una villa di via S. Chiara sede delle SS. È disperso dal 31/12/1944. Quasi certamente venne ucciso nell'eccidio di Sabbiuno di Paderno (Bologna). Riconosciuto partigiano dal 15/12/43 al 31/12/44. [O]</w:t>
      </w:r>
    </w:p>
    <w:p>
      <w:pPr>
        <w:pStyle w:val="Normal"/>
        <w:rPr/>
      </w:pPr>
      <w:r>
        <w:rPr/>
      </w:r>
    </w:p>
    <w:p>
      <w:pPr>
        <w:pStyle w:val="Normal"/>
        <w:rPr/>
      </w:pPr>
      <w:r>
        <w:rPr>
          <w:b/>
          <w:bCs/>
        </w:rPr>
        <w:t>Vanti Ettore</w:t>
      </w:r>
      <w:r>
        <w:rPr/>
        <w:t>, da Silvio e Gemma Manaresi; n. il 6/3/1924 a Granarolo Emilia. Nel 1943 residente a Budrio. Operaio. Militò nel btg Pasquali della 4ª brg Venturoli Garibaldi e operò nella pianura bolognese. Venne fucilato dai tedeschi a Sabbiuno di Paderno (Bologna) il 16/12/1944. Riconosciuto partigiano dall'1/4/44 al 16/12/44. [O]</w:t>
      </w:r>
    </w:p>
    <w:p>
      <w:pPr>
        <w:pStyle w:val="Normal"/>
        <w:rPr/>
      </w:pPr>
      <w:r>
        <w:rPr/>
      </w:r>
    </w:p>
    <w:p>
      <w:pPr>
        <w:pStyle w:val="Normal"/>
        <w:rPr/>
      </w:pPr>
      <w:r>
        <w:rPr>
          <w:b/>
          <w:bCs/>
        </w:rPr>
        <w:t>Zambelli Elio</w:t>
      </w:r>
      <w:r>
        <w:rPr/>
        <w:t>, «Aldo», da Enrico e Stella Calanchi; n. il 23/6/1923 a Castelfranco Emilia (BO). Nel 1943 residente a Bazzano. Licenza elementare. Operaio. Militò nella 63ª brg Bolero Garibaldi e operò a Bazzano. Fu catturato dai fascisti in data imprecisata, tra il novembre e il dicembre 1944, e associate alle carceri di S. Giovanni in Monte (Bologna). Prelevato alla fine del dicembre, venne ucciso, molto presumibilmente, il 23/12/1944 a Sabbiuno di Paderno (Bologna), nel corso dell'eccidio. Riconosciuto partigiano dal 15/6/44 al 23/12/44. [O]</w:t>
      </w:r>
    </w:p>
    <w:p>
      <w:pPr>
        <w:pStyle w:val="Normal"/>
        <w:rPr/>
      </w:pPr>
      <w:r>
        <w:rPr/>
      </w:r>
    </w:p>
    <w:p>
      <w:pPr>
        <w:pStyle w:val="Normal"/>
        <w:rPr/>
      </w:pPr>
      <w:r>
        <w:rPr>
          <w:b/>
          <w:bCs/>
        </w:rPr>
        <w:t>Zanetti Aldo</w:t>
      </w:r>
      <w:r>
        <w:rPr/>
        <w:t>, da Leonildo e Annunziata Bortolotti; n. il 27/4/1919 ad Anzola Emilia; ivi residente nel 1943. 3ª elementare. Sarto. Militò nel btg Tarzan della 7ª brg GAP Gianni Garibaldi e nella 63ª brg Bolero Garibaldi con funzione di caponucleo e operò ad Anzola Emilia. Di famiglia socialista, non si iscrisse al PNF e, subito dopo l’8/9/43, fece parte del primo gruppo di antifascisti che organizzò la Resistenza ad Anzola Emilia. La sua abitazione «Casa degli angeli», divenne base partigiana e fu messa a disposizione per la raccolta di medicinali e materiale sanitario. Fu in contatto con il medico condotto Italo Atzeni *. Con il fratello Bruno * fu uno dei piu attivi collaboratori del movimento resistenziale. Il 5/12/44 riusci a sfuggire al rastrellamento di Amola (S. Giovanni in Persiceto), nascondendosi nel granaio, ma venne catturato quando, usd ritenendo che i nazifascisti si fossero allontanati. Condotto al comando tedesco di via S. Chiara, venne trasferito nel carcere di S. Giovanni in Monte (Bologna) ed ucciso a Sabbiuno di Paderno tra il 15 e il 23/12/1944. Il suo corpo fu identificato nell'estate 1945 dalla moglie grazie ai vestiti. Riconosciuto partigiano dal 15/11/43 al 15/12/44. [AQ]</w:t>
      </w:r>
    </w:p>
    <w:p>
      <w:pPr>
        <w:pStyle w:val="Normal"/>
        <w:rPr/>
      </w:pPr>
      <w:r>
        <w:rPr/>
      </w:r>
    </w:p>
    <w:p>
      <w:pPr>
        <w:pStyle w:val="Normal"/>
        <w:rPr/>
      </w:pPr>
      <w:r>
        <w:rPr>
          <w:b/>
          <w:bCs/>
        </w:rPr>
        <w:t>Zucchini Umberto</w:t>
      </w:r>
      <w:r>
        <w:rPr/>
        <w:t>, da Alessandro e Alfonsa Martelli; n. il 22/3/1921 ad Anzola Emilia; ivi residente nel 1943. 3ª elementare. Falegname. Militò nel btg Tarzan della 7ª brg GAP Gianni Garibaldi e operò ad Anzola Emilia. Alla fine dell'ottobre 1944 si trasferì con il btg a Bologna e si acquartierò tra le rovine dell'ex Ospedale Maggiore, in via Riva di Reno, in previsione di quella che si riteneva l'imminente insurrezione. La sera del 7/11/44 prese parte alla battaglia di porta Lame e restò ferito. Dopo lo scontro rientrò ad Anzola Emilia. Venne catturato dai tedeschi il 5/12/44 durante il grande rastrellamento nella zona di Amola (S. Giovanni in Persiceto). Dopo una breve detenzione nel carcere di S. Giovanni in Monte (Bologna), venne fucilato a Sabbiuno di Paderno (Bologna) il 14/12/1944. Riconosciuto partigiano dal 15/11/43 all4/12/44. [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35:00Z</dcterms:created>
  <dc:creator>Matteo</dc:creator>
  <dc:description/>
  <dc:language>en-US</dc:language>
  <cp:lastModifiedBy>Matteo</cp:lastModifiedBy>
  <dcterms:modified xsi:type="dcterms:W3CDTF">2004-11-30T21:47:00Z</dcterms:modified>
  <cp:revision>3</cp:revision>
  <dc:subject/>
  <dc:title>FUCILATI A SABBIUNO</dc:title>
</cp:coreProperties>
</file>