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1875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iù di 5000 insegnanti, genitori e studenti hanno proposto al parlamento un emendamento al DL n. 5/12 (semplificazioni) che voleva rendere i test Invalsi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più scientifici (a campione, come nel resto d’Europa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iù fruibili per le scuole (per favorire il processo di autovalutazione) 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più contenuti nei costi esorbitanti che l’art. 51 del DL n. 5 intende in parte scaricare sulle scuole e sui docenti, con un presunto obbligo  a gestirli gratuitament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Tale emendamento è stato trasformato in un odg approvato dalla Commissione affari costituzionali del Senato </w:t>
      </w:r>
      <w:r>
        <w:rPr>
          <w:i/>
          <w:color w:val="0000FF"/>
        </w:rPr>
        <w:t xml:space="preserve"> </w:t>
      </w:r>
      <w:r>
        <w:rPr/>
        <w:t>e fatto proprio dal governo in data 27/03/12.</w:t>
      </w:r>
    </w:p>
    <w:p>
      <w:pPr>
        <w:pStyle w:val="Normal"/>
        <w:rPr>
          <w:b/>
          <w:b/>
        </w:rPr>
      </w:pPr>
      <w:r>
        <w:rPr>
          <w:b/>
        </w:rPr>
        <w:t xml:space="preserve">Chiediamo  al Ministro di dare corso a questo impegno già dalle prove di questo anno. </w:t>
      </w:r>
    </w:p>
    <w:p>
      <w:pPr>
        <w:pStyle w:val="Normal"/>
        <w:rPr>
          <w:b/>
          <w:b/>
        </w:rPr>
      </w:pPr>
      <w:r>
        <w:rPr>
          <w:b/>
        </w:rPr>
        <w:t xml:space="preserve">In caso contrario invitiam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gli insegnanti a non collaborare alle prove, avendone essi piena facoltà, in quanto “ordinaria attività d’istituto”, paragonabile quindi a visite d’istruzione o progetti aggiuntivi;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 genitori  a non mandare i propri figli a scuola o comunque a non far compilare il questionario personale, che viola la privacy;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li studenti delle scuole superiori a non frequentare la scuola nei giorni delle prove o a non rispondere alle domande e in particolare al questionario personale (lasciandole in bianco o in altri modi).</w:t>
      </w:r>
    </w:p>
    <w:p>
      <w:pPr>
        <w:pStyle w:val="Normal"/>
        <w:rPr/>
      </w:pPr>
      <w:r>
        <w:rPr/>
        <w:t>Le prove Invalsi obbligherebbero ogni anno tre milioni di studenti (quelli di seconda e quinta elementare, prima e terza media, seconda e prossimamente quinta superiore) a sottoporsi a test a risposta chiusa uguali per tutti, finalizzati a costruire un’anagrafe, ed un conseguente  percorso scolastico staccato dal peculiare contesto di appartenenza.</w:t>
      </w:r>
    </w:p>
    <w:p>
      <w:pPr>
        <w:pStyle w:val="Normal"/>
        <w:rPr>
          <w:b/>
          <w:b/>
        </w:rPr>
      </w:pPr>
      <w:r>
        <w:rPr>
          <w:b/>
        </w:rPr>
        <w:t>Perché diciamo NO a queste prove Invals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Perché siamo per  una scuola che concorra</w:t>
      </w:r>
      <w:r>
        <w:rPr>
          <w:color w:val="FF0000"/>
        </w:rPr>
        <w:t xml:space="preserve"> </w:t>
      </w:r>
      <w:r>
        <w:rPr/>
        <w:t>alla formazione dei cittadini e contro  una scuola che produca soltanto lavoratori acquiescenti.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Perché gli alunni hanno il diritto a sviluppare “attraverso un confronto aperto di posizioni culturali la loro personalità” art. 1, c. 2 Dlvo 297/94.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Perché con tali test si pretende di valutare anche il sistema, le scuole e gli insegnanti</w:t>
      </w:r>
      <w:r>
        <w:rPr>
          <w:color w:val="FF0000"/>
        </w:rPr>
        <w:t>.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Perché, attraverso il loro utilizzo, si mette in discussione la libertà di insegnamento, spingendo i docenti a pratiche didattiche mirate innanzitutto al superamento dei test.</w:t>
      </w:r>
    </w:p>
    <w:p>
      <w:pPr>
        <w:pStyle w:val="Paragrafoelenco"/>
        <w:numPr>
          <w:ilvl w:val="0"/>
          <w:numId w:val="3"/>
        </w:numPr>
        <w:rPr/>
      </w:pPr>
      <w:r>
        <w:rPr/>
        <w:t>Perché si vogliono scaricare i costi esorbitanti di tale operazione sulle scuole e sugli insegnanti, oltre che sull’intera società, in questo momento di grave crisi economic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erché un sistema di accountability, focalizzato per giunta sulla parziale valutazione degli apprendimenti disciplinari, non è in grado di catturare né la ricchezza delle competenze costitutive del capitale umano dello studente (competenze cognitive, tecniche e trasversali), né la varietà degli approcci didattici, organizzativi e gestionali</w:t>
      </w:r>
      <w:r>
        <w:rPr>
          <w:rFonts w:cs="Calibri"/>
          <w:color w:val="FF0000"/>
        </w:rPr>
        <w:t>,</w:t>
      </w:r>
      <w:r>
        <w:rPr>
          <w:rFonts w:cs="Calibri"/>
        </w:rPr>
        <w:t xml:space="preserve"> attraverso i quali le scuole possono raggiungere elevati standard di apprendimento per i loro studenti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</w:rPr>
        <w:t>Noi pensiamo che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un processo di valutazione delle scuole abbia senso solo se agganciato ad un progetto politico di rilancio dell’istruzione pubblica statale in Italia.</w:t>
      </w:r>
    </w:p>
    <w:p>
      <w:pPr>
        <w:pStyle w:val="Normal"/>
        <w:rPr/>
      </w:pPr>
      <w:r>
        <w:rPr>
          <w:rFonts w:eastAsia="Times New Roman"/>
        </w:rPr>
        <w:t xml:space="preserve">Ass. ne naz.le Scuola della Repubblica, CISP-Centro Insegnanti Scuola Pubblica- Roma, Coordinamento Scuole Secondarie- Roma, Comitato bolognese Scuola e Costituzione, </w:t>
      </w:r>
      <w:r>
        <w:rPr/>
        <w:t xml:space="preserve">CIP Ass. Nazionale, Gdl dell'assemblea genitori e insegnanti delle scuole di Bologna e provincia, Comitato Genitori ed Insegnanti per la Scuola Pubblica di Padova, </w:t>
      </w:r>
      <w:r>
        <w:rPr>
          <w:rFonts w:eastAsia="Times New Roman"/>
        </w:rPr>
        <w:t xml:space="preserve">ScuolaFutura Carpi, Coordinamento Buona Scuola Carpi, </w:t>
      </w:r>
      <w:r>
        <w:rPr/>
        <w:t xml:space="preserve">La scuola siamo noi Parma, </w:t>
      </w:r>
      <w:r>
        <w:rPr>
          <w:rFonts w:eastAsia="Times New Roman"/>
          <w:color w:val="000000"/>
        </w:rPr>
        <w:t>Ass. di Firenze Per la scuola della Repubblica, CGD Pordenone, RSU Iqbal Masih Roma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eastAsia="Times New Roman"/>
          </w:rPr>
          <w:t>www.scuolaecostituzione.it</w:t>
        </w:r>
      </w:hyperlink>
      <w:r>
        <w:rPr>
          <w:rFonts w:eastAsia="Times New Roman"/>
          <w:color w:val="000000"/>
        </w:rPr>
        <w:t xml:space="preserve">  </w:t>
      </w:r>
      <w:hyperlink r:id="rId4">
        <w:r>
          <w:rPr>
            <w:rStyle w:val="InternetLink"/>
            <w:rFonts w:eastAsia="Times New Roman"/>
          </w:rPr>
          <w:t>www.retescuole.net</w:t>
        </w:r>
      </w:hyperlink>
      <w:r>
        <w:rPr>
          <w:rFonts w:eastAsia="Times New Roman"/>
          <w:color w:val="000000"/>
        </w:rPr>
        <w:t xml:space="preserve">  </w:t>
      </w:r>
      <w:hyperlink r:id="rId5">
        <w:r>
          <w:rPr>
            <w:rStyle w:val="InternetLink"/>
            <w:rFonts w:eastAsia="Times New Roman"/>
          </w:rPr>
          <w:t>http://comitatoscuolapubblica.wordpress.com/</w:t>
        </w:r>
      </w:hyperlink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aecostituzione.it/" TargetMode="External"/><Relationship Id="rId4" Type="http://schemas.openxmlformats.org/officeDocument/2006/relationships/hyperlink" Target="http://www.retescuole.net/" TargetMode="External"/><Relationship Id="rId5" Type="http://schemas.openxmlformats.org/officeDocument/2006/relationships/hyperlink" Target="http://comitatoscuolapubblica.wordpres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5:00Z</dcterms:created>
  <dc:creator>bruno moretto</dc:creator>
  <dc:description/>
  <dc:language>en-US</dc:language>
  <cp:lastModifiedBy>bruno moretto</cp:lastModifiedBy>
  <dcterms:modified xsi:type="dcterms:W3CDTF">2012-04-19T07:15:00Z</dcterms:modified>
  <cp:revision>2</cp:revision>
  <dc:subject/>
  <dc:title>5000 insegnanti, genitori e studenti hanno proposto al parlamento di:</dc:title>
</cp:coreProperties>
</file>