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widowControl/>
        <w:suppressAutoHyphens w:val="true"/>
        <w:autoSpaceDE w:val="false"/>
        <w:bidi w:val="0"/>
        <w:jc w:val="left"/>
        <w:rPr/>
      </w:pPr>
      <w:r>
        <w:rPr>
          <w:rFonts w:eastAsia="Times New Roman" w:cs="Arial"/>
          <w:b/>
          <w:bCs/>
          <w:color w:val="auto"/>
          <w:sz w:val="20"/>
          <w:szCs w:val="20"/>
          <w:lang w:val="it-IT" w:bidi="ar-SA"/>
        </w:rPr>
        <w:t>1. Secondo ciclo/1: un rinvio inevitabile</w:t>
      </w:r>
      <w:r>
        <w:rPr>
          <w:rFonts w:eastAsia="Times New Roman" w:cs="Arial"/>
          <w:color w:val="auto"/>
          <w:sz w:val="20"/>
          <w:szCs w:val="20"/>
          <w:lang w:val="it-IT" w:bidi="ar-SA"/>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rPr>
        <w:t>L’atteso appuntamento del 15 settembre 2005 tra il Governo e la Conferenza delle Regioni, uno snodo cruciale sul destino della riforma del secondo ciclo, si è dunque concluso con un giudizio "</w:t>
      </w:r>
      <w:r>
        <w:rPr>
          <w:rFonts w:cs="Arial"/>
          <w:i/>
          <w:iCs/>
        </w:rPr>
        <w:t>fermamente negativo sull’impianto complessivo e sul testo del decreto di riforma</w:t>
      </w:r>
      <w:r>
        <w:rPr>
          <w:rFonts w:cs="Arial"/>
        </w:rPr>
        <w:t>" da parte della maggioranza delle Regioni (tutte tranne Lombardia, Veneto, Sicilia e Molise), ma anche con la espressione formale del parere che, per quanto negativo, consente al Governo di procedere ai passi ulteriori: invio dello schema di decreto legislativo alle Camere, acquisizione del parere delle Commissioni competenti e, forse, approvazione del testo definitivo entro il 17 ottobre 2005.</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Delusi i falchi dei rispettivi schieramenti: quelli che, dall’interno del Governo, premevano per dare avvio alla riforma, senza alcuna ulteriore mediazione con le Regioni, a partire dal 1° settembre 2006, e quelli che, dall’interno delle Regioni guidate dal centro-sinistra, puntavano allo scontro frontale, che sarebbe stato inevitabile se il Governo avesse mantenuto ferma quella data.</w:t>
      </w:r>
    </w:p>
    <w:p>
      <w:pPr>
        <w:pStyle w:val="HTMLBody"/>
        <w:widowControl/>
        <w:suppressAutoHyphens w:val="true"/>
        <w:autoSpaceDE w:val="false"/>
        <w:bidi w:val="0"/>
        <w:jc w:val="left"/>
        <w:rPr/>
      </w:pPr>
      <w:r>
        <w:rPr>
          <w:rFonts w:cs="Arial"/>
        </w:rPr>
        <w:t xml:space="preserve">Il ministro Moratti, con il forte dissenso - secondo quanto risulta a </w:t>
      </w:r>
      <w:r>
        <w:rPr>
          <w:rFonts w:cs="Arial"/>
          <w:i/>
          <w:iCs/>
        </w:rPr>
        <w:t>Tuttoscuola</w:t>
      </w:r>
      <w:r>
        <w:rPr>
          <w:rFonts w:cs="Arial"/>
        </w:rPr>
        <w:t xml:space="preserve"> - del suo sottosegretario Aprea, ha alla fine deciso di sbloccare la situazione offrendo alle Regioni (e incassando da queste l’unanime apprezzamento) lo slittamento di un anno dell’avvio della riforma e l’assicurazione di non promuovere alcuna forma di sperimentazione del nuovo ordinamento prima dell’avvio della riforma. Una decisione "dolorosa" per il ministro, ma pragmatica. Così ci sarà il tempo per riaprire il confronto politico, istituzionale e tecnico con le Regioni, sia con quelle che contestano l’impianto della riforma sia con quelle che invece lo giudicano favorevolmente (le quattro sopra indicate) ma che apprezzano anch’esse la riapertura del confronto di merito.</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Considerati i tempi stretti per l’approvazione in via definitiva del decreto (17 ottobre 2005), l’imminenza delle iscrizioni per l’anno scolastico 2006-2007 (gennaio 2006), le perduranti incertezze sulla struttura del sistema di istruzione e formazione, i ritardi ormai incolmabili nella formazione dei docenti e nella predisposizione dei libri di testo, il rinvio al 2007-2008 era inevitabile. Va considerato anche il fatto che sull’assetto definitivo della riforma peserà l’esito delle prossime elezioni politiche: chiunque le vinca, avrà un anno di tempo in più per fare le cose in modo più meditato, e – si spera – con un più ampio coinvolgimento del mondo della scuola nell’accompagnamento dei processi innovativi.</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b/>
          <w:bCs/>
        </w:rPr>
        <w:t>2. Secondo ciclo/2: ma Forza Italia insiste per l’avvio dal 2006</w:t>
      </w:r>
      <w:r>
        <w:rPr>
          <w:rFonts w:cs="Arial"/>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Mentre opposizione e sindacati esprimono soddisfazione per l’esito della Conferenza unificata con il rinvio della riforma per il secondo ciclo e della sua sperimentazione, Forza Italia dà chiari cenni di non gradimento, preparando una rivalsa in Parlamento.</w:t>
      </w:r>
    </w:p>
    <w:p>
      <w:pPr>
        <w:pStyle w:val="HTMLBody"/>
        <w:widowControl/>
        <w:suppressAutoHyphens w:val="true"/>
        <w:autoSpaceDE w:val="false"/>
        <w:bidi w:val="0"/>
        <w:jc w:val="left"/>
        <w:rPr/>
      </w:pPr>
      <w:r>
        <w:rPr>
          <w:rFonts w:cs="Arial"/>
        </w:rPr>
        <w:t>"</w:t>
      </w:r>
      <w:r>
        <w:rPr>
          <w:rFonts w:cs="Arial"/>
          <w:i/>
          <w:iCs/>
        </w:rPr>
        <w:t>Forza Italia non può condividere né il rinvio dell'attuazione della riforma Moratti al 2007/8, né la rinuncia alla sperimentazione nazionale degli ordinamenti prima dell'avvio dei nuovi percorsi</w:t>
      </w:r>
      <w:r>
        <w:rPr>
          <w:rFonts w:cs="Arial"/>
        </w:rPr>
        <w:t>" ha affermato il capogruppo in commissione cultura della Camera Fabio Garagnani. "</w:t>
      </w:r>
      <w:r>
        <w:rPr>
          <w:rFonts w:cs="Arial"/>
          <w:i/>
          <w:iCs/>
        </w:rPr>
        <w:t>Forza Italia preannuncia, per questo, che nel prossimo passaggio parlamentare condizionerà il proprio parere favorevole al Decreto, al ripristino dell'avvio al 2006/7 e alla sperimentazione immediata degli ordinamenti delle scuole che lo vorranno</w:t>
      </w:r>
      <w:r>
        <w:rPr>
          <w:rFonts w:cs="Arial"/>
        </w:rPr>
        <w:t>".</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Propositi bellicosi, dunque, con i quali Forza Italia prende anche le distanze dal ministro Moratti, che invece si è dichiarata soddisfatt a del risultato e del rinvio.</w:t>
      </w:r>
    </w:p>
    <w:p>
      <w:pPr>
        <w:pStyle w:val="HTMLBody"/>
        <w:widowControl/>
        <w:suppressAutoHyphens w:val="true"/>
        <w:autoSpaceDE w:val="false"/>
        <w:bidi w:val="0"/>
        <w:jc w:val="left"/>
        <w:rPr/>
      </w:pPr>
      <w:r>
        <w:rPr>
          <w:rFonts w:cs="Arial"/>
        </w:rPr>
        <w:t>Anche Alleanza Nazionale, pur esprimendo (a differenza di FI) apprezzamento alla Moratti per aver saputo condurre in porto il dialogo con le Regioni, medita un ribaltone. "</w:t>
      </w:r>
      <w:r>
        <w:rPr>
          <w:rFonts w:cs="Arial"/>
          <w:i/>
          <w:iCs/>
        </w:rPr>
        <w:t>Riteniamo</w:t>
      </w:r>
      <w:r>
        <w:rPr>
          <w:rFonts w:cs="Arial"/>
        </w:rPr>
        <w:t xml:space="preserve"> - ha detto il senatore Valditara, responsabile scuola di AN - </w:t>
      </w:r>
      <w:r>
        <w:rPr>
          <w:rFonts w:cs="Arial"/>
          <w:i/>
          <w:iCs/>
        </w:rPr>
        <w:t>che in Parlamento ci possano essere le condizioni per anticipare al 2006 l'avvio della riforma</w:t>
      </w:r>
      <w:r>
        <w:rPr>
          <w:rFonts w:cs="Arial"/>
        </w:rPr>
        <w:t>".</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Alla posizione di FI ha fatto eco il gruppo delle quattro regioni del centrodestra che in Conferenza unificata non hanno condiviso la posizione della maggioranza delle regioni e che continuano a ritenere opportuna la sperimentazione da subito.</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L’onorevole Mario Mauro, responsabile scuola di Forza Italia e vicepresidente del parlamento europeo, si profonde in apprezzamenti verso il sottosegretario Valentina Aprea, lasciando intendere in tal modo di non apprezzare l’intesa politica della Moratti con le Regioni. Mauro insiste sulla necessità di dare attuazione alla speriment azione dal 2006, visto che da alcune dichiarazioni dello stesso ministro risulterebbe che il suo rinvio sarebbe non di un solo anno ma di du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Insomma, passato il Rubicone della Conferenza unificata, i problemi per il varo del decreto in Parlamento potrebbero venire dalla maggioranza?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b/>
          <w:bCs/>
        </w:rPr>
        <w:t>3. Secondo ciclo/3: ecco il gioco dell’oca</w:t>
      </w:r>
      <w:r>
        <w:rPr>
          <w:rFonts w:cs="Arial"/>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Come nel gioco dell’oca, gli emendamenti imposti, a maggioranza, dalla Conferenza delle Regioni al testo del decreto Moratti per il secondo ciclo fanno tornare le questioni al loro punto di partenza.</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Un anno e mezzo fa, infatti, il ministro Moratti lasciò cadere - ricordate? - la proposta della Commissione dei 260, coordinata dal prof. Bertagna, che prevedeva un unico sistema educativo, internamente articolato in un (sotto)sistema di otto licei che fossero davvero licei, con una forte autonomia delle istituzioni scolastiche, e in un (sotto)sistema dell’istruzione e formazione professionale con percorsi di durata variabile dai 3 ai 9 anni, la cui definizione sarebbe spettata alle regioni, in coerenza con il nuovo quadro istituzionale definito dal Titolo V della Costituzion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La Moratti preferì ascoltare l’amministrazione, i sindacati e la Confindustria che imposero il tentativo di riassorbire di fatto nel sistema dei licei l’istruzione tecnica e professional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Diventava in questo modo evidente il carattere residuale e gerarchicamente inferiore dell’istruzione e formazione professionale regionale e acquistava carattere retorico l’appello alla pari dignità dei percorsi.</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Ora si torna al "via".</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b/>
          <w:bCs/>
        </w:rPr>
        <w:t>4. Secondo ciclo/4: quell’emendamento in zona Cesarini</w:t>
      </w:r>
      <w:r>
        <w:rPr>
          <w:rFonts w:cs="Arial"/>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rPr>
        <w:t>"...</w:t>
      </w:r>
      <w:r>
        <w:rPr>
          <w:rFonts w:cs="Arial"/>
          <w:i/>
          <w:iCs/>
        </w:rPr>
        <w:t>parere fermamente negativo sull’impianto complessivo e sul testo di riforma del secondo ciclo</w:t>
      </w:r>
      <w:r>
        <w:rPr>
          <w:rFonts w:cs="Arial"/>
        </w:rPr>
        <w:t>..." ma apprezzamento per la scelta del governo di inserire nel riformulato articolo 27, la affermazione esplicita che "</w:t>
      </w:r>
      <w:r>
        <w:rPr>
          <w:rFonts w:cs="Arial"/>
          <w:i/>
          <w:iCs/>
        </w:rPr>
        <w:t>le prime classi dei percorsi liceali e il primo anno di quelli di istruzione e formazione professionale sono avviati contestualmente a decorrere dall’anno scolastico e formativo 2007/2008, previa definizione di tutti gli adempimenti normativi previsti. Sino alla definizione di tutti i passaggi normativi propedeutici all’avvio del secondo ciclo non si promuoveranno sperimentazioni del nuovo ordinamento nelle scuole</w:t>
      </w:r>
      <w:r>
        <w:rPr>
          <w:rFonts w:cs="Arial"/>
        </w:rPr>
        <w:t>".</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Questi i passaggi fondamentali dell’emendamento alla bozza di decreto sul secondo ciclo che ha sbloccato l’impasse. Eppure si è andati vicini ad una rottura che avrebbe determinato un inedito strappo istituzionale dagli effetti imprevedibili. Per settimane, prima e dopo la pausa estiva, i rappresentanti delle Regioni e del Miur si sono confrontati. Ma fino al giorno della Conferenza non era stato ancora trovato un punto di accordo. Poi, per iniziativa in particolare dell’Assessore del Lazio Silvia Costa, coordinatrice della IX commissione nazionale Istruzione, Lavoro, innovazione e ricerca della Conferenza delle Regioni, ecco spuntare quell’emendamento che ha avuto l’ok del ministro Moratti. </w:t>
      </w:r>
    </w:p>
    <w:p>
      <w:pPr>
        <w:pStyle w:val="HTMLBody"/>
        <w:widowControl/>
        <w:suppressAutoHyphens w:val="true"/>
        <w:autoSpaceDE w:val="false"/>
        <w:bidi w:val="0"/>
        <w:jc w:val="left"/>
        <w:rPr/>
      </w:pPr>
      <w:r>
        <w:rPr>
          <w:rFonts w:cs="Arial"/>
        </w:rPr>
        <w:t>La decisione del ministro riapre i giochi sul destino della riforma. Le Regioni hanno, infatti, assicurato di "</w:t>
      </w:r>
      <w:r>
        <w:rPr>
          <w:rFonts w:cs="Arial"/>
          <w:i/>
          <w:iCs/>
        </w:rPr>
        <w:t>continuare un lavoro di merito per modificare l’impianto non condiviso</w:t>
      </w:r>
      <w:r>
        <w:rPr>
          <w:rFonts w:cs="Arial"/>
        </w:rPr>
        <w:t>".</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b/>
          <w:bCs/>
        </w:rPr>
        <w:t>5. Secondo ciclo/5: prove di dialogo tra Governo e Regioni</w:t>
      </w:r>
      <w:r>
        <w:rPr>
          <w:rFonts w:cs="Arial"/>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Dalla Conferenza unificata del 15 settembre è emerso chiaramente che i soggetti in campo (Governo e Regioni) hanno interesse ad evitare il muro contro muro. Ma ora?</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Lo spazio di tempo recuperato dovrebbe essere utilizzato per definire compiutamente il percorso liceale e quello dell’istruzione e formazione professionale di pari dignità cosicché la famiglie siano chiamate a scegliere non tra il certo liceale e l’incerto professionale, ma all’interno di un sistema educativo unitario dove tutti i percorsi liceali e di istruzione e formazione professionale siano stati precisamente definiti sul piano sia curricolare sia legale (riconoscimento dei titoli di studio professionalizzanti). Ciò significa anche, ovviamente, indicare con modalità esplicite le parti dell’attuale sistema di istruzione statale che debbono confluire nel percorso dell’istruzione e formazione professional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Sembra prevalere una linea di questo tip o: l’attuale progetto di riforma ha molti difetti e perciò va corretto, ma non gettato via. Del resto, occorre sollevare gli occhi dalle contingenze politiche e capire che la riforma peggiore è quella che non parte mai. Ciò che serve è un confronto franco ed approfondito per farsi un’idea di scuola chiara, aggiornata e condivisa.</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b/>
          <w:bCs/>
        </w:rPr>
        <w:t>6. Secondo ciclo/6: quale futuro per la riforma</w:t>
      </w:r>
      <w:r>
        <w:rPr>
          <w:rFonts w:cs="Arial"/>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rPr>
        <w:t>Ma è proprio questo l’orientamento che va prevalendo nel centrosinistra? Non è detto. Lo si può intuire dal titolo dell’"</w:t>
      </w:r>
      <w:r>
        <w:rPr>
          <w:rFonts w:cs="Arial"/>
          <w:i/>
          <w:iCs/>
        </w:rPr>
        <w:t>Unità</w:t>
      </w:r>
      <w:r>
        <w:rPr>
          <w:rFonts w:cs="Arial"/>
        </w:rPr>
        <w:t>" del 16 settembre: ‘Scuola, la riforma Moratti non c’è più’ e, nel merito, dall’intervista del presidente della Regione Toscana Claudio Martini al "</w:t>
      </w:r>
      <w:r>
        <w:rPr>
          <w:rFonts w:cs="Arial"/>
          <w:i/>
          <w:iCs/>
        </w:rPr>
        <w:t>Manifesto</w:t>
      </w:r>
      <w:r>
        <w:rPr>
          <w:rFonts w:cs="Arial"/>
        </w:rPr>
        <w:t>" dello stesso giorno, dove egli risponde così alla domanda sul che cosa gli piaccia di questa riforma: "</w:t>
      </w:r>
      <w:r>
        <w:rPr>
          <w:rFonts w:cs="Arial"/>
          <w:i/>
          <w:iCs/>
        </w:rPr>
        <w:t>Nulla. E’ una delle riforme più distanti dalla nostra idea di scuola, che deve garantire pari dignità a tutti i livelli di istruzione. Quello che ci preoccupa di più è la divaricazione precoce al limite dell’irreversibilità tra la scelta del liceo e della formazione professionale</w:t>
      </w:r>
      <w:r>
        <w:rPr>
          <w:rFonts w:cs="Arial"/>
        </w:rPr>
        <w:t>". Traduzione: o abrogazione del decreto che la Moratti, dopo il parere delle Regioni, porterà all’esame delle Commissioni di merito d i Camera e Senato, o suo cambiamento nel senso di recuperare la tradizionale posizione della sinistra: obbligo scolastico fino a 18 anni e assolto interamente nella scuola.</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In previsione di un possibile cambio di maggioranza, i partiti che compongono l’attuale opposizione debbono comunque interrogarsi su cosa fare rispetto alla prospettiva di uno scenario che potrebbe comportare di dover scegliere tra licei e, come dice la legge n. 53/03, percorsi di istruzione e formazione professionale "di pari dignità"; oppure tra licei bulimici, come quelli disegnati adesso dal Governo (non distanti da quelli progettati dalla riforma Berlinguer), destinati a chi ottiene successo scolastico e sociale, e tra percorsi anoressici di istruzione e formazione professionale, destinati agli ‘sconfitti’ della scuola e ai perdenti nella competizione social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Non basta certo affermare che "va cancellata la riforma Moratti", per risolvere taumaturgicamente i problemi di deficit d’istruzione e formazione che registra il paese. Ciò che serve con urgenza non è l’abrogazione della legge, ma dare dei contenuti che facciano davvero funzionare la scuola, che creino le condizioni per risolvere i problemi. E’ certo che non si può perdere tempo ora e neanche nel prossimo futuro. Perché pensare di far ricadere sulla scuola le pesanti conseguenze di eventuali nuovi avvii di una nuova riforma complessiva del sistema di istruzione, significherebbe assumersi la responsabilità di un peggioramento dei livelli di apprendimento dei giovani, di una crescente divaricazione dei successi scolastici.</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widowControl/>
        <w:suppressAutoHyphens w:val="true"/>
        <w:autoSpaceDE w:val="false"/>
        <w:bidi w:val="0"/>
        <w:jc w:val="left"/>
        <w:rPr/>
      </w:pPr>
      <w:r>
        <w:rPr>
          <w:rFonts w:cs="Arial"/>
          <w:b/>
          <w:bCs/>
        </w:rPr>
        <w:t>7. Secondo ciclo/7: ma il conto rischia di pagarlo l’istruzione tecnica</w:t>
      </w:r>
      <w:r>
        <w:rPr>
          <w:rFonts w:cs="Arial"/>
        </w:rPr>
        <w:t xml:space="preserv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I genitori degli studenti che frequentano quest’anno la ex terza media, diventata terzo anno della scuola secondaria di primo grado, avranno tirato un sospiro di sollievo, oppure saranno ancora più preoccupati, visto che i loro figli potrebbero iscriversi al primo anno di una scuola secondaria superiore che potrebbe anche essere l’ultimo della "vecchia" scuola, destinata a cambiare dall’anno successivo?</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A gennaio 2006 si faranno le iscrizioni per l’anno scolastico 2006-2007, ma non ci sarà alcuna novità: il rinvio della riforma al 2007-2008 comporta automaticamente la proroga dell’assetto tradizionale degli istituti di istruzione secondaria superiore, compresi gli istituti professionali di Stato. Però l’anno dopo quasi tutti gli istituti tecnici e una parte di quelli professionali (quelli più simili ai tecnici) potrebbero diventare "licei", e perdere, come lamentano Confindustria e altre 15 organizzazioni imprenditoriali, la loro tradizionale valenza di tipo professionale.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Per i genitori e gli studenti che sono orientati a scegliere un indirizzo liceale non ci sarà nessun problema, perché la distanza che separa gli attuali licei classici, scientifici, linguistici e pedagogici da quelli previsti dalla riforma Moratti è assai ridotta. Egualmente non dovrebbero esserci grossi problemi neanche per i genitori e gli studenti orientati a scegliere gli istituti professionali (e a maggior ragione i corsi sperimentali triennali gestiti dalle Regioni), perché i nuovi diplomi quadriennali che saranno rilasciati nel "sistema di istruzione e formazione" non toglieranno valore ai vecchi diplomi quinquennali di maturità professionale. </w:t>
      </w:r>
    </w:p>
    <w:p>
      <w:pPr>
        <w:pStyle w:val="Normal"/>
        <w:rPr>
          <w:rFonts w:eastAsia="Times New Roman" w:cs="Arial"/>
          <w:color w:val="auto"/>
          <w:sz w:val="24"/>
          <w:szCs w:val="24"/>
          <w:lang w:val="it-IT" w:bidi="ar-SA"/>
        </w:rPr>
      </w:pPr>
      <w:r>
        <w:rPr>
          <w:rFonts w:eastAsia="Times New Roman" w:cs="Arial"/>
          <w:color w:val="auto"/>
          <w:sz w:val="24"/>
          <w:szCs w:val="24"/>
          <w:lang w:val="it-IT" w:bidi="ar-SA"/>
        </w:rPr>
        <w:t>I ragionieri, i geometri e i periti, invece, se l’attuale progetto di secondo ciclo non verrà stravolto, non ci saranno più: gli ultimi saranno quelli che si iscrivono agli istituti tecnici a gennaio 2006. Dopo, diventeranno tutti liceali (come peraltro prevedeva anche la riforma Berlinguer). E allora, potrebbe essere la conclusione di molti genitori, perché non scegliere direttamente un liceo? Già negli ultimi 10 anni l’istruzione tecnica ha registrato una costante diminuzione (-6%) in favore di quella liceale (+4%), mentre l’istruzione professionale ha tenuto, e anzi incrementato la sua percentuale. Tutto lascia ritenere che nella attuali condizioni di incertezza tale trend potrebbe essere accentu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it-IT"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35:00Z</dcterms:created>
  <dc:creator>_</dc:creator>
  <dc:description/>
  <dc:language>en-US</dc:language>
  <cp:lastModifiedBy>_</cp:lastModifiedBy>
  <cp:lastPrinted>2113-01-01T00:00:00Z</cp:lastPrinted>
  <dcterms:modified xsi:type="dcterms:W3CDTF">2005-09-19T20:37:00Z</dcterms:modified>
  <cp:revision>1</cp:revision>
  <dc:subject/>
  <dc:title>1</dc:title>
</cp:coreProperties>
</file>