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I D:S. contro l’abrogazione immediata della Legge Moratt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Resoconto dibattito del 15 settembre alla festa dell’Unità di Bologna con relatori l’assessora alla scuola comunale Maria Virgilio, provinciale Paolo Rebaudengo, regionale Mariangela Bastico (proveniente dalla Conferenza Stato Regioni) e il responsabile nazionale DS scuola Andrea Ranieri</w:t>
      </w:r>
    </w:p>
    <w:p>
      <w:pPr>
        <w:pStyle w:val="Normal"/>
        <w:rPr/>
      </w:pPr>
      <w:r>
        <w:rPr/>
      </w:r>
    </w:p>
    <w:p>
      <w:pPr>
        <w:pStyle w:val="Normal"/>
        <w:rPr/>
      </w:pPr>
      <w:r>
        <w:rPr/>
        <w:t>Premessa</w:t>
      </w:r>
    </w:p>
    <w:p>
      <w:pPr>
        <w:pStyle w:val="Normal"/>
        <w:rPr/>
      </w:pPr>
      <w:r>
        <w:rPr/>
        <w:t>Avevamo diffuso una lettera sottoscritta da 11 associazioni regionali che ha avuto diffusione sulla stampa cittadina, ha avuto il sostegno della CGIL scuola ed è stato ripreso a livello nazionale anche da Tecnica della scuola.</w:t>
      </w:r>
    </w:p>
    <w:p>
      <w:pPr>
        <w:pStyle w:val="Normal"/>
        <w:rPr/>
      </w:pPr>
      <w:r>
        <w:rPr/>
        <w:t>In tale lettera chiedevamo alla nostra Regione di sostenere alla Conferenza Stato regioni del 15 settembre la posizione di altre Regioni di centro sinistra (Piemonte, Toscana, Campania, Umbria) per l’inapplicabilità del decreto sulle superiori. Se le Regioni non avessero dato il parere sul decreto, che è obbligatorio, ma non vincolante, sul piano formale il Governo non avrebbe potuto approvare il decreto entro il 17 ottobre, come previsto dalla legge delega.</w:t>
      </w:r>
    </w:p>
    <w:p>
      <w:pPr>
        <w:pStyle w:val="Normal"/>
        <w:rPr/>
      </w:pPr>
      <w:r>
        <w:rPr/>
        <w:t>I n attesa di conoscere il contenuto dell’accordo sviluppato dalla Conferenza Stato Regioni del 15 settembre si può osservare che il fatto che la Conferenza abbia dato il parere, anche se negativo, permette al Governo di procedere verso l’approvazione del decreto in  tempo utile. Preoccupanti sono le reazioni dei responsabili scuola di F.I e A.N. che hanno espresso il proposito di rilanciare l’avvio della riforma delle superiori già dal prossimo anno in sede parlamentare, visto che, dopo il parere della Conferenza è previsto quello decisivo delle Commissioni parlamentari.</w:t>
      </w:r>
    </w:p>
    <w:p>
      <w:pPr>
        <w:pStyle w:val="Normal"/>
        <w:rPr/>
      </w:pPr>
      <w:r>
        <w:rPr/>
        <w:t>Le dichiarazioni delle forze dell’Unione si ispirano invece all’ottimismo sull’aver bloccato l’iter della riforma.</w:t>
      </w:r>
    </w:p>
    <w:p>
      <w:pPr>
        <w:pStyle w:val="Normal"/>
        <w:rPr/>
      </w:pPr>
      <w:r>
        <w:rPr/>
        <w:t>Vedremo, in ogni caso si può osservare che non dare il parere sarebbe stato un atto di rottura istituzionale, equivalente ad un atteggiamento ostruzionistico.</w:t>
      </w:r>
    </w:p>
    <w:p>
      <w:pPr>
        <w:pStyle w:val="Normal"/>
        <w:rPr/>
      </w:pPr>
      <w:r>
        <w:rPr/>
        <w:t xml:space="preserve">Resta il fatto che l’opposizione ha ritenuto di porre in essere tale ostruzionismo sulla revisione della legge elettorale, ma non sul decreto sulla scuola. </w:t>
      </w:r>
    </w:p>
    <w:p>
      <w:pPr>
        <w:pStyle w:val="Normal"/>
        <w:rPr/>
      </w:pPr>
      <w:r>
        <w:rPr/>
        <w:t>L’assessore Bastico ha giustificato tale posizione asserendo che non si poteva lasciare la scuola nell’incertezza e che avendo ottenuto lo slittamento dell’inizio della Riforma delle superiori al 2007 si era data oggettivamente la palla al nuovo Governo.</w:t>
      </w:r>
    </w:p>
    <w:p>
      <w:pPr>
        <w:pStyle w:val="Normal"/>
        <w:rPr/>
      </w:pPr>
      <w:r>
        <w:rPr/>
        <w:t>A mio avviso sono preoccupanti le dichiarazioni a mezzo stampa della Bastico “La riforma la rifaranno le Regioni con il nuovo Governo” e del Presidente Errani, che ha giustificato l’opposizione al decreto perché con tale impostazione “rischiamo di perdere il legame con l’occupazione industriale dei territori”.</w:t>
      </w:r>
    </w:p>
    <w:p>
      <w:pPr>
        <w:pStyle w:val="Normal"/>
        <w:rPr/>
      </w:pPr>
      <w:r>
        <w:rPr/>
        <w:t xml:space="preserve">Questo perché la posizione Bastico conferma il protagonismo regionale sulla scuola che mette in campo un nuovo soggetto con cui fare i conti e quindi va oggettivamente a scapito di una riforma prodotta in condivisione con il mondo della scuola e quella di Errani afferma una posizione simile a quella confindustriale rivolta a condizionare la finalità della scuola al solo avviamento al lavoro e non alla formazione del cittadino.   </w:t>
      </w:r>
    </w:p>
    <w:p>
      <w:pPr>
        <w:pStyle w:val="Normal"/>
        <w:rPr/>
      </w:pPr>
      <w:r>
        <w:rPr/>
      </w:r>
    </w:p>
    <w:p>
      <w:pPr>
        <w:pStyle w:val="Normal"/>
        <w:rPr/>
      </w:pPr>
      <w:r>
        <w:rPr/>
        <w:t>Nel merito</w:t>
      </w:r>
    </w:p>
    <w:p>
      <w:pPr>
        <w:pStyle w:val="Normal"/>
        <w:rPr/>
      </w:pPr>
      <w:r>
        <w:rPr/>
        <w:t>Gli  interventi dell’Ass. Bastico e di Ranieri sono stati complemementari: Ranieri ha affermato con forza la sua contrarietà alla proposta di abrogazione immediata, che riporterebbe la scuola al testo unico, senza considerare la riforma costituzionale e la legge Berlinguer.</w:t>
      </w:r>
    </w:p>
    <w:p>
      <w:pPr>
        <w:pStyle w:val="Normal"/>
        <w:rPr/>
      </w:pPr>
      <w:r>
        <w:rPr/>
        <w:t>La posizione di entrambi consiste nell’argomentazione che attraverso interventi ad hoc sulle singole questioni si produrrebbe di fatto l’abrogazione della legge.</w:t>
      </w:r>
    </w:p>
    <w:p>
      <w:pPr>
        <w:pStyle w:val="Normal"/>
        <w:rPr/>
      </w:pPr>
      <w:r>
        <w:rPr/>
        <w:t>Ad esempio hanno sostenuto che portando l’obbligo a 16 anni e introducendo il biennio unitario si avrebbe automaticamente l’abrogazione del doppio canale Morattiano.</w:t>
      </w:r>
    </w:p>
    <w:p>
      <w:pPr>
        <w:pStyle w:val="Normal"/>
        <w:rPr/>
      </w:pPr>
      <w:r>
        <w:rPr/>
        <w:t xml:space="preserve">Le affermazioni della Bastico per cui nel biennio unitario ci sta anche il biennio integrato portato avanti dall’Emilia Romagna e magnificato da Ranieri, chiariscono però che la loro idea è quella di un doppio canale integrato. Così si giustifica la non abrogazione della Legge 53, che lo contiene. Altrimenti la posizione di opposizione alla legge Moratti senza la sua abrogazione apparirebbe, come è apparsa l’altra sera, totalmente illogica. </w:t>
      </w:r>
    </w:p>
    <w:p>
      <w:pPr>
        <w:pStyle w:val="Normal"/>
        <w:rPr/>
      </w:pPr>
      <w:r>
        <w:rPr/>
        <w:t>Andremmo quindi verso un obbligo a 16 anni, che gli studenti potrebbero assolvere anche in un canale misto statale e regionale, con una parte consistente svolta nella formazione professionale, al fine di garantire una forza lavoro minimamente qualificata, da inserire presto nelle aziende che denunciano la carenza di tecnici.</w:t>
      </w:r>
    </w:p>
    <w:p>
      <w:pPr>
        <w:pStyle w:val="Normal"/>
        <w:rPr/>
      </w:pPr>
      <w:r>
        <w:rPr/>
        <w:t>Di qui l’opposizione anch’essa affermata da Ranieri, in contrasto con la posizione del vice segretario della FLC di Bologna, all’obbligo a 18 anni.</w:t>
      </w:r>
    </w:p>
    <w:p>
      <w:pPr>
        <w:pStyle w:val="Normal"/>
        <w:rPr/>
      </w:pPr>
      <w:r>
        <w:rPr/>
      </w:r>
    </w:p>
    <w:p>
      <w:pPr>
        <w:pStyle w:val="Normal"/>
        <w:rPr/>
      </w:pPr>
      <w:r>
        <w:rPr/>
        <w:t xml:space="preserve">In sintesi le posizioni espresse mi sono sembrate molto preoccupanti anche perché hanno dato per scontata la riforma del primo ciclo, su cui non hanno speso una sola parola, se non un accenno al problema delle medie, rispetto al quale è stato riproposta l’impostazione dei Berlinguer, nonostante io e altri avessero segnalato i pesanti effetti che la riforma sta già avendo. </w:t>
      </w:r>
    </w:p>
    <w:p>
      <w:pPr>
        <w:pStyle w:val="Normal"/>
        <w:rPr/>
      </w:pPr>
      <w:r>
        <w:rPr/>
      </w:r>
    </w:p>
    <w:p>
      <w:pPr>
        <w:pStyle w:val="Normal"/>
        <w:rPr/>
      </w:pPr>
      <w:r>
        <w:rPr/>
        <w:t>Conclusioni:</w:t>
      </w:r>
    </w:p>
    <w:p>
      <w:pPr>
        <w:pStyle w:val="Normal"/>
        <w:rPr/>
      </w:pPr>
      <w:r>
        <w:rPr/>
        <w:t>occorre accelerare più che si può l’iter della legge di proposta popolare complessiva per contrapporre al più presto alla linea regional-confindustriale la nostra proposta dal basso.</w:t>
      </w:r>
    </w:p>
    <w:p>
      <w:pPr>
        <w:pStyle w:val="Normal"/>
        <w:rPr/>
      </w:pPr>
      <w:r>
        <w:rPr/>
        <w:t>Capisco che bisogna rispettare i tempi del movimento, ma bisogna che i militanti si diano una mossa, perché la politica sta marciando a tappe forzate.</w:t>
      </w:r>
    </w:p>
    <w:p>
      <w:pPr>
        <w:pStyle w:val="Normal"/>
        <w:rPr/>
      </w:pPr>
      <w:r>
        <w:rPr/>
        <w:t>Bisogna che sia chiaro che non accetteremo alcuna delega sulla riforma, men che meno alle Regioni.</w:t>
      </w:r>
    </w:p>
    <w:p>
      <w:pPr>
        <w:pStyle w:val="Normal"/>
        <w:rPr/>
      </w:pPr>
      <w:r>
        <w:rPr/>
      </w:r>
    </w:p>
    <w:p>
      <w:pPr>
        <w:pStyle w:val="Normal"/>
        <w:rPr/>
      </w:pPr>
      <w:r>
        <w:rPr/>
        <w:t>Concludo con due note positive:</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l dibattito siamo riusciti a portare una discreta presenza, abbiamo distribuito un volantino per l’abrogazione senza se e senza ma, e abbiamo imposto una fase di dibattito che ha visto una netta prevalenza di interventi sulla nostra posizione. Tanto è vero che l’intervento finale di Ranieri ha avuto consensi limitati.</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ssessora comunale Virgilio si è dichiarata pubblicamente d’accordo con l’abrogazione e ha affermato la necessità di tenere conto delle nostre posizion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cia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53:00Z</dcterms:created>
  <dc:creator>_</dc:creator>
  <dc:description/>
  <dc:language>en-US</dc:language>
  <cp:lastModifiedBy>_</cp:lastModifiedBy>
  <cp:lastPrinted>2113-01-01T00:00:00Z</cp:lastPrinted>
  <dcterms:modified xsi:type="dcterms:W3CDTF">2005-09-17T07:24:00Z</dcterms:modified>
  <cp:revision>5</cp:revision>
  <dc:subject/>
  <dc:title>Resoconto dibattito alla festa dell’Unità di Bologna con relato</dc:title>
</cp:coreProperties>
</file>