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’ ora di fermare il Ministro Fioroni e la sua indefessa opera a favore delle scuole pr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ina di Giuseppe Fioroni a Ministro dell’Istruzione, avvenuta all’ultimo momento e al di fuori di ogni previsione, aveva fatto sorgere dubbi sulla sua origine.</w:t>
      </w:r>
    </w:p>
    <w:p>
      <w:pPr>
        <w:pStyle w:val="Normal"/>
        <w:rPr/>
      </w:pPr>
      <w:r>
        <w:rPr/>
        <w:t>Il suo impegno come medico obiettore e come politico a favore dell’astensione al referendum sulla procreazione assistita avevano fatto pensare ad una benevolenza della Chiesa cattolica.</w:t>
      </w:r>
    </w:p>
    <w:p>
      <w:pPr>
        <w:pStyle w:val="Normal"/>
        <w:rPr/>
      </w:pPr>
      <w:r>
        <w:rPr/>
        <w:t>L’insieme dei provvedimenti da lui promossi in favore della scuola privata cattolica rafforza tale impressione.</w:t>
      </w:r>
    </w:p>
    <w:p>
      <w:pPr>
        <w:pStyle w:val="Normal"/>
        <w:rPr/>
      </w:pPr>
      <w:r>
        <w:rPr/>
        <w:t>La prima mossa di Beppe consiste nell’introduzione nella finanziaria per il 2007 di uno stanziamento di 100 milioni all’anno in più nei capitoli di spesa relativi alle scuole private.</w:t>
      </w:r>
    </w:p>
    <w:p>
      <w:pPr>
        <w:pStyle w:val="Normal"/>
        <w:rPr/>
      </w:pPr>
      <w:r>
        <w:rPr/>
        <w:t xml:space="preserve">Nella stessa finanziaria introduce il principio dei finanziamenti diretti a tutte le scuole paritarie, senza fini di lucro o con fini di lucro, per il solo fatto di esistere. (vedi </w:t>
      </w:r>
      <w:hyperlink r:id="rId2">
        <w:r>
          <w:rPr>
            <w:rStyle w:val="InternetLink"/>
          </w:rPr>
          <w:t>commi 635 e 636</w:t>
        </w:r>
      </w:hyperlink>
      <w:r>
        <w:rPr/>
        <w:t>).</w:t>
      </w:r>
    </w:p>
    <w:p>
      <w:pPr>
        <w:pStyle w:val="Normal"/>
        <w:rPr/>
      </w:pPr>
      <w:r>
        <w:rPr/>
        <w:t xml:space="preserve">Il 21 maggio 2007 emana poi il </w:t>
      </w:r>
      <w:hyperlink r:id="rId3">
        <w:r>
          <w:rPr>
            <w:rStyle w:val="InternetLink"/>
          </w:rPr>
          <w:t>decreto</w:t>
        </w:r>
      </w:hyperlink>
      <w:r>
        <w:rPr/>
        <w:t xml:space="preserve"> che estende i finanziamenti statali a tutte e scuole paritarie private, dalla scuola materna alle superiori. Tale decreto prevede una cifra per scuola, che arriva a  19.367 per le primarie, e una per classe che arriva a 15.000 euro per le materne. Occorre anche osservare che la cifra per classe prevede che le stesse debbano avere almeno 8 studenti, a differenza della scuola statale nella quale una classe si può costituire con almeno 16 studenti.</w:t>
      </w:r>
    </w:p>
    <w:p>
      <w:pPr>
        <w:pStyle w:val="Normal"/>
        <w:rPr/>
      </w:pPr>
      <w:r>
        <w:rPr/>
        <w:t xml:space="preserve">Non contento dei primi stanziamenti riesce in fase di assestamento di bilancio a reperire altri 51 milioni di euro. </w:t>
      </w:r>
    </w:p>
    <w:p>
      <w:pPr>
        <w:pStyle w:val="Normal"/>
        <w:rPr/>
      </w:pPr>
      <w:r>
        <w:rPr/>
        <w:t xml:space="preserve">Eh sì, l’aveva promesso che avrebbe “restituito” quanto la finanziaria dell’ultimo Governo Berlusconi aveva tagliato. A tale proposito si veda la </w:t>
      </w:r>
      <w:hyperlink r:id="rId4">
        <w:r>
          <w:rPr>
            <w:rStyle w:val="InternetLink"/>
          </w:rPr>
          <w:t>Lettera ai gestori delle scuole private del 12 settembre</w:t>
        </w:r>
      </w:hyperlink>
      <w:r>
        <w:rPr/>
        <w:t>.</w:t>
      </w:r>
    </w:p>
    <w:p>
      <w:pPr>
        <w:pStyle w:val="Normal"/>
        <w:rPr/>
      </w:pPr>
      <w:r>
        <w:rPr/>
        <w:t xml:space="preserve">Non contento ha fatto approvare il 12 ottobre scorso dal Consiglio dei Ministri (a proposito gli altri che ci facevano alla riunione ?) lo schema </w:t>
      </w:r>
      <w:hyperlink r:id="rId5">
        <w:r>
          <w:rPr>
            <w:rStyle w:val="InternetLink"/>
          </w:rPr>
          <w:t>di regolamento in materia di convenzioni con le scuole primarie paritarie</w:t>
        </w:r>
      </w:hyperlink>
      <w:r>
        <w:rPr/>
        <w:t>, che prevede finanziamenti aggiuntivi rispetto a quelli previsti dal decreto del 21 maggio in base a parametri quali numero di classi e di ore di sostegno.</w:t>
      </w:r>
    </w:p>
    <w:p>
      <w:pPr>
        <w:pStyle w:val="Normal"/>
        <w:rPr/>
      </w:pPr>
      <w:r>
        <w:rPr/>
        <w:t>In pratica tutta l’azione di Fioroni ha come scopo il raggiungimento della parità economica fra le scuole private paritarie e quelle statali, dopo che quella giuridica era stata definita  con la Legge 62/2000, promossa dall’on. Berlinguer.</w:t>
      </w:r>
    </w:p>
    <w:p>
      <w:pPr>
        <w:pStyle w:val="Normal"/>
        <w:rPr/>
      </w:pPr>
      <w:r>
        <w:rPr/>
        <w:t xml:space="preserve">Allo scopo vedi </w:t>
      </w:r>
      <w:hyperlink r:id="rId6">
        <w:r>
          <w:rPr>
            <w:rStyle w:val="InternetLink"/>
          </w:rPr>
          <w:t>scheda sulla parità</w:t>
        </w:r>
      </w:hyperlink>
      <w:r>
        <w:rPr/>
        <w:t>.</w:t>
      </w:r>
    </w:p>
    <w:p>
      <w:pPr>
        <w:pStyle w:val="Normal"/>
        <w:rPr/>
      </w:pPr>
      <w:r>
        <w:rPr/>
        <w:t>L’obiettivo di Fioroni è introdurre il principio di sussidiarietà nella scuola, al fine di rendere equivalenti l’offerta scolastica statale a quella privata.</w:t>
      </w:r>
    </w:p>
    <w:p>
      <w:pPr>
        <w:pStyle w:val="Normal"/>
        <w:rPr/>
      </w:pPr>
      <w:r>
        <w:rPr/>
        <w:t>Verrebbe meno in tal modo il principio costituzionale di cui all’art. 33, comma 2 che obbliga la Repubblica ad istituire scuole statali per tutti gli ordini e gradi, assegnando a queste il compito di garantire a tutti i giovani un’istruzione laica e pluralista, tesa a “rimuovere gli ostacoli di ordine economico e sociale che, limitando di fatto la libertà e l’uguaglianza dei cittadini, impediscono il pieno sviluppo della persona umana..” (art. 3 Costituzione).</w:t>
      </w:r>
    </w:p>
    <w:p>
      <w:pPr>
        <w:pStyle w:val="Normal"/>
        <w:rPr/>
      </w:pPr>
      <w:r>
        <w:rPr/>
        <w:t>Se questo progetto non verrà fermato una parte degli studenti sarà costretta  ad iscriversi a scuole private confessionali a pagamento a causa della carenza di offerta statale, come già accade nella scuola dell’infanzia.</w:t>
      </w:r>
    </w:p>
    <w:p>
      <w:pPr>
        <w:pStyle w:val="Normal"/>
        <w:rPr/>
      </w:pPr>
      <w:r>
        <w:rPr/>
        <w:t>Verrà messo in discussione l’impegno statale per l’istruzione.</w:t>
      </w:r>
    </w:p>
    <w:p>
      <w:pPr>
        <w:pStyle w:val="Normal"/>
        <w:rPr/>
      </w:pPr>
      <w:r>
        <w:rPr/>
        <w:t>Poiché i privati non sono certo tenuti a farsi carico dei problemi di ordine economico e sociale dei cittadini verrà messo in discussione il diritto all’uguaglianza di istruzione che la nostra Costituzione garantisce a tutti.</w:t>
      </w:r>
    </w:p>
    <w:p>
      <w:pPr>
        <w:pStyle w:val="Normal"/>
        <w:rPr/>
      </w:pPr>
      <w:r>
        <w:rPr/>
        <w:t xml:space="preserve">Solo chi avrà i mezzi per potersi permettere l’iscrizione a scuole private potrà accedere ad un’istruzione di qualità, agli altri verranno destinati servizi pubblici minimi.  </w:t>
      </w:r>
    </w:p>
    <w:p>
      <w:pPr>
        <w:pStyle w:val="Normal"/>
        <w:rPr/>
      </w:pPr>
      <w:r>
        <w:rPr/>
        <w:t>Non è un caso che nella finanziaria 2007 all’aumento degli stanziamenti per 151 milioni a favore dei privati, corrispondano tagli dei finanziamenti alle scuole statali per 1.400 mil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Moretto, Comitato bolognese Scuola e Costituzione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scuola-costit/finanziaria%202007/Finanziaria_2007_comma636.pdf" TargetMode="External"/><Relationship Id="rId3" Type="http://schemas.openxmlformats.org/officeDocument/2006/relationships/hyperlink" Target="../../C:/scuola-costit/irc/dm210507_scuole_private.pdf" TargetMode="External"/><Relationship Id="rId4" Type="http://schemas.openxmlformats.org/officeDocument/2006/relationships/hyperlink" Target="../../C:/scuola-costit/irc/Lettera_Fioroni%20_gestori_scuole%20paritarie%5B1%5D.pdf" TargetMode="External"/><Relationship Id="rId5" Type="http://schemas.openxmlformats.org/officeDocument/2006/relationships/hyperlink" Target="../../C:/scuola-costit/irc/regolamento_convenzioni_primarie.pdf" TargetMode="External"/><Relationship Id="rId6" Type="http://schemas.openxmlformats.org/officeDocument/2006/relationships/hyperlink" Target="../../C:/scuola-costit/irc/scheda_parita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56:00Z</dcterms:created>
  <dc:creator>bruno</dc:creator>
  <dc:description/>
  <dc:language>en-US</dc:language>
  <cp:lastModifiedBy>bruno</cp:lastModifiedBy>
  <dcterms:modified xsi:type="dcterms:W3CDTF">2007-10-22T16:56:00Z</dcterms:modified>
  <cp:revision>2</cp:revision>
  <dc:subject/>
  <dc:title>E’ ora di fermare il Ministro Fioroni e la sua indefessa opera a favore delle scuole private</dc:title>
</cp:coreProperties>
</file>