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ccia di questionario per intervis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° parte) La formazione culturale e poli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 erano le condizioni economico-sociali della tua famigl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 erano le idee politiche della tua famiglia e degli ambienti che frequentavi (scuola, amici, ecc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e si è svolta la tua formazione culturale (libri, film, musica) e politica? Prima dell’impegno in Avanguardia operaia/cub avevi avuto esperienze di impegno politico, sindacale, social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° parte) L’impegno politico in Avanguardia operaia e nei cu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e sei entrato in contatto con Avanguardia operaia/cub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i/>
          <w:sz w:val="24"/>
        </w:rPr>
        <w:t>per i fondatori di Ao</w:t>
      </w:r>
      <w:r>
        <w:rPr>
          <w:sz w:val="24"/>
        </w:rPr>
        <w:t>: come e perché hai deciso di fondare Ao?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hai scelto di far parte di Ao anziché di altri gruppi della nuova sinistra? Perché ritenevi che i partiti della sinistra tradizionale (Pci, Psi, Psiup) non fossero strumenti adeguati per cambiare la situazione politica italian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ieni ci fossero differenze tra Ao e gli altri gruppi della nuova sinistra? Se sì, quali (es. cultura politica, impegno su certe tematiche, ecc.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he cosa ti sei occupato in Ao/cub nel corso della tua militanza (es. studenti medi/universitari, operai, internazionalismo, ecc.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i responsabilità di qualche tipo (es. a livello di cellula, cittadine o nazionali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ali sono state le lotte politiche o di fabbrica a cui hai partecipato? Come si sono svolte e conclus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 era l’importanza dell’impegno politico nella tua vita quotidiana? Come si svolgeva la tua militanz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e si è concluso l’impegno con Ao/cub (es. adesione a Dp o altre organizzazioni, abbandono della politica attiva)? Se hai abbandonato l’organizzazione, per quale motiv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° parte) Giudizi soggetti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vedevi la situazione politica italiana e internazionale durante gli anni di militanza in Ao/cub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ritenevi che sarebbe potuta cambiare la situazione politica (es. vittoria elettorale, “presa del palazzo d’inverno”, ecc.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ra una organizzazione che si definiva rivoluzionaria. Cosa significava per te la rivoluzion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e ritenevi potesse essere il ruolo di Ao (es., pensavi fosse il partito che avrebbe preso il potere, oppure una componente di un più vasto fronte, ecc.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giudizio dai dell’esperienza di Ao? Ritieni che Ao abbia cambiato qualcosa nella politica italiana (se sì, cosa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iudizio dai dell’esperienza dei cub? Ritieni che i cub abbiano cambiato qualcosa nelle fabbriche o nel sindacato (se sì, cosa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a ha significato per te l’esperienza in Ao e cosa ha cambiato nella tua vi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4:00Z</dcterms:created>
  <dc:creator>BILLI FABRIZIO</dc:creator>
  <dc:description/>
  <cp:keywords/>
  <dc:language>en-US</dc:language>
  <cp:lastModifiedBy>Billi</cp:lastModifiedBy>
  <cp:lastPrinted>1999-01-11T18:24:00Z</cp:lastPrinted>
  <dcterms:modified xsi:type="dcterms:W3CDTF">2018-03-04T20:40:00Z</dcterms:modified>
  <cp:revision>11</cp:revision>
  <dc:subject/>
  <dc:title>IL NUOVO PROTAGONISMO OPERAIO NEGLI ANNI '60 E LA NASCITA DELL'OPERAISMO</dc:title>
</cp:coreProperties>
</file>