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alia Contemporanea – dicembre 2011</w:t>
      </w:r>
    </w:p>
    <w:p>
      <w:pPr>
        <w:pStyle w:val="Normal"/>
        <w:rPr/>
      </w:pPr>
      <w:r>
        <w:rPr/>
      </w:r>
    </w:p>
    <w:p>
      <w:pPr>
        <w:pStyle w:val="Normal"/>
        <w:rPr/>
      </w:pPr>
      <w:r>
        <w:rPr/>
        <w:t xml:space="preserve">Antonio Benci, </w:t>
      </w:r>
      <w:r>
        <w:rPr>
          <w:i/>
        </w:rPr>
        <w:t>Immaginazione senza potere. Il lungo viaggio del Maggio francese in Italia</w:t>
      </w:r>
      <w:r>
        <w:rPr/>
        <w:t>, postfaz. Danielle Tartakowsky, Milano, Punto Rosso, 2011, pp. 240, euro 15.</w:t>
      </w:r>
    </w:p>
    <w:p>
      <w:pPr>
        <w:pStyle w:val="Normal"/>
        <w:rPr/>
      </w:pPr>
      <w:r>
        <w:rPr/>
      </w:r>
    </w:p>
    <w:p>
      <w:pPr>
        <w:pStyle w:val="Normal"/>
        <w:jc w:val="both"/>
        <w:rPr/>
      </w:pPr>
      <w:r>
        <w:rPr/>
        <w:t>La percezione e la narrazione di un evento storico di breve durata – nel caso qui studiato la protesta o sollevazione degli studenti parigini del maggio 1968 contro i poteri istituzionali rappresentati da Charles De Gaulle e Georges Pompidou – può avere effetti variabili nel medio periodo, e ovviamente a seconda di quali diventino i soggetti che recepiscono le sollecitazioni di tale evento. Dopo che in Italia il Sessantotto studentesco è stato per decenni quasi solo terreno per memorie individuali o di gruppo, con scarsa analisi storica, l’autore propone ora una lettura dei diversi canali di comunicazione dell’evento, anche a distanza di molto tempo, portando la sua riflessione nell’ambito della storia culturale. Piuttosto che interessarsi alla storia politica delle varie correnti interne alla nuova sinistra francese e italiana degli anni sessanta e settanta, o di due generazioni di gruppi giovanili che non hanno retto lo sforzo militante richiesto da trasformazioni rivoluzionarie allora ritenute imminenti, l’autore di sofferma su come il Maggio francese, o le sue rappresentazioni, abbiano potuto rompere, o riprodurre, dei dogmatismi ideologici, prima nella realtà intellettuale francese poi nella sua trasmigrazione al di qua delle Alpi, e nelle differenti memorie che di quegli eventi sono state create. Un limite dell'analisi di Benci può essere quello di aver ridotto al solo Partito comunista di Luigi Longo la componente della smistar tradizionale italiana interessata – tra la fine degli anni sessanta e l'inizio degli anni settanta – a tradurre e sfruttare nei propri schemi tattici le novità clamorose giunte da oltralpe, mentre in Italia sono state diverse le componenti partitiche, sindacali e intellettuali della sinistra storica, che per almeno un decennio, in vario modo, hanno considerato il Sessantotto un emergere della modernità.</w:t>
      </w:r>
    </w:p>
    <w:p>
      <w:pPr>
        <w:pStyle w:val="Normal"/>
        <w:jc w:val="both"/>
        <w:rPr/>
      </w:pPr>
      <w:r>
        <w:rPr/>
      </w:r>
    </w:p>
    <w:p>
      <w:pPr>
        <w:pStyle w:val="Normal"/>
        <w:jc w:val="both"/>
        <w:rPr/>
      </w:pPr>
      <w:r>
        <w:rPr/>
        <w:t>Marco Fincar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4:00Z</dcterms:created>
  <dc:creator>Antonio</dc:creator>
  <dc:description/>
  <cp:keywords/>
  <dc:language>en-US</dc:language>
  <cp:lastModifiedBy>Antonio</cp:lastModifiedBy>
  <dcterms:modified xsi:type="dcterms:W3CDTF">2012-09-17T08:44:00Z</dcterms:modified>
  <cp:revision>1</cp:revision>
  <dc:subject/>
  <dc:title>Italia Contemporanea – dicembre 2011</dc:title>
</cp:coreProperties>
</file>